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czerwca 2018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pracy szkoły </w:t>
      </w:r>
    </w:p>
    <w:p>
      <w:pPr>
        <w:pStyle w:val="Normal"/>
        <w:spacing w:lineRule="auto" w:line="360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69 ust. 5 ustawy z dnia 14 grudnia 2016 r. Prawo oświatowe (</w:t>
      </w:r>
      <w:r>
        <w:rPr>
          <w:color w:val="222200"/>
        </w:rPr>
        <w:t>Dz.U. 2018 poz. 996) zarządzam, co następuje:</w:t>
      </w:r>
    </w:p>
    <w:p>
      <w:pPr>
        <w:pStyle w:val="Normal"/>
        <w:jc w:val="both"/>
        <w:rPr>
          <w:rFonts w:cs="Times New Roman"/>
          <w:b/>
          <w:b/>
          <w:bCs/>
          <w:color w:val="222200"/>
        </w:rPr>
      </w:pPr>
      <w:r>
        <w:rPr>
          <w:rFonts w:cs="Times New Roman"/>
          <w:b/>
          <w:bCs/>
          <w:color w:val="2222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both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18 czerwca br. (poniedziałek) o godz. 15.00 odbędzie się zebranie  Rady Pedagogicznej ZS w Wysokiej Głogowskiej dotyczące klasyfikacji uczniów szkoły podstawowej oraz klas gimnazjalnych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b/>
          <w:b/>
          <w:color w:val="222200"/>
        </w:rPr>
      </w:pPr>
      <w:r>
        <w:rPr>
          <w:b/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eastAsia="ar-SA" w:bidi="ar-SA"/>
        </w:rPr>
        <w:t>Klasyfikacja roczna uczniów szkoły podstawowej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eastAsia="ar-SA" w:bidi="ar-SA"/>
        </w:rPr>
        <w:t>Klasyfikacja roczna oraz końcowa uczniów klas gimnazjalny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Times New Roman" w:cs="Times New Roman"/>
          <w:lang w:eastAsia="ar-SA" w:bidi="ar-SA"/>
        </w:rPr>
        <w:tab/>
        <w:t xml:space="preserve">Proszę, by każda wystawiona ocena niedostateczna (jeżeli się pojawi) była dokładnie uzasadniona przez nauczyciela prowadzącego dane zajęcia </w:t>
      </w:r>
      <w:r>
        <w:rPr>
          <w:rFonts w:eastAsia="Times New Roman" w:cs="Times New Roman"/>
          <w:b/>
          <w:lang w:eastAsia="ar-SA" w:bidi="ar-SA"/>
        </w:rPr>
        <w:t xml:space="preserve">z uwzględnieniem środków zaradczych, które zostały podjęte.  Nauczyciel powinien posiadać pełną dokumentację dotyczącą kontaktów z rodzicami (notatki ze spotkania), wychowawcą oraz pedagogiem; wyniki sprawdzianów, testów; wystarczającą ilość ocen zapisanych w dzienniku lekcyjnym; zapisy w dzienniku dotyczące przeprowadzonych rozmów z rodzicami; uwag dotyczących zachowania uczniów; informacja o grożącej ocenie niedostatecznej (zasady dotyczą również przypadków niepromowania ucznia). </w:t>
      </w:r>
      <w:r>
        <w:rPr>
          <w:rFonts w:eastAsia="Times New Roman" w:cs="Times New Roman"/>
          <w:lang w:eastAsia="ar-SA" w:bidi="ar-SA"/>
        </w:rPr>
        <w:t xml:space="preserve"> Podobnie postępujemy w przypadku wystawienia oceny nagannej zachowania. Jeśli zaistnieje konieczność przeprowadzenia egzaminów poprawkowych, zostaną powołane komisje  i wyznaczone terminy przeprowadzania tych egzaminów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iCs/>
        </w:rPr>
        <w:tab/>
        <w:t>Jeżeli zaistnieją przesłanki do wystawienia oceny celującej (np. aktywność ucznia w konkursach szkolnych i pozaszkolnych), mimo iż nie wynika to ze średniej ważonej ocen,  nauczyciel wystawia ocenę celującą i podaje uzasadnienie swojej decyzji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>Z danymi dotyczącymi klasyfikacji podajemy również procentowe zestawienie obecności uczniów z I półrocza, z II półrocza oraz z całego roku szkolnego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0 czerwca br. odbędzie się uroczystość pożegnania absolwentów klasy III gimnazjalnej.  Uczniowie klasy II gimnazjalnej oraz uczniowie klasy VII i VI wezmą udział we Mszy św. (o godzinie 11.05 wyjście do kościoła). Ok. godz. 12.00 w sali gimnastycznej odbędzie się akademia, podczas której uczniom klasy III zostaną wręczone dyplomy, nagrody i podziękowania. Świadectwa ukończenia szkoły zostaną wręczone 22 czerwca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Zajęcia dydaktyczne dla wszystkich uczniów w tym dniu będą trwały od godziny 7.30 do godziny 11.55. Wychowawczynię klasy IIIb proszę o powiadomienie rodziców o zmienionej organizacji pracy szkoły i klasy w tym dniu. Proszę również zrobić rozeznanie co do wolnych sal lekcyjnych, w których będzie można przeprowadzić zajęcia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 godzinie 10.20 na obiad przychodzą uczniowie klasy I, II, IIIa; o godzinie 10.35 -  IIIb, IVa i IVb - proszę uczących nauczycieli o sprowadzenie młodszych uczniów do świetlicy szkolnej. O godzinie 10.55 – podczas pierwszej przerwy obiadowej – obiad zjedzą pozostałe klasy szkoły podstawowej (V, VI i VII). </w:t>
      </w:r>
    </w:p>
    <w:p>
      <w:pPr>
        <w:pStyle w:val="TextBody"/>
        <w:spacing w:before="0" w:after="0"/>
        <w:ind w:firstLine="709"/>
        <w:jc w:val="both"/>
        <w:rPr/>
      </w:pPr>
      <w:r>
        <w:rPr/>
        <w:t>O godzinie 12.00 - odbędzie się pierwszy kurs autobusu szkolnego. Kolejny kurs autobusu odbędzie się po zakończonej akademii (ok. godz. 13.45) – jeśli będą chętni uczniowie. Jeżeli będzie taka potrzeba, zajęcia świetlicowe odbywać się będą zgodnie z planem do godziny 16.15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  <w:tab/>
        <w:t>22 czerwca br. odbędzie się uroczyste zakończenie roku szkolnego 2017/2018. Uroczystość rozpocznie się Mszą św. o godzinie 8.30. Około 9.30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Autobus szkolny w tym dniu rozpocznie kurs o godz. 7.45 – Leśniczówka, 8.05 – Piaski. O godzinie 8.20 – wyjście do kościoła; po uroczystości zakończenia roku szkolnego, ok. godz. 11.00,  autobus rozwiezie dzieci do dom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/>
        <w:tab/>
        <w:t xml:space="preserve">22 czerwca br. ok. godz. 12.00 odbędzie się zebranie Rady Pedagogicznej podsumowujące pracę w roku szkolnym 2017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Times New Roman" w:cs="Times New Roman"/>
          <w:lang w:eastAsia="ar-SA" w:bidi="ar-SA"/>
        </w:rPr>
        <w:t xml:space="preserve">Proponowany porządek obrad: </w:t>
      </w:r>
    </w:p>
    <w:p>
      <w:pPr>
        <w:pStyle w:val="Normal"/>
        <w:ind w:left="432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   Powołanie komisji wniosk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: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krótka informacja ogólna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ane szczegółowe co do realizacji podstawy programowej wychowania przedszkolnego – każda grupa oddzielnie,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ealizacja podstawy programowej języka angielskiego i religii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odstawy programowej w szkole podstawowej (układ klasami, kolejność przedmiotów jak w planie ramowym), realizacja podstawy programowej na zajęciach indywidualnego nauczania (kl. IVb, kl. VII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92" w:hanging="36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  <w:t xml:space="preserve">Sprawozdania z realizacji 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a z realizacji planów pracy wychowawczej w szkole podstaw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a z realizacji podstawy programowej w klasach gimnazjalnych (układ klasami, kolejność przedmiotów jak w planie ramowym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lang w:eastAsia="ar-SA" w:bidi="ar-SA"/>
        </w:rPr>
        <w:t xml:space="preserve">Sprawozdania z realizacji zajęć pozalekcyjnych w gimnazjum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  <w:r>
        <w:rPr/>
        <w:t>Sprawozdania z realizacji planów pracy wychowawczej w klasach gimnazj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Sprawozdanie z pracy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 xml:space="preserve">biblioteki – proszę w sprawozdaniu uwzględnić zadania ujęte w </w:t>
      </w:r>
      <w:r>
        <w:rPr>
          <w:rFonts w:cs="Times New Roman"/>
        </w:rPr>
        <w:t>§</w:t>
      </w:r>
      <w:r>
        <w:rPr/>
        <w:t xml:space="preserve">55 i </w:t>
      </w:r>
      <w:r>
        <w:rPr>
          <w:rFonts w:cs="Times New Roman"/>
        </w:rPr>
        <w:t>§61</w:t>
      </w:r>
      <w:r>
        <w:rPr/>
        <w:t xml:space="preserve"> statutu szkoły podstawowej </w:t>
      </w:r>
      <w:r>
        <w:rPr>
          <w:rFonts w:eastAsia="Times New Roman" w:cs="Times New Roman"/>
          <w:lang w:eastAsia="ar-SA" w:bidi="ar-SA"/>
        </w:rPr>
        <w:t>(z uwzględnieniem stanu czytelnictwa, podejmowanych akcji czytelniczych)</w:t>
      </w:r>
      <w:r>
        <w:rPr/>
        <w:t>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 xml:space="preserve">świetlicy - 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>(jedno sprawozdanie wszystkich nauczycieli prowadzących zajęcia, ale z rozgraniczeniem świetlicy dla dzieci młodszych oraz starszych – oczekujących na autobus; ilość uczniów objętych opieką świetlicową w grupie młodszej oraz starszej)</w:t>
      </w:r>
      <w:r>
        <w:rPr/>
        <w:t>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/>
        <w:t xml:space="preserve">pedagoga - proszę w sprawozdaniu uwzględnić zadania ujęte w §24 rozporządzenia MEN z dnia 9 sierpnia 2017 r. w sprawie zasad organizacji i udzielania pomocy psychologiczno-pedagogicznej oraz </w:t>
      </w:r>
      <w:r>
        <w:rPr>
          <w:rFonts w:cs="Times New Roman"/>
        </w:rPr>
        <w:t xml:space="preserve">§ </w:t>
      </w:r>
      <w:r>
        <w:rPr/>
        <w:t>64 statutu szkoły podstawow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" w:leader="none"/>
        </w:tabs>
        <w:ind w:left="851" w:hanging="419"/>
        <w:jc w:val="both"/>
        <w:rPr/>
      </w:pPr>
      <w:r>
        <w:rPr/>
        <w:t>Sprawozdania przewodniczących zespołów: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wychowania przedszkolnego – p. Ząbik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edukacji wczesnoszkolnej – p.Selwa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klasowych (wychowawcy od kl. IV do kl. III gimn.)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wychowawczy – p.Stopa-Wołowiec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przedmiotów humanistycznych (p.Sałek)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/>
        <w:t>przedmiotów  matematyczno - przyrodniczych – p.Kowalska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ds. planowania pracy szkoły – p.Furman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wspomagania rozwoju szkoły – p.Kowal)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ds. ewaluacji – p.Zając, p.Bujak (sprawozdanie ogólne)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/>
        <w:t>ds. projektów edukacyjnych – p.Khan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Poręba.</w:t>
      </w:r>
    </w:p>
    <w:p>
      <w:pPr>
        <w:pStyle w:val="Normal"/>
        <w:numPr>
          <w:ilvl w:val="0"/>
          <w:numId w:val="9"/>
        </w:numPr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 – zgodnie z ustaleniami należy ująć tutaj wolontariat - p.Bujak, p.Gotkowsk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„Iskra” - p.Pawlicz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LOP – p.Furman.</w:t>
      </w:r>
    </w:p>
    <w:p>
      <w:pPr>
        <w:pStyle w:val="Normal"/>
        <w:numPr>
          <w:ilvl w:val="0"/>
          <w:numId w:val="9"/>
        </w:numPr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rojektów i programów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wnętrznych  realizowanych w przedszkolu i szkole (np. „Szklanka mleka”, „Owoce w szkole” - p.Pawliczak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y innowacyjne (zgodnie z założeniami ujętymi w opisi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" w:leader="none"/>
        </w:tabs>
        <w:ind w:left="851" w:hanging="419"/>
        <w:jc w:val="both"/>
        <w:rPr/>
      </w:pPr>
      <w:r>
        <w:rPr>
          <w:rFonts w:eastAsia="Times New Roman" w:cs="Times New Roman"/>
          <w:lang w:eastAsia="ar-SA" w:bidi="ar-SA"/>
        </w:rPr>
        <w:t>Sprawozdanie  z  prowadzonej pomocy psychologiczno – pedagogicznej w  przedszkolu, szkole podstawowej oraz gimnazju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nformacja ogólna, zestawienie wszystkich uczniów objętych pomocą psychologiczno-pedagogiczną – pedagog szkoln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, zestawienie ilościowe w oddziale - wychowawcy klas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198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uczniów objętych pomo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 – odbyte z wychowawcą, pedagogiem, innym specjalistą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opinia wychowawcy (zauważalne efekty - jakie?, informacja co do objęcia uczniów ppp w nowym roku szkolnym/ rezygnacją z objęcia ppp uczniów/objęcia ppp nowych uczniów, wnioski do dalszej pracy);  w klasie VII, II i III gimnazjum proszę zwrócić uwagę na realizację zagadnień związanych z doradztwem zawodow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eastAsia="Times New Roman" w:cs="Times New Roman"/>
          <w:lang w:eastAsia="ar-SA" w:bidi="ar-SA"/>
        </w:rPr>
        <w:t>do tego punktu - przy każdej klasie - wchodzą wszystkie sprawozdania nauczycieli z wymienionych w tabeli zajęć (bez nauczania indywidualnego); oprócz tego, jeśli w zajęciach bierze udział więcej niż jedno dziecko, podajemy:</w:t>
      </w:r>
    </w:p>
    <w:p>
      <w:pPr>
        <w:pStyle w:val="Normal"/>
        <w:ind w:left="1418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 części ogólnej: charakterystyka grupy (kto i dlaczego uczestniczy w zajęciach), realizowane zagadnienia; metody i formy pracy;</w:t>
      </w:r>
    </w:p>
    <w:p>
      <w:pPr>
        <w:pStyle w:val="Normal"/>
        <w:ind w:left="1418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w części szczegółowej - </w:t>
      </w:r>
      <w:r>
        <w:rPr>
          <w:rFonts w:eastAsia="Times New Roman" w:cs="Times New Roman"/>
          <w:b/>
          <w:lang w:eastAsia="ar-SA" w:bidi="ar-SA"/>
        </w:rPr>
        <w:t>charakterystyka każdego ucznia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oddzielnie:</w:t>
      </w:r>
      <w:r>
        <w:rPr>
          <w:rFonts w:eastAsia="Times New Roman" w:cs="Times New Roman"/>
          <w:lang w:eastAsia="ar-SA" w:bidi="ar-SA"/>
        </w:rPr>
        <w:t xml:space="preserve"> trudności, realizacja wniosków z I półrocza, efekty pracy, wnioski do dalszej pracy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e Zakładowego Społecznego Inspektora Pracy – p.Pawlicza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" w:leader="none"/>
        </w:tabs>
        <w:ind w:left="851" w:hanging="41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zdanie z wewnątrzszkolnego doskonalenia nauczycieli (§ 65 statutu szkoły podstawowej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a stopnia realizacji wniosków przyjętych przez Radę Pedagogiczną na zebraniu w dniu 15.02.2018 – Komisja Wnioskowa:</w:t>
      </w:r>
      <w:r>
        <w:rPr>
          <w:color w:val="FF0000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. A. Ząbik, p. M. Marut, p. K. Kowal, J. Bujak.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y różne, dyskusja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wołana Komisja Wnioskowa - w celu doskonalenia pracy szkoły – na podstawie przedstawionych sprawozdań oraz w oparciu 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 xml:space="preserve">roczne podsumowanie pracy szkoły (p.Furman)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>raport z ewaluacji wewnętrznej (p.Zając i p.Bujak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/>
        <w:t>sprawozdanie oraz wnioski z rocznego nadzoru pedagogicznego,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b/>
        </w:rPr>
        <w:t>na zebraniu plenarnym 27 sierpnia br</w:t>
      </w:r>
      <w:r>
        <w:rPr/>
        <w:t>. sformułuje i przedstawi wnioski, ustali sposób ich wykorzystania oraz osoby odpowiedzialne za ich realizację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tabs>
          <w:tab w:val="clear" w:pos="709"/>
          <w:tab w:val="left" w:pos="567" w:leader="none"/>
        </w:tabs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Sprawozdania dotyczące realizacji zagadnień z podstawy programowej  podczas zajęć dydaktycznych (nauczania indywidualnego) proszę pisać według następującego schema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 jakich klasach, bądź z jakimi grupami (z jakimi dziećmi) prowadzone są zajęcia (jakie zajęcia)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uczyciele uczący w klasie II, III, V, VI, IIg, IIIg podają dodatkowo tabelę z przeliczonymi godzinami zaplanowanymi oraz zrealizowanymi na danym etapie edukacyj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oświadczenie o realizacji podstawy programowej, </w:t>
      </w:r>
      <w:r>
        <w:rPr>
          <w:u w:val="single"/>
        </w:rPr>
        <w:t>które musi się znaleźć zanim przejdziemy do informacji szczegółowych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851" w:hanging="143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333333"/>
          <w:kern w:val="0"/>
          <w:lang w:eastAsia="pl-PL" w:bidi="ar-SA"/>
        </w:rPr>
        <w:t xml:space="preserve">  </w:t>
      </w: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17/2018 stan realizacji podstawy programowej prowadzonych przeze mnie zajęć przedstawia się następująco: </w:t>
      </w:r>
    </w:p>
    <w:p>
      <w:pPr>
        <w:pStyle w:val="Normal"/>
        <w:widowControl/>
        <w:suppressAutoHyphens w:val="false"/>
        <w:ind w:left="851" w:hanging="143"/>
        <w:jc w:val="both"/>
        <w:rPr>
          <w:rFonts w:ascii="&amp;quot;Times New Roman" w:hAnsi="&amp;quot;Times New Roman" w:eastAsia="Times New Roman" w:cs="Arial"/>
          <w:b/>
          <w:b/>
          <w:color w:val="333333"/>
          <w:kern w:val="0"/>
          <w:lang w:eastAsia="pl-PL" w:bidi="ar-SA"/>
        </w:rPr>
      </w:pPr>
      <w:r>
        <w:rPr>
          <w:rFonts w:eastAsia="Times New Roman" w:cs="Arial" w:ascii="&amp;quot;Times New Roman" w:hAnsi="&amp;quot;Times New Roman"/>
          <w:b/>
          <w:color w:val="333333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851" w:hanging="143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realizacja treści ujętych w podstawie programowej (ewentualnie treści wykraczających poza podstawę programową); w przypadku, gdy podstawa programowa nie została zrealizowana w całości (nauczanie indywidualne w klasie VII) – podać możliwe sposoby rozwiązania problem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skazanie warunków i sposobów realizacji pp, które zostały uwzględnio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realizacja wniosków z I półrocza (ewentualnie po badaniu wyników nauczania) – </w:t>
      </w:r>
      <w:r>
        <w:rPr>
          <w:b/>
        </w:rPr>
        <w:t xml:space="preserve">należy dokładnie przepisać wnioski, zaznaczyć w jaki sposób przebiegała ich realizacja, ile godzin poświęcono danemu zagadnieniu, itp.;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288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 xml:space="preserve">indywidualizacja procesu nauczania (dzieci z opinią lub orzeczeniem oraz pozostałe  objęte ppp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metody i formy pracy podczas lekcji, wykorzystanie TIK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wnioski do dalszej pracy (wnioski związane z realizacją pp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nauczyciele, którzy wykonują dodatkowe zadania nieobjęte żadnym programem, zajęciami czy zespołem, w tym miejscu wpisują swoje dokonania; w tym miejscu również nauczyciele, którzy nie pełnią obowiązków wychowawcy klasowego, informują, w jaki sposób realizują założenia programu wychowawczo-profilaktycznego w oparciu o Rozdział V „</w:t>
      </w:r>
      <w:r>
        <w:rPr>
          <w:rFonts w:eastAsia="Times New Roman" w:cs="Times New Roman"/>
          <w:kern w:val="0"/>
          <w:lang w:eastAsia="pl-PL" w:bidi="ar-SA"/>
        </w:rPr>
        <w:t>Struktura oddziaływań wychowawczych” pkt 2 i 3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Schemat sprawozdania z realizacji podstawy programowej dotyczy również nauczycielek przedszkola.</w:t>
      </w:r>
    </w:p>
    <w:p>
      <w:pPr>
        <w:pStyle w:val="Normal"/>
        <w:tabs>
          <w:tab w:val="clear" w:pos="709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5.</w:t>
      </w:r>
      <w:r>
        <w:rPr>
          <w:b/>
        </w:rPr>
        <w:t xml:space="preserve">   Sprawozdania dotyczące realizacji planów pracy zajęć pozalekcyjnych – innych niż prowadzonych w ramach pomocy psychologiczno-pedagogicznej: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3)   realizacja wniosków z zajęć pozalekcyjnych prowadzonych w I półroczu   – </w:t>
      </w:r>
      <w:r>
        <w:rPr>
          <w:b/>
        </w:rPr>
        <w:t>należy dokładnie</w:t>
      </w:r>
      <w:r>
        <w:rPr/>
        <w:t xml:space="preserve"> </w:t>
      </w:r>
      <w:r>
        <w:rPr>
          <w:b/>
        </w:rPr>
        <w:t>przepisać wnioski</w:t>
      </w:r>
      <w:r>
        <w:rPr/>
        <w:t>, zaznaczyć w jaki sposób przebiegała ich realizacja, ile godzin poświęcono danemu zagadnieniu (jak w przypadku zajęć lekcyjnych w formie tabeli)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4)   metody i formy pracy z dzieckiem;</w:t>
      </w:r>
    </w:p>
    <w:p>
      <w:pPr>
        <w:pStyle w:val="Normal"/>
        <w:tabs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>5)   efekty pracy (postępy, osiągnięcia, w czym widoczne);</w:t>
      </w:r>
    </w:p>
    <w:p>
      <w:pPr>
        <w:pStyle w:val="Normal"/>
        <w:tabs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>6)   wnioski do dalszej pracy (wnioski dotyczą realizacji treści ujętych w plani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6.   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1) charakterystyka klasy (liczebność, ilość chłopców/dziewczynek, </w:t>
      </w:r>
      <w:r>
        <w:rPr>
          <w:u w:val="single"/>
        </w:rPr>
        <w:t>ilość uczniów z opiniami/orzeczeniami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2)  realizacja celów wychowawczych  oraz  treści  zawartych  w  planach  pracy wychowawcy klasowego, wynikających z programu wychowawczo-profilaktycznego; w klasie VII, II i III gimnazjum proszę zwrócić uwagę na realizację zagadnień związanych z doradztwem zawodowym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3) 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4)    problemy klasy, podjęte działania, współpraca z rodzicami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5)    efekty pracy wychowawczej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6)  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7.  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1)   cele i założenia pracy zespołu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2) 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3)   podejmowane działania (np. doskonalenie, lekcje otwarte, koleżeńskie)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4)   efekty pracy zespołu;</w:t>
      </w:r>
    </w:p>
    <w:p>
      <w:pPr>
        <w:pStyle w:val="Normal"/>
        <w:tabs>
          <w:tab w:val="clear" w:pos="709"/>
          <w:tab w:val="left" w:pos="426" w:leader="none"/>
        </w:tabs>
        <w:ind w:left="284" w:firstLine="142"/>
        <w:jc w:val="both"/>
        <w:rPr/>
      </w:pPr>
      <w:r>
        <w:rPr/>
        <w:t>5)   wnioski do dalszej pracy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5 czerwca br. rozpoczynają  się ferie letnie  dla uczniów szkoły podstawowej i klas gimnazjalnych, i trwają do 31 sierpnia br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o 1 lipca br.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wymienione w § 4. Pani B.Furman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szystkie – wymagane do tej pory informacje -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wychowawcz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zdrowotn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79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Jolanta Kwarta</dc:creator>
  <dc:description/>
  <dc:language>en-US</dc:language>
  <cp:lastModifiedBy>Dyrektor</cp:lastModifiedBy>
  <cp:lastPrinted>2012-06-05T15:01:00Z</cp:lastPrinted>
  <dcterms:modified xsi:type="dcterms:W3CDTF">2018-06-11T08:38:00Z</dcterms:modified>
  <cp:revision>2</cp:revision>
  <dc:subject/>
  <dc:title/>
</cp:coreProperties>
</file>