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marca 201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komisji do przeprowadzenia egzaminu klasyfikacyj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 podstawie Art. 164 </w:t>
      </w:r>
      <w:r>
        <w:rPr>
          <w:color w:val="222200"/>
        </w:rPr>
        <w:t xml:space="preserve">ustawy z dnia 14 grudnia 2016 r. Prawo oświatowe (Dz.U. 2017 poz. 59), </w:t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7 ust. 3, 4 i 5  oraz </w:t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8 ust. 1 i 2 </w:t>
      </w:r>
      <w:r>
        <w:rPr>
          <w:bCs/>
        </w:rPr>
        <w:t xml:space="preserve">Rozporządzenia Ministra Edukacji Narodowej z dnia 13 sierpnia 2015 r. </w:t>
      </w:r>
      <w:r>
        <w:rPr>
          <w:bCs/>
          <w:i/>
        </w:rPr>
        <w:t xml:space="preserve">w sprawie szczegółowych warunków przechodzenia ucznia ze szkoły publicznej lub szkoły niepublicznej o uprawnieniach szkoły publicznej jednego typu do szkoły publicznej innego typu albo do szkoły publicznej tego samego typu </w:t>
      </w:r>
      <w:r>
        <w:rPr>
          <w:bCs/>
        </w:rPr>
        <w:t xml:space="preserve">(Dz.U. z 2015 r. poz. 1248) </w:t>
      </w:r>
      <w:r>
        <w:rPr>
          <w:color w:val="222200"/>
        </w:rPr>
        <w:t xml:space="preserve">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Times New Roman"/>
          <w:kern w:val="0"/>
          <w:lang w:eastAsia="zh-CN" w:bidi="ar-SA"/>
        </w:rPr>
        <w:t>Powołuje się komisje, które przeprowadzą egzaminy klasyfikacyjne dla uczennicy klasy II gimnazjum – Aleksandry Sobockiej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 xml:space="preserve">Konieczność przeprowadzenia egzaminu wynika z faktu, iż uczennica 1 września 2017 r. została zapisana do klasy II gimnazjalnej w Zespole Szkół w Wysokiej Głogowskiej. W klasie I Gimnazjum nr 10 w Rzeszowie, do którego uczennica uczęszczała   nie realizowała obowiązkowych zajęć edukacyjnych z języka niemieckiego, muzyki i plastyki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Egzaminy klasyfikacyjne – w formie pisemnej i ustnej (praktycznej) – zostaną przeprowadzone zgodnie z wykazem przedstawionym poniżej:</w:t>
      </w:r>
    </w:p>
    <w:p>
      <w:pPr>
        <w:pStyle w:val="Normal"/>
        <w:widowControl/>
        <w:spacing w:lineRule="auto" w:line="276" w:before="0" w:after="0"/>
        <w:ind w:left="360" w:hanging="0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8"/>
        <w:gridCol w:w="923"/>
        <w:gridCol w:w="1604"/>
        <w:gridCol w:w="1984"/>
        <w:gridCol w:w="1134"/>
        <w:gridCol w:w="992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zwisko, imię ucz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Klasa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oddzi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zwa zajęć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Skład komis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Termin egzamin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Godzi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obocka Aleksandr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I gim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język niemi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yr. Jolanta Kwarta – przewodnicząc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Ewelina Brudz – nauczycielka języka niemi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3.04.20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uzyk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yr. Jolanta Kwarta – przewodnicząc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łgorzata Wąsik – nauczycielka muzyki i plastyk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1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lasty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4.00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NewRoman;MS Gothic" w:cs="Times New Roman"/>
          <w:kern w:val="0"/>
          <w:lang w:eastAsia="pl-PL" w:bidi="ar-SA"/>
        </w:rPr>
        <w:t>Z egzaminu klasyfikacyjnego należy sporządzić  protokół, zawierający w szczególności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1)    nazwę zajęć edukacyjnych, z których był przeprowadzony egzamin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2)    imiona i nazwiska osób wchodzących w skład komisji przeprowadzającej egzamin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3)    termin egzaminu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4)    imię i nazwisko ucznia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5)    zadania egzaminacyjne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6)    ustaloną ocenę klasyfikacyjną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426"/>
        <w:jc w:val="both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  <w:t>5. Do protokołu do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rPr>
          <w:rFonts w:eastAsia="TimesNewRoman;MS Gothic" w:cs="Times New Roman"/>
          <w:kern w:val="0"/>
          <w:lang w:eastAsia="pl-PL" w:bidi="ar-SA"/>
        </w:rPr>
      </w:pPr>
      <w:r>
        <w:rPr>
          <w:rFonts w:eastAsia="TimesNewRoman;MS Gothic" w:cs="Times New Roman"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3/2017-2018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Ewelina Brudz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Małgorzata Wąsik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. Bernadeta Sałek - </w:t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9:00Z</dcterms:created>
  <dc:creator>Jolanta Kwarta</dc:creator>
  <dc:description/>
  <dc:language>en-US</dc:language>
  <cp:lastModifiedBy>Dyrektor</cp:lastModifiedBy>
  <cp:lastPrinted>2018-04-10T13:12:00Z</cp:lastPrinted>
  <dcterms:modified xsi:type="dcterms:W3CDTF">2018-04-11T06:49:00Z</dcterms:modified>
  <cp:revision>2</cp:revision>
  <dc:subject/>
  <dc:title/>
</cp:coreProperties>
</file>