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marca 2018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22200"/>
          <w:lang w:eastAsia="zxx" w:bidi="zxx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17 poz. 59) 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color w:val="222200"/>
          <w:lang w:eastAsia="zxx" w:bidi="zxx"/>
        </w:rPr>
      </w:pPr>
      <w:r>
        <w:rPr>
          <w:b/>
          <w:bCs/>
          <w:i/>
          <w:iCs/>
          <w:color w:val="222200"/>
          <w:lang w:eastAsia="zxx" w:bidi="zxx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Agnieszka Zając - nauczyciel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Anna Ząbik - nauczyciel,</w:t>
      </w:r>
    </w:p>
    <w:p>
      <w:pPr>
        <w:pStyle w:val="Normal"/>
        <w:ind w:left="2127" w:firstLine="709"/>
        <w:rPr/>
      </w:pPr>
      <w:r>
        <w:rPr/>
        <w:t>p. Edyta Drzał – nauczyci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18/2019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0 marca do 17 kwietnia br.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0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0 do 27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przedszkol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7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15 czerwca nastąpi podpis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2/2017-2018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Agnieszka Zając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Anna Ząbi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Edyta Drzał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Beata Bazan - Łabudz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Anna Kowalska - </w:t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2:00Z</dcterms:created>
  <dc:creator>Jolanta Kwarta</dc:creator>
  <dc:description/>
  <dc:language>en-US</dc:language>
  <cp:lastModifiedBy>Dyrektor</cp:lastModifiedBy>
  <cp:lastPrinted>2011-04-13T06:35:00Z</cp:lastPrinted>
  <dcterms:modified xsi:type="dcterms:W3CDTF">2018-04-10T11:12:00Z</dcterms:modified>
  <cp:revision>2</cp:revision>
  <dc:subject/>
  <dc:title/>
</cp:coreProperties>
</file>