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1/2017-201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6 marca 2018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organizacji rekolekcji wielkopostnych</w:t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b/>
          <w:b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10 ust. 1 rozporządzenia Ministra Edukacji Narodowej z dnia 14 kwietnia 1992 r.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 xml:space="preserve">warunków i sposobu organizowania nauki religii w publicznych przedszkolach i szkołach </w:t>
      </w:r>
      <w:r>
        <w:rPr>
          <w:rFonts w:cs="Times New Roman" w:ascii="Times New Roman" w:hAnsi="Times New Roman"/>
          <w:sz w:val="24"/>
          <w:szCs w:val="24"/>
        </w:rPr>
        <w:t xml:space="preserve">(Dz. U. z 1993 r. poz. 155 z późn. zm.) oraz pisma księdza Zbigniewa Gargasia proboszcza parafii rzymsko-katolickiej p.w. Matki Bożej Różańcowej w Wysokiej Głogowskiej  z dnia 1 marca 2018 r. Ldz. 7/2018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LineNumbers/>
        <w:suppressAutoHyphens w:val="true"/>
        <w:ind w:right="195" w:hanging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1</w:t>
      </w:r>
    </w:p>
    <w:p>
      <w:pPr>
        <w:pStyle w:val="Normal"/>
        <w:widowControl w:val="false"/>
        <w:suppressLineNumbers/>
        <w:suppressAutoHyphens w:val="true"/>
        <w:ind w:right="195" w:hanging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dniach 20 - 22 marca br. (wtorek, środa, czwartek) uczniowie szkoły podstawowej i gimnazjum wezmą udział w rekolekcjach parafialn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ww. dniach będzie obowiązywał następujący porządek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20.03.2018 r. wtorek</w:t>
      </w:r>
    </w:p>
    <w:p>
      <w:pPr>
        <w:pStyle w:val="Normal"/>
        <w:widowControl w:val="false"/>
        <w:suppressAutoHyphens w:val="true"/>
        <w:ind w:left="1068" w:hanging="0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RUPA I:  szkoła podstawowa (kl. I – V):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09.00 – 10.00 film religijny (dom ludowy),</w:t>
      </w:r>
    </w:p>
    <w:p>
      <w:pPr>
        <w:pStyle w:val="Normal"/>
        <w:widowControl w:val="false"/>
        <w:suppressAutoHyphens w:val="true"/>
        <w:ind w:left="1068" w:hanging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0.15 – 11.00 nauka rekolekcyjna (kościół)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1.30 – 12.15 – spotkania uczniów z wychowawcami (wg przygotowanego scenariusza) – szkoła;</w:t>
      </w:r>
    </w:p>
    <w:p>
      <w:pPr>
        <w:pStyle w:val="Normal"/>
        <w:widowControl w:val="false"/>
        <w:suppressAutoHyphens w:val="true"/>
        <w:ind w:left="2977" w:hanging="19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RUPA II:  szkoła podstawowa (kl. VI – VII) gimnazjum (kl. II – III)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09.00 – 09.45 – nauka rekolekcyjna (kościół),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0.00 – 12.00 – film religijny (dom ludowy)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09" w:hanging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>W tym dniu autobus rozpocznie kurs o godzinie 08.15 z przystanku „Leśniczówka”, o 08.35 z przystanku „Domki” i przywiezie dzieci do szkoły.</w:t>
      </w:r>
    </w:p>
    <w:p>
      <w:pPr>
        <w:pStyle w:val="Normal"/>
        <w:widowControl w:val="false"/>
        <w:suppressAutoHyphens w:val="true"/>
        <w:ind w:left="709" w:hanging="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 godzinie 08.45 uczniowie z grupy I przechodzą z nauczycielami do domu ludowego, później do kościoła; uczniowie z grupy II idą do kościoła, a później przechodzą do domu ludowego.</w:t>
      </w:r>
    </w:p>
    <w:p>
      <w:pPr>
        <w:pStyle w:val="Normal"/>
        <w:widowControl w:val="false"/>
        <w:suppressAutoHyphens w:val="true"/>
        <w:ind w:left="709" w:hanging="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Po powrocie z kościoła uczniowie z grupy I udadzą się na obiad, a następnie na zajęcia z wychowawcą. Nauczyciele uczący w klasach I – V pomagają w pełnieniu opieki nad uczniami w domu ludowym, w kościele oraz w pełnieniu dyżurów  po powrocie z kościoła – do czasu rozpoczęcia zajęć z wychowawcą oraz po zakończonych zajęciach – do odjazdu autobusu. 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Uczniowie z grupy II udadzą się na obiad po projekcji filmu. Nauczyciele uczący w ww. klasach również pomagają wychowawcom w pełnieniu opieki nad młodzieżą (szczególnie w drodze do kościoła oraz podczas przechodzenia z domu ludowego do szkoły).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Między 12.20 a 12.30 odbędzie się pierwszy kurs autobusu szkolnego. Zajęć dydaktycznych w tym dniu nie będzie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21.03.2018 r. środa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RUPA I:  szkoła podstawowa (kl. I – V):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09.00 – 09.45 nauka rekolekcyjna (kościół),</w:t>
      </w:r>
    </w:p>
    <w:p>
      <w:pPr>
        <w:pStyle w:val="Normal"/>
        <w:widowControl w:val="false"/>
        <w:suppressAutoHyphens w:val="true"/>
        <w:ind w:left="1068" w:hanging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0.00 – 10.45 film religijny (dom ludowy)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1.00 – 11.15 – śpiew (kościół)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1.15 – 12.15 – Msza święta;</w:t>
      </w:r>
    </w:p>
    <w:p>
      <w:pPr>
        <w:pStyle w:val="Normal"/>
        <w:widowControl w:val="false"/>
        <w:suppressAutoHyphens w:val="true"/>
        <w:ind w:left="2977" w:hanging="19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RUPA II:  szkoła podstawowa (kl. VI – VII) gimnazjum (kl. II – III)</w:t>
      </w: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09.00 – 10.00 – spotkania uczniów z wychowawcami (wg przygotowanego scenariusza) – szkoła,</w:t>
      </w:r>
    </w:p>
    <w:p>
      <w:pPr>
        <w:pStyle w:val="Normal"/>
        <w:widowControl w:val="false"/>
        <w:suppressAutoHyphens w:val="true"/>
        <w:ind w:left="1068" w:hanging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0.15 – 11.00 – nauka rekolekcyjna (kościół)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1.00 – 11.15 – śpiew (kościół),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1.15 – 12.15 – Msza święta;</w:t>
      </w:r>
    </w:p>
    <w:p>
      <w:pPr>
        <w:pStyle w:val="Normal"/>
        <w:widowControl w:val="false"/>
        <w:suppressAutoHyphens w:val="true"/>
        <w:ind w:left="360"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09" w:hanging="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tym dniu autobus rozpocznie kurs o godzinie 08.15 z przystanku „Leśniczówka”, o 08.35 z przystanku „Domki” i przywiezie dzieci do szkoły.</w:t>
      </w:r>
    </w:p>
    <w:p>
      <w:pPr>
        <w:pStyle w:val="Normal"/>
        <w:widowControl w:val="false"/>
        <w:suppressAutoHyphens w:val="true"/>
        <w:ind w:left="709" w:hanging="4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O godzinie 08.45 uczniowie z grupy I przechodzą z nauczycielami do kościoła, później do domu ludowego i ponownie do kościoła; uczniowie z grupy II spotkają się z wychowawcami a następnie udadzą się do kościoła. </w:t>
      </w:r>
    </w:p>
    <w:p>
      <w:pPr>
        <w:pStyle w:val="Normal"/>
        <w:widowControl w:val="false"/>
        <w:suppressAutoHyphens w:val="true"/>
        <w:ind w:left="709" w:hanging="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Po powrocie (ok. godziny 12.30) uczniowie z grupy I, którzy korzystają ze stołówki szkolnej, udadzą się na obiad. Pozostali uczniowie wraz z wychowawcami udają się do klas, gdzie ok. 15 minut oczekują na obiad lub autobus. Pierwszy kurs autobusu odbędzie się między godziną 13.00 a 13.10.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jęć dydaktycznych w tym dniu nie będzie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22.03.2018 r.  czwartek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gimnazjum (kl. II – III):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ok. 09.00 – wyjazd do domu diecezjalnego „Tabor” pod opieką ks. katechety, p.B.Sałek, p.J.Bujak.</w:t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06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Pozostali uczniowie w tym dniu mają lekcje zgodnie z planem zajęć.</w:t>
      </w:r>
    </w:p>
    <w:p>
      <w:pPr>
        <w:pStyle w:val="Normal"/>
        <w:widowControl w:val="false"/>
        <w:suppressAutoHyphens w:val="true"/>
        <w:ind w:left="1428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Uczniowie uczestniczący w rekolekcjach udają się do kościoła i przychodzą z kościoła pod  opieką nauczyciel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ychowawczynie klas I - III szkoły podstawowej zobowiązuję do przekazania informacji o dacie i godzinach rozpoczęcia i zakończenia rekolekcji rodzicom uczni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ychowawców świetlicy proszę o rozeznanie ile dzieci w dniach 20 - 21 marca będzie korzystać ze świetlicy szkol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Przypominam, że  22 marca br. odbędzie się zebranie rady pedagogicznej o godzinie 15.00, natomiast o godzinie 17.00 spotkanie z rodzicami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a Rady Pedagogicznej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0/2017-2018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jak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sło Mar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zał Edyt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Gargaś Zbigniew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niewek Paulin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kowska Karo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a Elżbieta -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rlop zdrowot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han Monik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dziej Barbara -</w:t>
        <w:tab/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elna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wal Katarzy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walska An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ut Mariol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liczak Paweł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owski Dar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Puzio Arkadi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lwa Eweli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a-Wołowiec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ędowicz-Szal Bernade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sik Małgorza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glowska-Dziura Agnieszka -</w:t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ąbik Anna -</w:t>
        <w:tab/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go Tadeusz -</w:t>
        <w:tab/>
        <w:tab/>
        <w:tab/>
        <w:tab/>
        <w:t>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2:00Z</dcterms:created>
  <dc:creator>Dyrektor</dc:creator>
  <dc:description/>
  <dc:language>en-US</dc:language>
  <cp:lastModifiedBy>Dyrektor</cp:lastModifiedBy>
  <dcterms:modified xsi:type="dcterms:W3CDTF">2018-03-06T16:05:00Z</dcterms:modified>
  <cp:revision>4</cp:revision>
  <dc:subject/>
  <dc:title/>
</cp:coreProperties>
</file>