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20/2017-2018</w:t>
        <w:br/>
        <w:t>Dyrektora Zespołu Szkół w Wysokiej Głogowskiej</w:t>
        <w:br/>
        <w:t>z dnia 19 lutego 2018 r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kern w:val="2"/>
          <w:sz w:val="24"/>
          <w:szCs w:val="24"/>
          <w:lang w:eastAsia="pl-PL" w:bidi="hi-IN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 w:bidi="hi-IN"/>
        </w:rPr>
      </w:r>
    </w:p>
    <w:p>
      <w:pPr>
        <w:pStyle w:val="Normal"/>
        <w:spacing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wprowadzenia Regulaminu rekrutacji dzieci do Publicznego Przedszkola oraz Regulaminu rekrutacji </w:t>
      </w:r>
      <w:r>
        <w:rPr>
          <w:rFonts w:cs="Times New Roman" w:ascii="Times New Roman" w:hAnsi="Times New Roman"/>
          <w:b/>
          <w:sz w:val="24"/>
          <w:szCs w:val="24"/>
        </w:rPr>
        <w:t>do klasy pierwszej Szkoły Podstawowej im. św. Jana Kant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>w Wysokiej Głogowskiej na rok szkolny 2018/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</w:t>
      </w:r>
      <w:r>
        <w:rPr>
          <w:rFonts w:eastAsia="Times New Roman" w:cs="Tahoma" w:ascii="Times New Roman" w:hAnsi="Times New Roman"/>
          <w:color w:val="000000"/>
          <w:spacing w:val="4"/>
          <w:kern w:val="2"/>
          <w:sz w:val="24"/>
          <w:szCs w:val="24"/>
          <w:lang w:eastAsia="hi-IN" w:bidi="hi-IN"/>
        </w:rPr>
        <w:t xml:space="preserve">ustawy z dnia 14 grudnia 2016 r. Prawo oświatowe  r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Dz. U. z 2017 r. poz. 59 ze zm.) </w:t>
      </w: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zarząd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prowadza się do stosowania w Zespole Szkół w Wysokiej Głogowskiej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Regulaminu rekrutacji dzieci do Publicznego Przedszkola w Wysokiej Głogowskiej na rok szkolny 2018/2019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Regulaminu rekrutacji do klasy pierwszej Szkoły Podstawowej im. św. Jana Kantego w Wysokiej Głogowskiej na rok szkolny 2018/2019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w. Regulaminy stanowią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do niniejszego Zarządze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95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rzewodniczący Rady Pedagogicz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20/2017-2018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before="0" w:after="0"/>
        <w:ind w:left="-15" w:firstLine="3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-15" w:firstLine="3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zan- Łabudzka Be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jak Jo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sło Mart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zał Edyt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rman Barbar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Gargaś Zbigniew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niewek Paulina -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rlop wychowawc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tkowska Karoli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zuba Elżbieta -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rlop zdrowot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han Monik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łodziej Barbara -</w:t>
        <w:tab/>
        <w:tab/>
        <w:tab/>
        <w:t>…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ścielna Małgorza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wal Katarzy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walska Ane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walska An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wiec Iwo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ut Mariol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wliczak Paweł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trowski Dariusz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Puzio Arkadiusz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łek Bernade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lwa Eweli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a-Wołowiec Małgorz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uperson An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ędowicz-Szal Bernade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ąsik Małgorza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ęglowska-Dziura Agnieszka -</w:t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ąc Agnieszk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ąbik 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go Tadeusz -</w:t>
        <w:tab/>
        <w:tab/>
        <w:tab/>
        <w:tab/>
        <w:t>………………………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0:00Z</dcterms:created>
  <dc:creator>Dyrektor</dc:creator>
  <dc:description/>
  <dc:language>en-US</dc:language>
  <cp:lastModifiedBy>Dyrektor</cp:lastModifiedBy>
  <dcterms:modified xsi:type="dcterms:W3CDTF">2018-02-21T08:00:00Z</dcterms:modified>
  <cp:revision>2</cp:revision>
  <dc:subject/>
  <dc:title/>
</cp:coreProperties>
</file>