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lutego 2018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oraz zespołu nadzorującego przebieg egzaminu gimnazjal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eastAsia="ArialMT" w:cs="ArialMT"/>
        </w:rPr>
        <w:t xml:space="preserve">Na podstawie art. 44zzs  ust. 2 i 4 pkt 1 ustawy z dnia 7 września 1991 r. o systemie oświaty (Dz.U. z 2016r. poz. 1943 ze zm.) oraz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1 i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6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>z dnia 21 grudnia 2016 r.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</w:t>
      </w:r>
      <w:r>
        <w:rPr>
          <w:rFonts w:eastAsia="TimesNewRoman;MS Gothic" w:cs="Times New Roman"/>
          <w:bCs/>
          <w:i/>
          <w:kern w:val="0"/>
          <w:lang w:eastAsia="pl-PL" w:bidi="ar-SA"/>
        </w:rPr>
        <w:t>w sprawie szczegółowych warunków i sposobu przeprowadzania egzaminu gimnazjalnego i egzaminu maturalnego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(Dz.U. z 2016 r. poz. 2223 ze zm.)</w:t>
      </w:r>
      <w:r>
        <w:rPr>
          <w:rFonts w:eastAsia="Times New Roman" w:cs="Times New Roman"/>
          <w:color w:val="222200"/>
        </w:rPr>
        <w:t xml:space="preserve"> 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W celu przeprowadzenia egzaminu gimnazjalnego w roku szkolnym 2017/2018 powołuję członków Zespołu Egzaminacyjnego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/>
        <w:t>p. mgr inż. Barbara Furman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Iwona Krawiec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Karolina Gotkowsk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Monika Khan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Bernadeta Sałek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Małgorzata Stopa-Wołowiec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Aneta Kłeczek – nauczyciel SP w Głogowie Małopolskim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Małgorzata Furman - nauczyciel SP w Głogowie Małopolskim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Justyna Haligowska – nauczyciel SP w Głogowie Małopolskim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Anna Bednarz – nauczyciel ZS w Przewrotnem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Powołuję Zespoły Nadzorujące  przebieg egzaminu gimnazjalnego w poszczególnych dniach i salach egzaminacyjnych:</w:t>
      </w:r>
    </w:p>
    <w:p>
      <w:pPr>
        <w:pStyle w:val="TextBody"/>
        <w:numPr>
          <w:ilvl w:val="0"/>
          <w:numId w:val="8"/>
        </w:numPr>
        <w:spacing w:before="0" w:after="0"/>
        <w:ind w:left="1069" w:hanging="643"/>
        <w:jc w:val="both"/>
        <w:rPr/>
      </w:pPr>
      <w:r>
        <w:rPr>
          <w:b/>
          <w:u w:val="single"/>
        </w:rPr>
        <w:t xml:space="preserve">18 kwietnia 2018 r. </w:t>
      </w:r>
      <w:r>
        <w:rPr>
          <w:u w:val="single"/>
        </w:rPr>
        <w:t>część humanistyczna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z zakresu historii i wiedzy o społeczeństwie –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z zakresu</w:t>
      </w:r>
      <w:r>
        <w:rPr>
          <w:b/>
        </w:rPr>
        <w:t xml:space="preserve"> </w:t>
      </w:r>
      <w:r>
        <w:rPr/>
        <w:t>języka polskiego</w:t>
      </w:r>
      <w:r>
        <w:rPr>
          <w:b/>
        </w:rPr>
        <w:t xml:space="preserve"> -  godz. 11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Aneta Kłeczek - członek Zespołu Nadzorującego, nauczyciel edukacji wczesnoszkolnej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nna Bednarz</w:t>
      </w:r>
      <w:r>
        <w:rPr>
          <w:b/>
        </w:rPr>
        <w:t xml:space="preserve"> - </w:t>
      </w:r>
      <w:r>
        <w:rPr/>
        <w:t>członek Zespołu Nadzorującego, nauczyciel wychowania fizycznego w Zespole Szkół w Przewrotnem;</w:t>
      </w:r>
    </w:p>
    <w:p>
      <w:pPr>
        <w:pStyle w:val="TextBody"/>
        <w:spacing w:before="0" w:after="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ind w:left="1069" w:hanging="643"/>
        <w:jc w:val="both"/>
        <w:rPr/>
      </w:pPr>
      <w:r>
        <w:rPr>
          <w:b/>
          <w:u w:val="single"/>
        </w:rPr>
        <w:t>19 kwietnia 2018 r.</w:t>
      </w:r>
      <w:r>
        <w:rPr>
          <w:u w:val="single"/>
        </w:rPr>
        <w:t xml:space="preserve"> część matematyczno-przyrodnicza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/>
        <w:t xml:space="preserve">z zakresu przedmiotów przyrodniczych - </w:t>
      </w:r>
      <w:r>
        <w:rPr>
          <w:b/>
        </w:rPr>
        <w:t>godz. 9:00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z zakresu matematyki - </w:t>
      </w:r>
      <w:r>
        <w:rPr>
          <w:b/>
        </w:rPr>
        <w:t>godz. 11:00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ałgorzata Furman - członek Zespołu Nadzorującego, nauczyciel języka polskiego i języka angielskiego w Szkole Podstawowej w Głogowie Małopolskim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nna Bednarz</w:t>
      </w:r>
      <w:r>
        <w:rPr>
          <w:b/>
        </w:rPr>
        <w:t xml:space="preserve"> - </w:t>
      </w:r>
      <w:r>
        <w:rPr/>
        <w:t>członek Zespołu Nadzorującego, nauczyciel wychowania fizycznego w Zespole Szkół w Przewrotnem;</w:t>
      </w:r>
    </w:p>
    <w:p>
      <w:pPr>
        <w:pStyle w:val="TextBody"/>
        <w:spacing w:before="0" w:after="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0 kwietnia 2018 r. </w:t>
      </w:r>
      <w:r>
        <w:rPr>
          <w:u w:val="single"/>
        </w:rPr>
        <w:t>język angielski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na poziomie podstawowym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na poziomie rozszerzonym - </w:t>
      </w:r>
      <w:r>
        <w:rPr>
          <w:b/>
        </w:rPr>
        <w:t>godz. 11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Justyna Haligowska - członek Zespołu Nadzorującego, nauczyciel języka polskiego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 xml:space="preserve">p. mgr Anna Bednarz </w:t>
      </w:r>
      <w:r>
        <w:rPr>
          <w:b/>
        </w:rPr>
        <w:t xml:space="preserve">- </w:t>
      </w:r>
      <w:r>
        <w:rPr/>
        <w:t>członek Zespołu Nadzorującego, nauczyciel wychowania  fizycznego w Zespole Szkół w Przewrotnem;</w:t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egzaminu gimnazjalnego w Szkole Podstawowej w Głogowie Małopolski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 xml:space="preserve">18.04.2018 r. – p. mgr Karolina Gotkowska, p. mgr Monika Khan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bCs/>
          <w:color w:val="222200"/>
        </w:rPr>
        <w:t>19.04.2018 r. – p. mgr Bernadeta Sałek, p. mgr Małgorzata Stopa-Wołowie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0.04.2018 r. – p. mgr Monika Khan, p. mgr Bernadeta Sałek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Termin szkolenia członków Zespołu Egzaminacyjnego oraz nauczycieli delegowanych do szkół na terenie gminy odbędzie się 5 kwietnia br. o godz. 14:40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ind w:left="4254" w:firstLine="709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Przewodnicząca Rady Pedagogicznej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color w:val="222200"/>
          <w:lang w:eastAsia="ar-SA" w:bidi="ar-SA"/>
        </w:rPr>
      </w:pPr>
      <w:r>
        <w:rPr>
          <w:rFonts w:eastAsia="Times New Roman" w:cs="Times New Roman"/>
          <w:bCs/>
          <w:color w:val="222200"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2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>Z zarządzeniem nr 19/2017-201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ind w:left="-15" w:firstLine="30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rudz Eweli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jak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isło Mar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rzał Edyt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s. Gargaś Zbigniew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>Gniewek Paulina -</w:t>
        <w:tab/>
        <w:tab/>
        <w:tab/>
      </w:r>
      <w:r>
        <w:rPr>
          <w:rFonts w:eastAsia="Times New Roman" w:cs="Times New Roman"/>
          <w:i/>
          <w:iCs/>
          <w:kern w:val="0"/>
          <w:lang w:eastAsia="pl-PL" w:bidi="ar-SA"/>
        </w:rPr>
        <w:t>urlop wychowawcz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Gotkowska Karo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/>
      </w:pPr>
      <w:r>
        <w:rPr>
          <w:rFonts w:eastAsia="Times New Roman" w:cs="Times New Roman"/>
          <w:kern w:val="0"/>
          <w:lang w:eastAsia="pl-PL" w:bidi="ar-SA"/>
        </w:rPr>
        <w:t>Kaszuba Elżbieta -</w:t>
        <w:tab/>
        <w:tab/>
        <w:tab/>
      </w:r>
      <w:r>
        <w:rPr>
          <w:rFonts w:eastAsia="Times New Roman" w:cs="Times New Roman"/>
          <w:i/>
          <w:iCs/>
          <w:kern w:val="0"/>
          <w:lang w:eastAsia="pl-PL" w:bidi="ar-SA"/>
        </w:rPr>
        <w:t>urlop zdrowotn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han Monik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łodziej Barbara -</w:t>
        <w:tab/>
        <w:tab/>
        <w:tab/>
        <w:t>…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ścielna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wal Katarzy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walska An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wal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Ligęza Teres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arut Mariol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awliczak Paweł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iotrowski Dar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ręba Jo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ustelak Madej Izabela -</w:t>
        <w:tab/>
        <w:tab/>
        <w:t xml:space="preserve">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s. Puzio Arkadi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elwa Eweli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opa-Wołowiec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uperson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rędowicz-Szal Bernadeta -</w:t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ąsik Małgorza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ęglowska-Dziura Agnieszka -</w:t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ąbik Anna -</w:t>
        <w:tab/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567" w:hanging="56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ygo Tadeusz -</w:t>
        <w:tab/>
        <w:tab/>
        <w:tab/>
        <w:tab/>
        <w:t>………………………..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9:00Z</dcterms:created>
  <dc:creator>Jolanta Kwarta</dc:creator>
  <dc:description/>
  <dc:language>en-US</dc:language>
  <cp:lastModifiedBy>Dyrektor</cp:lastModifiedBy>
  <cp:lastPrinted>2016-03-02T10:03:00Z</cp:lastPrinted>
  <dcterms:modified xsi:type="dcterms:W3CDTF">2018-02-19T08:29:00Z</dcterms:modified>
  <cp:revision>2</cp:revision>
  <dc:subject/>
  <dc:title/>
</cp:coreProperties>
</file>