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lutego 2018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zastępcy  przewodniczącego  zespołu  egzaminacyjn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Gothic" w:cs="Times New Roman"/>
          <w:bCs/>
          <w:kern w:val="0"/>
          <w:lang w:eastAsia="pl-PL" w:bidi="ar-SA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cs="Tahoma"/>
          <w:color w:val="222200"/>
        </w:rPr>
        <w:t xml:space="preserve">§ 15 ust. 1 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>z dnia 21 grudnia 2016 r.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</w:t>
      </w:r>
      <w:r>
        <w:rPr>
          <w:rFonts w:eastAsia="TimesNewRoman;MS Gothic" w:cs="Times New Roman"/>
          <w:bCs/>
          <w:i/>
          <w:kern w:val="0"/>
          <w:lang w:eastAsia="pl-PL" w:bidi="ar-SA"/>
        </w:rPr>
        <w:t>w sprawie szczegółowych warunków i sposobu przeprowadzania egzaminu gimnazjalnego i egzaminu maturalnego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(Dz.U. z 2016 r. poz. 2223)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rządzam co następuje: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owołuję Panią mgr Barbarę Furman na zastępcę przewodniczącego zespołu egzaminacyjnego w roku szkolnym 2017/2018 w Szkole Podstawowej im. św. Jana Kantego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W przypadku nieobecności dyrektora szkoły Pani Furman jako zastępca przewodniczącego zespołu egzaminacyjnego pełni jego funkcję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  <w:tab/>
        <w:t>Przewodnicząca Rady Pedagogicznej</w:t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8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left="-15" w:firstLine="3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zdrowotn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Kowal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uperson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7:00Z</dcterms:created>
  <dc:creator>Jolanta Kwarta</dc:creator>
  <dc:description/>
  <dc:language>en-US</dc:language>
  <cp:lastModifiedBy>Dyrektor</cp:lastModifiedBy>
  <cp:lastPrinted>2014-02-07T10:13:00Z</cp:lastPrinted>
  <dcterms:modified xsi:type="dcterms:W3CDTF">2018-02-19T08:27:00Z</dcterms:modified>
  <cp:revision>2</cp:revision>
  <dc:subject/>
  <dc:title/>
</cp:coreProperties>
</file>