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7-20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stycz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20 – 22 lutego 2018 r. odbędą się próbne egzaminy gimnazjalne dla uczniów klasy trzeciej gimnazju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20.02.2018 r. - część humanistyczn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21.02.2018 r. - część matematyczno – przyrodnicz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22.02.2018 r. - część z języka obcego nowożytnego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1. </w:t>
      </w:r>
      <w:r>
        <w:rPr>
          <w:rFonts w:eastAsia="Times New Roman" w:cs="Times New Roman"/>
          <w:b/>
          <w:color w:val="222200"/>
          <w:u w:val="single"/>
        </w:rPr>
        <w:t>20.02.2018 r. - wtor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Stopa-Wołowiec, p. Paweł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Dariusz Piotrowski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Dariusza Piotrowskiego.</w:t>
      </w:r>
    </w:p>
    <w:p>
      <w:pPr>
        <w:pStyle w:val="Normal"/>
        <w:rPr/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 xml:space="preserve">sala nr 4 -  przewodnicząca - p. Małgorzata Stopa-Wołowiec, 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J.Bujak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E.Brudz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        </w:t>
      </w:r>
      <w:r>
        <w:rPr>
          <w:rFonts w:eastAsia="Times New Roman" w:cs="Times New Roman"/>
          <w:color w:val="222200"/>
        </w:rPr>
        <w:t xml:space="preserve">p. D.Piotrowski </w:t>
      </w:r>
      <w:r>
        <w:rPr>
          <w:rFonts w:eastAsia="Times New Roman" w:cs="Times New Roman"/>
          <w:color w:val="222200"/>
          <w:sz w:val="22"/>
          <w:szCs w:val="22"/>
        </w:rPr>
        <w:t>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>), p. B.Sałek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45 minut, pozostali uczniowie od godziny 12</w:t>
      </w:r>
      <w:r>
        <w:rPr>
          <w:rFonts w:eastAsia="Times New Roman" w:cs="Times New Roman"/>
          <w:b/>
          <w:color w:val="222200"/>
          <w:vertAlign w:val="superscript"/>
        </w:rPr>
        <w:t xml:space="preserve">10 </w:t>
      </w:r>
      <w:r>
        <w:rPr>
          <w:rFonts w:eastAsia="Times New Roman" w:cs="Times New Roman"/>
          <w:b/>
          <w:color w:val="222200"/>
        </w:rPr>
        <w:t>uczestniczą w planowych lekcjach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Zajęcia w tym dniu odbywają się w następujących salach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2 – klasa II g w sali nr 21 (geografia)/ klasa III g w sali nr 4 (j.polski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4 – klasa VII sp w sali nr 6 (chemia)/ klasa II g (grupa 2 j.niemiecki) sala nr 2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5 – klasa II g w sali nr 21 (chemia)/ klasa VI sp w sali nr 22 (przyroda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6 – klasa III g w sali nr 4 (chemia) – jeśli A.Siłka i O.Depa będą korzystali z wydłużonego czasu pisania w sali nr 2.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2. </w:t>
      </w:r>
      <w:r>
        <w:rPr>
          <w:rFonts w:eastAsia="Times New Roman" w:cs="Times New Roman"/>
          <w:b/>
          <w:color w:val="222200"/>
          <w:u w:val="single"/>
        </w:rPr>
        <w:t>21.02.2018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Stopa-Wołowiec, p. Paweł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Joanna Bujak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Małgorzaty Stopy-Wołowiec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rzewodnicząca - p. Małgorzata Stopa-Wołowiec,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T.Ligęza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       </w:t>
      </w:r>
      <w:r>
        <w:rPr>
          <w:rFonts w:eastAsia="Times New Roman" w:cs="Times New Roman"/>
          <w:color w:val="222200"/>
          <w:sz w:val="22"/>
          <w:szCs w:val="22"/>
        </w:rPr>
        <w:t>p. E.Brudz (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45 minut, pozostali uczniowie od godziny 12</w:t>
      </w:r>
      <w:r>
        <w:rPr>
          <w:rFonts w:eastAsia="Times New Roman" w:cs="Times New Roman"/>
          <w:b/>
          <w:color w:val="222200"/>
          <w:vertAlign w:val="superscript"/>
        </w:rPr>
        <w:t xml:space="preserve">10 </w:t>
      </w:r>
      <w:r>
        <w:rPr>
          <w:rFonts w:eastAsia="Times New Roman" w:cs="Times New Roman"/>
          <w:b/>
          <w:color w:val="222200"/>
        </w:rPr>
        <w:t>uczestniczą w planowych lekcjach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jęcia w tym dniu odbywają się w następujących salach: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.</w:t>
        <w:tab/>
        <w:t>lekcja 2 – klasa VI sp w sali nr 12 (j.polski);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2.</w:t>
        <w:tab/>
        <w:t>lekcja 3 – klasa VII sp w sali nr 6 (zzwych)/klasa VI sp w sali nr 12 (zzwych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II g w sali nr 22 (fizyka)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222200"/>
        </w:rPr>
        <w:t xml:space="preserve">3) </w:t>
      </w:r>
      <w:r>
        <w:rPr>
          <w:rFonts w:eastAsia="Times New Roman" w:cs="Times New Roman"/>
          <w:b/>
          <w:color w:val="222200"/>
          <w:u w:val="single"/>
        </w:rPr>
        <w:t>22.02.2018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Kościelna, p. Tadeusz Zygo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Monika Khan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Moniki Khan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10.30 – 11.3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rzewodnicząca - p. Małgorzata Kościelna,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M.Khan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M.Wąsik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</w:rPr>
        <w:t xml:space="preserve">           </w:t>
      </w:r>
      <w:r>
        <w:rPr>
          <w:rFonts w:eastAsia="Times New Roman" w:cs="Times New Roman"/>
          <w:color w:val="222200"/>
          <w:sz w:val="22"/>
          <w:szCs w:val="22"/>
        </w:rPr>
        <w:t>p. E.Selwa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J.Bujak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.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30 minut, pozostali uczniowie o godzinie 11</w:t>
      </w:r>
      <w:r>
        <w:rPr>
          <w:rFonts w:eastAsia="Times New Roman" w:cs="Times New Roman"/>
          <w:b/>
          <w:color w:val="222200"/>
          <w:vertAlign w:val="superscript"/>
        </w:rPr>
        <w:t xml:space="preserve">30 </w:t>
      </w:r>
      <w:r>
        <w:rPr>
          <w:rFonts w:eastAsia="Times New Roman" w:cs="Times New Roman"/>
          <w:b/>
          <w:color w:val="222200"/>
        </w:rPr>
        <w:t xml:space="preserve"> w sali nr 4 realizują plastykę, a następnie planowe lekcj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jęcia w tym dniu odbywają się w następujących salach: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1.</w:t>
        <w:tab/>
        <w:t>lekcja 2 – klasa VI sp w sali nr 6 (j.polski)/ klasa III g w sali nr 4 (matematyka);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2.</w:t>
        <w:tab/>
        <w:t>lekcja 3 – klasa II g w sali nr 21 (fizyka)/klasa VII sp w sali nr 22 (geografi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I sp w sali nr 22 (muzyka)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Bernadeta Sałek, p. Tadeusz Zygo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Agnieszka Węglowska-Dziur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Termin złożenia poszczególnych analiz: 07.03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7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chowawcz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val="en-US" w:eastAsia="pl-PL" w:bidi="ar-SA"/>
        </w:rPr>
      </w:pPr>
      <w:r>
        <w:rPr>
          <w:rFonts w:eastAsia="Times New Roman" w:cs="Times New Roman"/>
          <w:color w:val="222200"/>
          <w:kern w:val="0"/>
          <w:lang w:val="en-US"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rPr>
          <w:rFonts w:eastAsia="Times New Roman" w:cs="Times New Roman"/>
          <w:color w:val="2222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22220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2:00Z</dcterms:created>
  <dc:creator>Jolanta Kwarta</dc:creator>
  <dc:description/>
  <dc:language>en-US</dc:language>
  <cp:lastModifiedBy>Dyrektor</cp:lastModifiedBy>
  <cp:lastPrinted>2013-12-09T08:37:00Z</cp:lastPrinted>
  <dcterms:modified xsi:type="dcterms:W3CDTF">2018-02-19T08:25:00Z</dcterms:modified>
  <cp:revision>3</cp:revision>
  <dc:subject/>
  <dc:title/>
</cp:coreProperties>
</file>