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7-20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stycz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stawek wynajmu pomieszczeń w Zespole Szkół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Wysokiej Głogowskiej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color w:val="2222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color w:val="2222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>ustawy z dnia 14 grudnia 2016 r. Prawo oświatowe (Dz.U. z 2017 poz. 59)</w:t>
      </w:r>
      <w:r>
        <w:rPr>
          <w:rFonts w:eastAsia="Times New Roman" w:cs="Times New Roman"/>
          <w:color w:val="222200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,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a gimnastyczna – spotkanie 1,5 godzinne w godzinach 15.30 – 20.00 – 33,10 zł netto + 23% VAT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ale lekcyjne - jedna godzina – 19,15 zł netto + 23% VAT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omieszczenie przeznaczone na prowadzenie gabinetu stomatologicznego: 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>– opłata miesięczna za m kw. pomieszczenia – 20,00 zł netto + 23</w:t>
      </w:r>
      <w:r>
        <w:rPr>
          <w:rFonts w:eastAsia="Calibri" w:cs="Times New Roman"/>
          <w:kern w:val="0"/>
          <w:szCs w:val="22"/>
          <w:lang w:eastAsia="en-US" w:bidi="ar-SA"/>
        </w:rPr>
        <w:t>% VAT + zryczałtowane koszty zużycia mediów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pomieszczenia przeznaczone na prowadzenie działalności innej niż oświatowa: - </w:t>
      </w:r>
      <w:r>
        <w:rPr>
          <w:rFonts w:eastAsia="Calibri" w:cs="Times New Roman"/>
          <w:kern w:val="0"/>
          <w:szCs w:val="22"/>
          <w:lang w:eastAsia="en-US" w:bidi="ar-SA"/>
        </w:rPr>
        <w:t>jedna godzina – 20 zł netto + 23% VAT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 i 4, wymaga zawarcia stosownej umowy najmu pomiędzy szkołą i najemc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1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, o którym mowa w § 1 ust. 1, pkt 3, 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lnia się z ponoszenia opłat za korzystanie z sali gimnastycznej, organizatorów imprez zleconych przez gminę lub organizowanych przy współudziale  gminy oraz odbywających się pod patronatem Burmistrza Głogowa Małopol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 dyrektor szkoły może obniżyć opłaty określone w § 1, jednak nie więcej niż o 50%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kern w:val="0"/>
          <w:szCs w:val="22"/>
          <w:lang w:eastAsia="en-US" w:bidi="ar-SA"/>
        </w:rPr>
        <w:t>załącznik nr 3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1 stycznia 2018 roku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1 do Zarządzenia Nr 16/2017-2018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2 stycznia 2018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...................................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 (zwane dalej przedmiotem najmu)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.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./ w następujące dni tygodnia ………………………......... w godzinach …..............…......*/ według harmonogramu prowadzenia zajęć stanowiącego załącznik do umowy*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6/2017-2018 Dyrektora Zespołu Szkół w Wysokiej Głogowskiej z dnia 22 stycznia 2018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terminie 7 dni od daty otrzymania rachunku/ faktury, z dopiskiem na przelewie 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hali sportowej lub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2 do Zarządzenia Nr 16/2017-2018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2 stycznia 2018 r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..................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.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. 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</w:t>
      </w:r>
      <w:r>
        <w:rPr>
          <w:rFonts w:eastAsia="Calibri" w:cs="Times New Roman"/>
          <w:kern w:val="0"/>
          <w:lang w:eastAsia="en-US" w:bidi="ar-SA"/>
        </w:rPr>
        <w:t xml:space="preserve">z Zarządzeniem Nr 16/2017-2018 Dyrektora Zespołu Szkół w Wysokiej Głogowskiej z dnia 22 stycznia 2018 r. </w:t>
      </w:r>
      <w:r>
        <w:rPr>
          <w:rFonts w:eastAsia="Calibri" w:cs="Times New Roman"/>
          <w:i/>
          <w:kern w:val="0"/>
          <w:szCs w:val="22"/>
          <w:lang w:eastAsia="en-US" w:bidi="ar-SA"/>
        </w:rPr>
        <w:t>w sprawie stawek wynajmu pomieszczeń w Zespole Szkół w Wysokiej Głogowski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z dołu do 10 dnia następnego miesiąca, przelewem na rachunek Wynajmującego nr </w:t>
      </w:r>
      <w:r>
        <w:rPr>
          <w:b/>
          <w:bCs/>
        </w:rPr>
        <w:t xml:space="preserve">94 9159 0000 2001 0001 0777 0007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w terminie 7 dni od daty otrzymania rachunku/ faktury, </w:t>
      </w:r>
      <w:r>
        <w:rPr/>
        <w:t xml:space="preserve">z dopiskiem na przelewie „za wynajęcie pomieszczenia w Zespole Szkół w Wysokiej Głogowskiej zgodnie z </w:t>
      </w:r>
      <w:r>
        <w:rPr>
          <w:bCs/>
        </w:rPr>
        <w:t>Umową Nr ………. z dnia …………………..r.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.poż. oraz zgodnie z jego przeznaczeniem i zgodnie z zasadami prawidłowej gospodarki, całkowicie na własny koszt, łącznie z ubezpieczeniem lokal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 w:cs="Times New Roman"/>
          <w:kern w:val="0"/>
          <w:szCs w:val="22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3 do Zarządzenia Nr 16/2017-2018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22 stycznia 2018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................................... reprezentowaną przez Dyrektora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6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val="en-US"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val="en-US" w:eastAsia="pl-PL" w:bidi="ar-SA"/>
        </w:rPr>
        <w:t>urlop zdrowot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6:00Z</dcterms:created>
  <dc:creator>Jolanta Kwarta</dc:creator>
  <dc:description/>
  <dc:language>en-US</dc:language>
  <cp:lastModifiedBy>Dyrektor</cp:lastModifiedBy>
  <cp:lastPrinted>2018-01-22T12:27:00Z</cp:lastPrinted>
  <dcterms:modified xsi:type="dcterms:W3CDTF">2018-01-22T11:58:00Z</dcterms:modified>
  <cp:revision>4</cp:revision>
  <dc:subject/>
  <dc:title/>
</cp:coreProperties>
</file>