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4/2017-201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5 stycznia 2018 r.</w:t>
      </w:r>
    </w:p>
    <w:p>
      <w:pPr>
        <w:pStyle w:val="Normal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zebrań dotyczących klasyfikacji uczniów </w:t>
      </w:r>
    </w:p>
    <w:p>
      <w:pPr>
        <w:pStyle w:val="Normal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oraz podsumowania pracy szkoły</w:t>
      </w:r>
    </w:p>
    <w:p>
      <w:pPr>
        <w:pStyle w:val="Normal"/>
        <w:jc w:val="center"/>
        <w:rPr/>
      </w:pPr>
      <w:r>
        <w:rPr>
          <w:b/>
          <w:bCs/>
          <w:color w:val="222200"/>
          <w:sz w:val="26"/>
          <w:szCs w:val="26"/>
        </w:rPr>
        <w:t xml:space="preserve">za I półrocze roku szkolnego 2017/2018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>(Dz. U. z 2017 r., poz. 59)</w:t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color w:val="222200"/>
        </w:rPr>
        <w:t xml:space="preserve">25 stycznia br. (czwartek) o godz. 14.45 odbędzie się zebranie Rady Pedagogicznej dotyczące klasyfikacji uczniów szkoły podstawowej oraz klas gimnazjalnych. </w:t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zkolenie z zakresu obsługi monitora interaktyw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uczniów szkoły podstawowej za I półrocze roku szkolnego 2017/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uczniów klas gimnazjalnych  za I półrocze roku szkolnego 2017/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Każda wystawiona ocena niedostateczna wymaga dokładnego uzasadnienia, ze szczególnym uwzględnieniem środków zaradczych, które zostały podjęte (rozmowy z rodzicami – ich zaangażowanie, sporządzone notatki; pomoc, jakiej udzielił nauczyciel dziecku w pokonaniu trudności; odwołanie się do opinii ppp, udziału w zajęciach dodatkowych, itp.).   Podobnie postępujemy w przypadku wystawienia oceny nagannej zachowania. Zebranie protokołować będzie p. Bernadeta Trędowicz-Szal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5 stycznia  (czwartek) o godzinie 17.00 odbędzie się również spotkanie z rodzicami, podczas którego wychowawcy poinformują rodziców o ocenach śródrocznych uczniów.  Spotkanie rozpocznie się zebraniem ogólnym w sali gimnastycznej. Wszyscy nauczyciele biorą udział w zebraniu ogólnym, podczas jego trwania nie prowadzi się rozmów z rodzicami. Wszyscy  nauczyciele pozostają w szkole do czasu zakończenia wywiadówk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7 stycznia br. (sobota) odbędzie się zabawa noworoczna dla dzieci z przedszkola, uczniów szkoły podstawowej oraz gimnazjum. Harmonogram przebiegu impre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1. od 9.00 do 11.30 -  przedszkole – odpowiedzialni nauczyciele przedszkol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 xml:space="preserve">2. od. 12.00 - 15.00 - klasy I - III szkoły podstawowej – odpowiedzialni nauczyciele – wychowawcy najmłodszych klas szkoły podstawowej oraz nauczyciele wspomagający w tych klasach; 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 od 16.00 – klasy IV - VI szkoły podstawowej i II - III gimnazjum; uczniowie klasy IV i V bawią się do 19.30, uczniowie klasy VI oraz I – III gimnazjum do 20.30 – odpowiedzialni pozostali nauczyciele szkoły podstawowej i gimnazjum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wszystkich nauczycieli o zaangażowanie się w opiekę nad dziećmi, a wychowawców klas młodszych oraz samorząd uczniowski o przygotowanie zabaw, konkursów oraz nagród. Przed zabawą opiekunki samorządu szkolnego oraz wychowawcy klas skompletują dokumentację: zgody rodziców, oświadczenia nauczycieli, wykaz godzin pracy poszczególnych nauczycieli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17/2018 odbędzie się 15 lutego br. o godzinie 15.00,  zgodnie z Planem Pracy Rady Pedagogicznej.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2 lutego (piątek)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u  nauczania  w przedszkolu (krótka  informacja  ogólna , dane szczegółowe każda grupa oddzielnie, dotyczy również języka angielskiego oraz religii w grupie II, III i IV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ów nauczania  z poszczególnych przedmiotów w szkole podstawowej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ów nauczania  z poszczególnych przedmiotów w klasach gimnazjalnych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jęć pozalekcyjnych w klasach gimnazjalnych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klasach gimnazjalnych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 biblioteki (z uwzględnieniem stanu czytelnictwa, podejmowanych akcji czytelniczych), świetlicy (jedno sprawozdanie wszystkich nauczycieli prowadzących zajęcia, ale z rozgraniczeniem świetlicy dla dzieci młodszych oraz starszych – oczekujących na autobus) oraz  pedagoga szkolnego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szczególnych klas (wychowawcy oddziałów od kl. IV do kl. III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wczego (p.Stopa-Wołowiec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nia przedszkolnego (p.Ząbik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dukacji wczesnoszkolnej (p.Selwa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humanistycznego (p.Sałek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atematyczno-przyrodniczego (p.Kowalska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promocji osiągnięć uczniów szczególnie uzdolnionych (p.Poręba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s. ewaluacji w przedszkolu (p.A.Zając) i szkole (p.J.Bujak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organizacji uczniowskich (samorząd uczniowski – p.Bujak, p.Gotkowska – zgodnie z ustaleniami należy ująć tutaj wolontariat ;  LOP - p.Furman , UKS "Iskra" - p.Pawliczak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wnętrznych realizowanych w przedszkolu i szkole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gramów innowacyjnych, realizowanych w przedszkolu i szkole; podejmowanych działań innowacyjnych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, szkole podstawowej i klasach gimnazjalnych – pedagog – zestawienie ogólne, wychowawcy klas zestawienie w oddziale, np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8"/>
        <w:gridCol w:w="1987"/>
        <w:gridCol w:w="19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uczanie indywidual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ab/>
        <w:t xml:space="preserve">           - opinia wychowawcy (zauważalne efekty, jakie?)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Times New Roman" w:cs="Times New Roman"/>
          <w:lang w:eastAsia="ar-SA" w:bidi="ar-SA"/>
        </w:rPr>
        <w:t>Do tego punktu - przy każdej klasie - wchodzą wszystkie sprawozdania z wymienionych w tabeli zajęć. Oprócz tego, jeśli w zajęciach bierze udział więcej niż jedno dziecko, podajem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części ogólnej: charakterystyka grupy (kto i dlaczego uczestniczy w zajęciach), realizowane zagadnienia (w tym realizacja wniosków z II półrocza roku szkolnego 2016/2017, jeżeli dotyczyły całej grupy); metody i formy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w części szczegółowej - charakterystyka każdego ucznia: trudności, realizacja wniosków z II półrocza roku szkolnego 2016/2017, jeżeli dotyczyły indywidualnie danego dziecka, efekty pracy, wnioski do dalszej pracy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oru pedagogicznego: podsumowanie półrocznej pracy dydaktycznej, wychowawczej i opiekuńczej szkoły (p. Furman), ewaluacja wewnętrzna (p. Zając, p. Bujak), WDN (p. Kowal), ZSIP (p. Pawliczak), realizacja pozostałych zadań – dyrektor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/>
        <w:t>realizacja wniosków z zebrania plenarnego z dnia 23.06.2017 (</w:t>
      </w:r>
      <w:r>
        <w:rPr>
          <w:rFonts w:eastAsia="Arial Unicode MS" w:cs="Times New Roman"/>
        </w:rPr>
        <w:t>A.Zając, J.Poręba, E.Selwa, B.Sałek, E.Brudz</w:t>
      </w:r>
      <w:r>
        <w:rPr/>
        <w:t>)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  Zgodnie z art. 70 ust. 1 ustawy Prawo oświatowe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Do kompetencji stanowiących rady pedagogicznej należy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>6)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- powołana Komisja Wnioskowa - w celu doskonalenia pracy szkoły - sformułuje wnioski, ustali sposób ich wykorzystania oraz osoby odpowiedzialne za ich realizację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4.  </w:t>
      </w:r>
      <w:r>
        <w:rPr>
          <w:b/>
        </w:rPr>
        <w:t>Sprawozdania dotyczące realizacji zagadnień z podstawy programowej  podczas zajęć dydaktycznych proszę pisać według następującego schema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uczyciele uczący w klasie II, III, V, VI, IIg, IIIg podają tabelę z przeliczonymi godzinami zaplanowanymi oraz zrealizowanymi na danym etapie edukacyj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realizacja treści ujętych w podstawie programowej (ewentualnie treści wykraczających poza podstawę programową, </w:t>
      </w:r>
      <w:r>
        <w:rPr>
          <w:b/>
        </w:rPr>
        <w:t>odnieść się do warunków i sposobu realizacji pp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realizacja wniosków po badaniu wyników nauczania w ubiegłym roku szkolnym – </w:t>
      </w:r>
      <w:r>
        <w:rPr>
          <w:b/>
        </w:rPr>
        <w:t xml:space="preserve">należy dokładnie przepisać wnioski, zaznaczyć w jaki sposób przebiegała ich realizacja, ile godzin poświęcono danemu zagadnieniu, itp.; </w:t>
      </w:r>
      <w:r>
        <w:rPr/>
        <w:t>w klasie III gimnazjum należy wpisać wnioski dotyczące umiejętności słabo opanowanych z danej części egzaminu końcowego i napisać, w jaki sposób sprawdzano, czy obecna klasa III ma podobne problemy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53"/>
        <w:gridCol w:w="2889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metody i formy pracy podczas lek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konkretne wnioski do dalszej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9"/>
          <w:tab w:val="left" w:pos="426" w:leader="none"/>
        </w:tabs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</w:rPr>
      </w:pPr>
      <w:r>
        <w:rPr/>
        <w:t>5.</w:t>
      </w:r>
      <w:r>
        <w:rPr>
          <w:b/>
        </w:rPr>
        <w:t xml:space="preserve">    Sprawozdania dotyczące realizacji planów pracy zajęć pozalekcyjnych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1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2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3)  realizacja wniosków z zajęć pozalekcyjnych prowadzonych w ubiegłym roku szkolnym   – </w:t>
      </w:r>
      <w:r>
        <w:rPr>
          <w:b/>
        </w:rPr>
        <w:t>należy dokładnie</w:t>
      </w:r>
      <w:r>
        <w:rPr/>
        <w:t xml:space="preserve"> </w:t>
      </w:r>
      <w:r>
        <w:rPr>
          <w:b/>
        </w:rPr>
        <w:t>przepisać wnioski</w:t>
      </w:r>
      <w:r>
        <w:rPr/>
        <w:t>, zaznaczyć w jaki sposób przebiegała ich realizacja, ile godzin poświęcono danemu zagadnieniu (jak w przypadku zajęć lekcyjnych w formie tabeli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4)   metody i formy pracy z dzieckiem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5)   efekty pracy (postępy, osiągnięcia, w czym widoczne)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6)   konkretne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 xml:space="preserve">6.   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u w:val="single"/>
        </w:rPr>
      </w:pPr>
      <w:r>
        <w:rPr/>
        <w:t xml:space="preserve">1) charakterystyka klasy (liczebność, ilość chłopców/dziewczynek, </w:t>
      </w:r>
      <w:r>
        <w:rPr>
          <w:u w:val="single"/>
        </w:rPr>
        <w:t>ilość uczniów z opiniami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2)  realizacja celów wychowawczych  oraz  treści  zawartych  w  planach  pracy wychowawcy klasowego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3)   dodatkowo podjęte działania, wykraczające poza treści ujęte w planie (tylko te, które   dotyczą klasy i wychowawcy)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4)    problemy klasy, podjęte działania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5)    efekty pracy wychowawczej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6)   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7. 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1)  cele i założenia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2)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3)  podejmowane działa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4)  efekty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5)  wnioski do dalszej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9 stycznia br. rozpoczynają  się ferie zimowe  dla uczniów szkoły podstawowej i klas gimnazjalnych, i trwają do 9 lutego 2018 r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>W drugim półroczu roku szkolnego 2017/2018 ulegnie zmianie tygodniowy plan zajęć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4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left="-15" w:firstLine="3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0:00Z</dcterms:created>
  <dc:creator>Jolanta Kwarta</dc:creator>
  <dc:description/>
  <cp:keywords/>
  <dc:language>en-US</dc:language>
  <cp:lastModifiedBy>Dyrektor</cp:lastModifiedBy>
  <cp:lastPrinted>2016-01-11T14:11:00Z</cp:lastPrinted>
  <dcterms:modified xsi:type="dcterms:W3CDTF">2018-04-20T06:00:00Z</dcterms:modified>
  <cp:revision>8</cp:revision>
  <dc:subject/>
  <dc:title/>
</cp:coreProperties>
</file>