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2/2017-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5 grudnia 2017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wprowadzenia Regulaminu Pra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Zespołu Szkół w Wysokiej Głogowskiej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 xml:space="preserve">Na podstawie </w:t>
      </w:r>
      <w:r>
        <w:rPr>
          <w:rFonts w:eastAsia="Lucida Sans Unicode" w:cs="Mangal;Cambria Math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>Art. 104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1 ustawy z dnia 26 czerwca 1974 r. Kodeks Pracy (t.j. Dz.U. z 2016 r. poz. 1666) 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spacing w:before="0" w:after="0"/>
        <w:ind w:left="360" w:hanging="360"/>
        <w:jc w:val="center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do stosowania </w:t>
      </w:r>
      <w:r>
        <w:rPr>
          <w:rFonts w:cs="Times New Roman" w:ascii="Times New Roman" w:hAnsi="Times New Roman"/>
          <w:i/>
          <w:sz w:val="24"/>
          <w:szCs w:val="24"/>
        </w:rPr>
        <w:t>Regulamin Pracy Zespołu Szkół w Wysokiej Głogowski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 xml:space="preserve"> stanowi załącznik do niniejszeg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szyscy pracownicy szkoły mają obowiązek zapoznania się z treścią </w:t>
      </w:r>
      <w:r>
        <w:rPr>
          <w:i/>
          <w:color w:val="000000"/>
        </w:rPr>
        <w:t>Regulaminu</w:t>
      </w:r>
      <w:r>
        <w:rPr>
          <w:color w:val="000000"/>
        </w:rPr>
        <w:t xml:space="preserve"> i potwierdzenia tego faktu na piśm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spacing w:lineRule="auto" w:line="276" w:before="0" w:after="0"/>
        <w:jc w:val="both"/>
        <w:rPr>
          <w:i/>
          <w:i/>
          <w:color w:val="000000"/>
        </w:rPr>
      </w:pPr>
      <w:r>
        <w:rPr>
          <w:color w:val="000000"/>
        </w:rPr>
        <w:t>Traci moc  </w:t>
      </w:r>
      <w:r>
        <w:rPr>
          <w:i/>
          <w:color w:val="000000"/>
        </w:rPr>
        <w:t>Regulamin Pracy Zespołu Szkół w Wysokiej Głogowskiej</w:t>
      </w:r>
      <w:r>
        <w:rPr>
          <w:color w:val="000000"/>
        </w:rPr>
        <w:t xml:space="preserve"> wprowadzony Zarządzeniem nr 12/2011 Dyrektora Zespołu Szkół w Wysokiej Głogowskiej z dnia 24 maja 2011 r. wraz z wprowadzonymi zmianami (</w:t>
      </w:r>
      <w:r>
        <w:rPr>
          <w:i/>
          <w:color w:val="000000"/>
        </w:rPr>
        <w:t>Zarządzenie Nr 20/2014 z dnia 11 września 2014r.; Zarządzenie Nr 2b/2015 z dnia 30 stycznia 2015 r.; Zarządzenie Nr 13b/2016-2017 z dnia 1 lutego 2017 r.; Zarządzenie Nr 5/2017-2018 z dnia 2 października 2017 r.; Zarządzenie Nr 8/2017-2018 z dnia 16 października 2017 r.)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 xml:space="preserve">Regulamin Pracy wchodzi w życie po upływie dwóch tygodni od dnia podania go do wiadomości pracownikom, </w:t>
      </w:r>
      <w:r>
        <w:rPr/>
        <w:t>tj. 1 stycznia 2018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Pedagogiczn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2/2017-2018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ujak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isło Mar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rzał Edy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Gargaś Zbigniew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niewek Paulin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otkowska Karo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aszuba Elżbiet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urlop zdrowotn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han Monik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łodziej Barbara -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ścielna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 Katarzy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ska An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arut Mariol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awliczak Paweł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iotrowski Dar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Puzio Arkad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elwa Ewe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topa-Wołowiec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rędowicz-Szal Bernade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ąsik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ęglowska-Dziur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ąbik 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ygo Tadeusz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ereś Mari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ułaś Mieczysław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Gniewek Hele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Kus Teres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Łuszcz Graży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adej Monik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alec Teres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igut Łucj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owak Mari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ękala Edyt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łoch Halin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dgórska Jolanta -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Serafin Graży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Ślęzak Maria - </w:t>
        <w:tab/>
        <w:tab/>
        <w:tab/>
        <w:tab/>
        <w:t>.....................................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8:00Z</dcterms:created>
  <dc:creator>Dyrektor</dc:creator>
  <dc:description/>
  <dc:language>en-US</dc:language>
  <cp:lastModifiedBy>Dyrektor</cp:lastModifiedBy>
  <cp:lastPrinted>2017-06-01T13:14:00Z</cp:lastPrinted>
  <dcterms:modified xsi:type="dcterms:W3CDTF">2018-01-10T10:58:00Z</dcterms:modified>
  <cp:revision>2</cp:revision>
  <dc:subject/>
  <dc:title/>
</cp:coreProperties>
</file>