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9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17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komisji do rozpatrzenia wniosków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 przyznanie zasiłków na pomoc zdrowotną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§ 7 Uchwały nr IX/78/2007 Rady Miejskiej w Głogowie Małopolskim z dnia 28 czerwca 2007 roku </w:t>
      </w:r>
      <w:r>
        <w:rPr>
          <w:rFonts w:eastAsia="Times New Roman" w:cs="Times New Roman"/>
          <w:i/>
          <w:color w:val="222200"/>
        </w:rPr>
        <w:t>w sprawie określenia środków finansowych przeznaczonych na pomoc zdrowotną dla nauczycieli korzystających z opieki zdrowotnej oraz rodzajów świadczeń przyznawanych w ramach tej pomocy oraz warunków i sposobu ich przyznawania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60" w:hanging="360"/>
        <w:jc w:val="center"/>
        <w:rPr/>
      </w:pPr>
      <w:r>
        <w:rPr/>
        <w:t>§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dniu 4 grudnia br. odbędzie się zebranie komisji ds. rozpatrywania i opiniowania wniosków o przyznanie zasiłków na pomoc zdrowotną dla nauczyci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/>
        <w:t>Do rozpatrzenia wniosków powołuję komisję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lanta Kwarta – przewodniczący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riusz Piotrowski – nauczyciel, członek komisji, przedstawiciel ZN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anna Bujak – nauczyciel, członek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wona Krawiec – nauczyciel, członek komisji.</w:t>
        <w:tab/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9/2017 zapoznali się:</w:t>
      </w:r>
    </w:p>
    <w:p>
      <w:pPr>
        <w:pStyle w:val="Normal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Dariusz Piotrowski - ..........................................</w:t>
      </w:r>
    </w:p>
    <w:p>
      <w:pPr>
        <w:pStyle w:val="Normal"/>
        <w:spacing w:lineRule="auto" w:line="360"/>
        <w:rPr/>
      </w:pPr>
      <w:r>
        <w:rPr/>
        <w:t>2. Joanna Bujak - …………………………………</w:t>
      </w:r>
    </w:p>
    <w:p>
      <w:pPr>
        <w:pStyle w:val="Normal"/>
        <w:spacing w:lineRule="auto" w:line="360"/>
        <w:rPr/>
      </w:pPr>
      <w:r>
        <w:rPr/>
        <w:t>3. Iwona Krawiec - ………………………………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Jolanta Kwarta</dc:creator>
  <dc:description/>
  <cp:keywords/>
  <dc:language>en-US</dc:language>
  <cp:lastModifiedBy>Dyrektor</cp:lastModifiedBy>
  <cp:lastPrinted>2017-12-04T14:09:00Z</cp:lastPrinted>
  <dcterms:modified xsi:type="dcterms:W3CDTF">2017-12-06T10:13:00Z</dcterms:modified>
  <cp:revision>7</cp:revision>
  <dc:subject/>
  <dc:title/>
</cp:coreProperties>
</file>