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8/2017-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6 października 2017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zmian w Regulaminie Pra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Zespołu Szkół w Wysokiej Głogowskiej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Mangal;Cambria Math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>Art. 104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ustawy z dnia 26 czerwca 1974 r. Kodeks Pracy (t.j. Dz.U. z 2016 r. poz. 1666)  w Regulaminie pracy Zespołu Szkół w Wysokiej Głogowskiej wprowadza się następujące zmian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ahoma"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Rozdziale VII WYPŁATA  WYNAGRODZENIA w §39 ust. 5 otrzymuje brzmienie: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5.  Składniki wynagrodzenia, których wysokość może być ustalona jedynie na podstawie już wykonanej pracy, wypłaca się do 5 dnia następnego miesiąca, z uwzględnieniem ust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po upływie dwóch tygodni, tj. 31 października 2017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Pedagogiczn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5/2017-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ujak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isło Mar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Gargaś Zbigniew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niewek Paulin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urlop wypoczynk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otkowska Karo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szuba Elżbiet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urlop zdrowot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han Monik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łodziej Barbara -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ścielna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 Katarzy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ska An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arut Mariol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zimek-Zawadzk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awliczak Paweł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iotrowski Dar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Puzio Arkad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elwa Ewe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topa-Wołowiec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rędowicz-Szal Bernade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ąsik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ęglowska-Dziur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ygo Tadeusz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ereś Mari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ułaś Mieczysław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Gniewek Hele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Kus Teres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Łuszcz Graży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adej Monik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alec Teres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igut Łucj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owak Mari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ękala Edyt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łoch Halin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dgórska Jolanta -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Serafin Graży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Ślęzak Maria - </w:t>
        <w:tab/>
        <w:tab/>
        <w:tab/>
        <w:tab/>
        <w:t>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0:00Z</dcterms:created>
  <dc:creator>Dyrektor</dc:creator>
  <dc:description/>
  <dc:language>en-US</dc:language>
  <cp:lastModifiedBy>Dyrektor</cp:lastModifiedBy>
  <cp:lastPrinted>2017-06-01T13:14:00Z</cp:lastPrinted>
  <dcterms:modified xsi:type="dcterms:W3CDTF">2017-10-31T07:30:00Z</dcterms:modified>
  <cp:revision>2</cp:revision>
  <dc:subject/>
  <dc:title/>
</cp:coreProperties>
</file>