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7/2017-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1 października 2017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  zmiany organizacji pracy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5 ust. 2 pkt 3 rozporządzenia Ministra Edukacji Narodowej z dnia 11 sierpnia 2017 r. </w:t>
      </w:r>
      <w:r>
        <w:rPr>
          <w:rFonts w:cs="Times New Roman" w:ascii="Times New Roman" w:hAnsi="Times New Roman"/>
          <w:i/>
          <w:sz w:val="24"/>
          <w:szCs w:val="24"/>
        </w:rPr>
        <w:t>w sprawie organizacji roku szkolnego</w:t>
      </w:r>
      <w:r>
        <w:rPr>
          <w:rFonts w:cs="Times New Roman" w:ascii="Times New Roman" w:hAnsi="Times New Roman"/>
          <w:sz w:val="24"/>
          <w:szCs w:val="24"/>
        </w:rPr>
        <w:t xml:space="preserve"> (Dz.U. z 2017 r., poz. 1603)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3 października br. z uwagi na Święto Patrona Szkoły zajęcia organizowane są zgodnie z poniższym harmonograme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lasy rozpoczynają zajęcia o godz. 7: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o odbywają się trzy godziny lekcyj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dzinie 10:00 – zbiórka przed szkołą, przejście do kościoł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– Msza św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– uroczysty apel w sali gimnastyczn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. 12:00 rozwiezienie uczniów do domu: pierwszy kurs autobusu – Koniec, później – Piask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w świetlicy szkolnej dla nauczycieli, pracowników szkoły oraz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chowawców świetlicy o zebranie informacji, ilu uczniów pozostaje w szkole na zajęciach świetlicow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, którzy korzystają ze stołówki szkolnej i po apelu wracają do domu, otrzymają w tym dniu suchy prowiant. Uczniowie, którzy korzystają ze stołówki i pozostają w świetlicy szkolnej, otrzymają obiad po zakończonym apel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6/2017-201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niewek Paulin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urlop wypoczynk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szuba Elżbiet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urlop zdrowot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zimek-Zawadzk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ygo Tadeusz -</w:t>
        <w:tab/>
        <w:tab/>
        <w:tab/>
        <w:tab/>
        <w:t>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Dyrektor</dc:creator>
  <dc:description/>
  <cp:keywords/>
  <dc:language>en-US</dc:language>
  <cp:lastModifiedBy>Dyrektor</cp:lastModifiedBy>
  <cp:lastPrinted>2017-06-01T13:14:00Z</cp:lastPrinted>
  <dcterms:modified xsi:type="dcterms:W3CDTF">2017-10-31T07:21:00Z</dcterms:modified>
  <cp:revision>3</cp:revision>
  <dc:subject/>
  <dc:title/>
</cp:coreProperties>
</file>