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 do Zarządzenia 2a/2017-2018/POZNAJĘ ŚWI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rocedury </w:t>
      </w:r>
      <w:r>
        <w:rPr>
          <w:b/>
          <w:bCs/>
          <w:sz w:val="32"/>
          <w:szCs w:val="32"/>
        </w:rPr>
        <w:t xml:space="preserve">przechowywania i archiwizacji dokumentó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la projektu pn. </w:t>
      </w:r>
      <w:r>
        <w:rPr>
          <w:b/>
          <w:sz w:val="32"/>
          <w:szCs w:val="32"/>
        </w:rPr>
        <w:t xml:space="preserve">„POZNAJĘ ŚWIAT”, nr RPPK.09.01.00-18-0069/16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który jest współfinansowany ze środków Unii Europejskiej w ramach Regionalnego Programu Operacyjnego Województwa Podkarpackiego na lata 2014-2020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chiwizacja dokumentów </w:t>
      </w:r>
      <w:r>
        <w:rPr>
          <w:bCs/>
        </w:rPr>
        <w:t>w ramach projektów współfinansowanych ze środków Unii Europejskiej w ramach Europejskiego Funduszu Społecznego następuje na zasadach określonych w niniejszym dokumencie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cedura przechowywania i archiwizacji dokumentów obejmuje zasady i tryb przechowywania dokumentów dotyczących realizacji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yginały i/lub kopie dokumentów projektowych, w szczególności dokumentacja aplikacyjna, umowa o dofinansowanie oraz aneksy, wnioski o dofinansowanie, dokumentacja związana z udzieleniem zamówienia publicznego oraz umowy zawarte z wykonawcami, pisma przychodzące i wychodzące wraz z załącznikami, wnioski o płatność wraz z pełną dokumentacją i inne dokumenty, w tym sprawozdawczo - rozliczeniowe będą przechowywane i archiwizowane w </w:t>
      </w:r>
      <w:r>
        <w:rPr>
          <w:lang w:eastAsia="ar-SA"/>
        </w:rPr>
        <w:t>Zespole Szkół w Wysokiej Głogowskiej/Publicznym Przedszkolu</w:t>
      </w:r>
      <w:r>
        <w:rPr/>
        <w:t xml:space="preserve"> pod adresem: </w:t>
      </w:r>
      <w:r>
        <w:rPr>
          <w:lang w:eastAsia="ar-SA"/>
        </w:rPr>
        <w:t>36-061 Wysoka Głogowska 299</w:t>
      </w:r>
      <w:r>
        <w:rPr/>
        <w:t>, natomiast dokumenty finansowe i księgowe będą przechowywane i archiwizowane w Samorządowym Centrum Ekonomiczno-Administracyjnym w Głogowie Małopolskim, ul. Rynek 58, 36-060 Głogów Mało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umenty będą przechowywane w opisanych segregatorach w sposób zapewniający zabezpieczenie przed dostępem osób trzecich, utratą, zniszczeniem oraz w sposób umożliwiający ich łatwe odszukanie. Segregatory zostaną oznaczone logo Regionalnego Programu Operacyjnego Województwa Podkarpackiego na lata 2014-2020 oraz Unii Europejskiej zgodnie z Instrukcjami i wskazówkami dotyczącymi informacji i komunikacji (załącznik nr 6 do umowy o dofinansowani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kumenty związane z zatrudnieniem/ oddelegowaniem pracowników do obsługi projektu, w szczególności umowy o pracę/ akty mianowania, aneksy do umów </w:t>
        <w:br/>
        <w:t xml:space="preserve">o pracę/ aktów mianowania, zakresy obowiązków, itp. będą przechowywane w Samorządowym Centrum Ekonomiczno-Administracyjnym w Głogowie Małopolskim, pod adresem: ul. Rynek 58, 36-060 Głogów Małopolski, </w:t>
      </w:r>
      <w:r>
        <w:rPr>
          <w:u w:val="single"/>
        </w:rPr>
        <w:t>zgodnie z okresem ich przechowywania wynikającym z odrębnych przepisów regulujących przechowywanie danego rodzaju dokumentacji.</w:t>
      </w:r>
      <w:r>
        <w:rPr/>
        <w:t xml:space="preserve">   </w:t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Dokumenty będą przechowywane w opisanych segregatorach </w:t>
      </w:r>
      <w:r>
        <w:rPr>
          <w:u w:val="single"/>
        </w:rPr>
        <w:t>albo w aktach osobowych pracowników</w:t>
      </w:r>
      <w:r>
        <w:rPr/>
        <w:t>, w sposób zapewniający zabezpieczenie przed dostępem osób trzecich, utratą, zniszczeniem oraz w sposób umożliwiający ich łatwe odszukani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 zakończeniu realizacji projektu, wszelkie dokumenty związane z jego realizacją zostaną zarchiwizowane i będą przechowywane zgodnie z zapisami punktów 3 i 5 niniejszych Procedur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espół Szkół w Wysokiej Głogowskiej/Publiczne Przedszkole</w:t>
      </w:r>
      <w:r>
        <w:rPr/>
        <w:t xml:space="preserve"> zobowiązuje się do przechowywania dokumentacji związanej z realizacją Projektu przez okres 2 lat od dnia 31 grudnia roku następnego po złożeniu do Komisji Europejskiej zestawienia wydatków, w którym ujęto ostatnie wydatki dotyczące Projektu w sposób zapewniający dostępność, poufność i bezpieczeństwo. Za datę rozpoczęcia okresu o którym mowa w pierwszym zdaniu uznana będzie data przekazana przez Instytucję Pośredniczącą. Okres, o którym mowa w zdaniu pierwszym, zostaje przerwany w przypadku wszczęcia postępowania administracyjnego lub sądowego dotyczącego wydatków rozliczonych w Projekcie albo na należycie uzasadniony wniosek Komisji Europejski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espół Szkół w Wysokiej Głogowskiej/Publiczne Przedszkole</w:t>
      </w:r>
      <w:r>
        <w:rPr/>
        <w:t xml:space="preserve"> poinformuje Instytucję Pośredniczącą o miejscu archiwizacji dokumentów związanych z realizowanym Projektem. W przypadku zmiany miejsca archiwizacji dokumentów oraz w przypadku zawieszenia lub zaprzestania przez </w:t>
      </w:r>
      <w:r>
        <w:rPr>
          <w:lang w:eastAsia="ar-SA"/>
        </w:rPr>
        <w:t>Zespół Szkół w Wysokiej Głogowskiej/Publiczne Przedszkole</w:t>
      </w:r>
      <w:r>
        <w:rPr/>
        <w:t xml:space="preserve"> działalności przed upływem tego okresu </w:t>
      </w:r>
      <w:r>
        <w:rPr>
          <w:lang w:eastAsia="ar-SA"/>
        </w:rPr>
        <w:t>Zespół Szkół w Wysokiej Głogowskiej/Publiczne Przedszkole</w:t>
      </w:r>
      <w:r>
        <w:rPr/>
        <w:t xml:space="preserve"> zobowiązuje się pisemnie poinformować Instytucję Pośrednicząca o miejscu archiwizacji dokumentów związanych z realizowanym Projekt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espół Szkół w Wysokiej Głogowskiej/Publiczne Przedszkole</w:t>
      </w:r>
      <w:r>
        <w:rPr/>
        <w:t xml:space="preserve"> zobowiązuje się do przechowywania dokumentów albo w formie oryginałów albo ich uwierzytelnionych odpisów lub na powszechnie uznanych nośnikach danych, w tym jako elektroniczne wersje dokumentów oryginalnych lub dokumenty istniejące wyłącznie w wers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 stosowania procedur</w:t>
      </w:r>
      <w:r>
        <w:rPr>
          <w:b/>
        </w:rPr>
        <w:t xml:space="preserve"> </w:t>
      </w:r>
      <w:r>
        <w:rPr/>
        <w:t xml:space="preserve">zobowiązani są pracownicy i osoby zatrudnione na podstawie umów cywilnoprawnych zaangażowanych w realizację projektów współfinansowanych </w:t>
      </w:r>
      <w:r>
        <w:rPr>
          <w:bCs/>
        </w:rPr>
        <w:t>ze środków Unii Europejskiej w ramach Europejskiego Funduszu Społeczneg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45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46050</wp:posOffset>
              </wp:positionV>
              <wp:extent cx="6148070" cy="63055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630720"/>
                        <a:chOff x="0" y="0"/>
                        <a:chExt cx="6148080" cy="630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6800" y="100440"/>
                          <a:ext cx="92376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02000" y="41760"/>
                          <a:ext cx="184608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1360" y="175320"/>
                          <a:ext cx="1563480" cy="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38" descr="C:\Users\bernardeta.krukowska\Desktop\LOGO\Logo FE 2014-2020 z jpg\FE_POZIOM_POLSKI\FE_POZIOM_POLSKI\logo_FE_5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2536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1.1pt;margin-top:11.5pt;width:484.1pt;height:49.65pt" coordorigin="22,230" coordsize="9682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2080;top:388;width:1454;height:7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" stroked="f" o:allowincell="f" style="position:absolute;left:6797;top:296;width:2906;height:8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8" stroked="f" o:allowincell="f" style="position:absolute;left:3977;top:506;width:2461;height:5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38" stroked="f" o:allowincell="f" style="position:absolute;left:22;top:230;width:1771;height:99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 w:before="60" w:after="0"/>
      <w:ind w:firstLine="425"/>
      <w:jc w:val="both"/>
    </w:pPr>
    <w:rPr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1:00Z</dcterms:created>
  <dc:creator>Agusia</dc:creator>
  <dc:description/>
  <cp:keywords/>
  <dc:language>en-US</dc:language>
  <cp:lastModifiedBy>Jolanta Kwarta</cp:lastModifiedBy>
  <cp:lastPrinted>2013-10-08T13:59:00Z</cp:lastPrinted>
  <dcterms:modified xsi:type="dcterms:W3CDTF">2019-06-21T06:41:00Z</dcterms:modified>
  <cp:revision>2</cp:revision>
  <dc:subject/>
  <dc:title/>
</cp:coreProperties>
</file>