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9/2016-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czerwca 2017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19 czerwca br. (poniedział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b/>
          <w:b/>
          <w:color w:val="222200"/>
        </w:rPr>
      </w:pPr>
      <w:r>
        <w:rPr>
          <w:b/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roczna uczniów szkoły podstaw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roczna oraz końcowa uczniów gimnazj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(jeżeli się pojawi)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uwag dotyczących zachowania uczniów; informacja o grożącej ocenie niedostatecznej (zasady dotyczą również przypadków niepromowania ucznia) 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iCs/>
        </w:rPr>
        <w:tab/>
        <w:t>Jeżeli zaistnieją przesłanki do wystawienia oceny celującej (np. aktywność ucznia w konkursach szkolnych i pozaszkolnych), mimo iż nie wynika to ze średniej ocen,  nauczyciel wystawia ocenę celującą i podaje uzasadnienie swojej decyzji.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>Z danymi dotyczącymi klasyfikacji podajemy również procentowe zestawienie obecności uczniów z I półrocza, z II półrocza oraz z całego roku szkolnego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2.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1 czerwca br. odbędzie się uroczystość pożegnania absolwentów gimnazjum.  Wszyscy uczniowie gimnazjum oraz uczniowie klasy VI wezmą udział we Mszy św. (o godzinie 11.00 wyjście do kościoła). Ok. godz. 12.00 w sali gimnastycznej odbędzie się akademia, podczas której uczniom klasy III gimnazjum zostaną wręczone dyplomy ukończenia szkoły, natomiast świadectwa zostaną wręczone 23 czerwca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ajęcia dydaktyczne dla wszystkich uczniów będą trwały od godziny 7.30 do godziny 11.55. Wychowawczynię klasy IIa oraz IIIa proszę o powiadomienie rodziców o zmienionej organizacji pracy szkoły i klasy w tym dniu. O godzinie 10.30 na obiad przychodzą uczniowie klasy I, IIa, IIb oraz VI szkoły podstawowej - proszę uczących nauczycieli o sprowadzenie młodszych uczniów do świetlicy szkolnej. </w:t>
      </w:r>
    </w:p>
    <w:p>
      <w:pPr>
        <w:pStyle w:val="TextBody"/>
        <w:spacing w:before="0" w:after="0"/>
        <w:jc w:val="both"/>
        <w:rPr/>
      </w:pPr>
      <w:r>
        <w:rPr/>
        <w:t>O godzinie 10.55 – podczas pierwszej przerwy obiadowej – obiad zjedzą pozostałe klasy szkoły podstawowej (IIIa, IIIb, IV i V). O godzinie 12.00 - odbędzie się pierwszy kurs autobusu szkolnego. Kolejny kurs autobusu odbędzie się po zakończonej akademii (ok. godz. 14.00) – jeśli będą chętni uczniowie. Jeżeli będzie taka potrzeba, zajęcia świetlicowe odbywać się będą zgodnie z planem do godziny 16.15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.</w:t>
      </w:r>
    </w:p>
    <w:p>
      <w:pPr>
        <w:pStyle w:val="TextBody"/>
        <w:jc w:val="both"/>
        <w:rPr/>
      </w:pPr>
      <w:r>
        <w:rPr/>
        <w:tab/>
        <w:t xml:space="preserve">23 czerwca br. odbędzie się uroczyste zakończenie roku szkolnego 2016/2017. Uroczystość rozpocznie się Mszą św. o godzinie 8.30. Około 9.30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4.</w:t>
      </w:r>
    </w:p>
    <w:p>
      <w:pPr>
        <w:pStyle w:val="Normal"/>
        <w:jc w:val="both"/>
        <w:rPr/>
      </w:pPr>
      <w:r>
        <w:rPr/>
        <w:tab/>
        <w:t xml:space="preserve">23 czerwca br. ok. godz. 12.30 odbędzie się zebranie Rady Pedagogicznej podsumowujące pracę w roku szkolnym 2016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</w:t>
      </w:r>
      <w:r>
        <w:rPr>
          <w:rFonts w:eastAsia="Times New Roman" w:cs="Times New Roman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>Sprawozdania z realizacji planu pracy dydaktyczno – wychowawczej przedszkol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rótka informacja ogóln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ane szczegółowe – każda grupa oddziel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>Sprawozdania z realizacji programów nauczania w szkole podstawowej (układ klasami, kolejność przedmiotów jak w planie ramowy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>Sprawozdania z realizacji zajęć pozalekcyjnych w szkole pod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a z realizacji planów pracy wychowawczej w szkole podstaw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a z realizacji programów nauczania w gimnazjum (układ klasami, kolejność przedmiotów jak w planie ramowym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lang w:eastAsia="ar-SA" w:bidi="ar-SA"/>
        </w:rPr>
        <w:t>Sprawozdania z realizacji zajęć pozalekcyjnych w gimnazju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a z realizacji planów pracy wychowawczej w gimnazju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e z pracy biblioteki, świetlicy, pedagog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a przewodniczących zespoł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chowawczy – p.Kaszub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nia przedszkolnego – p. Mazu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dukacji wczesnoszkolnej – p.Sel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edmiotów humanistycznych – </w:t>
      </w:r>
      <w:r>
        <w:rPr>
          <w:rFonts w:eastAsia="Times New Roman" w:cs="Times New Roman"/>
          <w:lang w:eastAsia="ar-SA" w:bidi="ar-SA"/>
        </w:rPr>
        <w:t>p.Sał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ów  matematyczno - przyrodniczych – p.Kowals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M.Wąsi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s. projektów edukacyjnych – p.Kha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s. ewaluacji – p.Zając, p.Bujak (sprawozdanie ogóln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 – p. Gotkowska, p.Buja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„Iskra” - p.Pawlicza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LOP – p.Furma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>Sprawozdania z realizacji program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„</w:t>
      </w:r>
      <w:r>
        <w:rPr>
          <w:rFonts w:eastAsia="Times New Roman" w:cs="Times New Roman"/>
          <w:lang w:eastAsia="ar-SA" w:bidi="ar-SA"/>
        </w:rPr>
        <w:t>Szkoła promująca zdrowie”, „Szklanka mleka”, „Owoce w szkole” - p.Pawliczak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7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y i projekty zewnętrzne realizowane w przedszkolu, szkole podstawowej i gimnazjum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7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y innowacyjne (zgodnie z założeniami ujętymi w opis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Sprawozdanie  z  prowadzonej pomocy psychologiczno – pedagogicznej w przedszkolu, szkole podstawowej oraz gimnazju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nformacja ogólna – pedagog szkoln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wychowawcy klas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14.  Sprawozdanie z nadzoru pedagogicznego: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sprawozdanie podsumowujące pracę dydaktyczną, wychowawczą i opiekuńczą szkoły –  p.Furman;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raport z ewaluacji wewnętrznej – p.Zając, p.Bujak;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sprawozdanie z WDN – p.Kowal;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sprawozdanie Zakładowego Społecznego Inspektora Pracy – p.Pawliczak;</w:t>
      </w:r>
    </w:p>
    <w:p>
      <w:pPr>
        <w:pStyle w:val="Normal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realizacja pozostałych zadań ujętych w planie nadzoru pedagogicznego – dyrektor szkoły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5.  </w:t>
      </w:r>
      <w:r>
        <w:rPr/>
        <w:t>Analiza stopnia realizacji wniosków przyjętych przez RP na zebraniu w dniu 09.02.2017r.  p. D. Mazur, p. K. Kowal, p. J. Bujak, p. M. Khan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6. Przyjęcie i zatwierdzenie wniosków do dalszej pracy (powołana Komisja Wnioskowa sformułuje wnioski do realizacji oraz ustali sposób ich wykorzystania (realizacji) w celu doskonalenia pracy szkoły – uchwała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7. Sprawy różne, dyskusja.</w:t>
      </w:r>
    </w:p>
    <w:p>
      <w:pPr>
        <w:pStyle w:val="Normal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5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o 21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 xml:space="preserve">wszystkie sprawozdania wymienione w punkcie 5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szystkie – wymagane do tej pory informacje -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zory sprawozdań zostaną przesłane na adresy mailowe wszystkich nauczycieli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Małgorzata Kościeln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8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1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4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5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6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7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>28. Bernadeta Trędowicz – Szal - .……………………….</w:t>
      </w:r>
    </w:p>
    <w:p>
      <w:pPr>
        <w:pStyle w:val="Normal"/>
        <w:spacing w:lineRule="auto" w:line="276"/>
        <w:rPr/>
      </w:pPr>
      <w:r>
        <w:rPr/>
        <w:t xml:space="preserve">29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30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1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2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3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4. Tadeusz Zygo - </w:t>
        <w:tab/>
        <w:tab/>
        <w:t>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5. Mariola Marut - </w:t>
        <w:tab/>
        <w:tab/>
        <w:t>……………………………..</w:t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rFonts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Jolanta Kwarta</dc:creator>
  <dc:description/>
  <dc:language>en-US</dc:language>
  <cp:lastModifiedBy>Dyrektor</cp:lastModifiedBy>
  <cp:lastPrinted>2012-06-05T15:01:00Z</cp:lastPrinted>
  <dcterms:modified xsi:type="dcterms:W3CDTF">2017-06-13T06:09:00Z</dcterms:modified>
  <cp:revision>2</cp:revision>
  <dc:subject/>
  <dc:title/>
</cp:coreProperties>
</file>