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/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Zarządzenie Nr 18a/2016-2017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Dyrektora Zespołu Szkół w Wysokiej Głogowskiej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  <w:t>z dnia 30 maja 2017 r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hi-IN" w:bidi="hi-IN"/>
        </w:rPr>
        <w:t>w sprawie  wprowadzenia procedury dopuszczania programów naucz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oraz ustalania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estawu</w:t>
      </w:r>
      <w:r>
        <w:rPr>
          <w:rFonts w:eastAsia="Dutch801PL-Roman;Times New Roman" w:cs="Times New Roman" w:ascii="Times New Roman" w:hAnsi="Times New Roman"/>
          <w:b/>
          <w:smallCaps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ogramów wychowania przedszkolnego, szkolnego zestawu programów nauczania, zestawu podręczników, materiałów edukacyjnych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 materiałów ćwiczeniowych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rt. 22a, art. 22aa, art. 22ab, art. 292, art. 293 ustawy z dnia 7 września 1991 r. o systemie oświaty (Dz.U. 2016, poz. 1943) – dalej zwaną ustawą </w:t>
      </w:r>
      <w:r>
        <w:rPr>
          <w:rFonts w:cs="Times New Roman" w:ascii="Times New Roman" w:hAnsi="Times New Roman"/>
          <w:sz w:val="24"/>
          <w:szCs w:val="24"/>
        </w:rPr>
        <w:t>zarządzam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am </w:t>
      </w:r>
      <w:r>
        <w:rPr>
          <w:rFonts w:cs="Times New Roman" w:ascii="Times New Roman" w:hAnsi="Times New Roman"/>
          <w:i/>
          <w:sz w:val="24"/>
          <w:szCs w:val="24"/>
        </w:rPr>
        <w:t>Procedurę</w:t>
      </w:r>
      <w:r>
        <w:rPr>
          <w:rFonts w:eastAsia="Lucida Sans Unicode" w:cs="Tahoma" w:ascii="Times New Roman" w:hAnsi="Times New Roman"/>
          <w:bCs/>
          <w:i/>
          <w:kern w:val="2"/>
          <w:sz w:val="24"/>
          <w:szCs w:val="24"/>
          <w:lang w:eastAsia="hi-IN" w:bidi="hi-IN"/>
        </w:rPr>
        <w:t xml:space="preserve"> dopuszczania programów nauczania oraz ustalania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estawu</w:t>
      </w:r>
      <w:r>
        <w:rPr>
          <w:rFonts w:eastAsia="Dutch801PL-Roman;Times New Roman" w:cs="Times New Roman" w:ascii="Times New Roman" w:hAnsi="Times New Roman"/>
          <w:i/>
          <w:smallCap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rogramów wychowania przedszkolnego, szkolnego zestawu programów nauczania, zestawu podręczników, materiałów edukacyjnych i materiałów ćwiczeniowych w Zespole Szkół w Wysokiej Głogowskiej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tórej treść stanowi załącznik nr 1 do niniejszego zarządz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obowiązuje wszystkich pracowników pedagogicznych zatrudnionych w Zespole Szkół w Wysokiej Głogowski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ogłosz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 zarządzeniem nr 18a/2016-2017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apoznali się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.  Ewelina Brudz - </w:t>
        <w:tab/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………………………………...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.  Joanna Bujak - </w:t>
        <w:tab/>
        <w:tab/>
        <w:t>............................................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3.  Marta Cisło - </w:t>
        <w:tab/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…………………………………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4.  Edyta Drzał - </w:t>
        <w:tab/>
        <w:tab/>
        <w:t>……………………………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5.  Barbara Furman - </w:t>
        <w:tab/>
        <w:tab/>
        <w:t>............................................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6.  ks. Zbigniew Gargaś - </w:t>
        <w:tab/>
        <w:t>............................................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7.  Paulina Gniewek - </w:t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urlop macierzyński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8.  Karolina Gotkowska - </w:t>
        <w:tab/>
        <w:t>............................................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9.  Anna Jeż - </w:t>
        <w:tab/>
        <w:tab/>
        <w:tab/>
        <w:t>……………………………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0. Elżbieta Kaszuba - </w:t>
        <w:tab/>
        <w:t>............................................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1. Monika Khan - </w:t>
        <w:tab/>
        <w:tab/>
        <w:t>............................................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2. Katarzyna Kowal - </w:t>
        <w:tab/>
        <w:t>……………………………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3. Aneta Kowalska - </w:t>
        <w:tab/>
        <w:t>……………………………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4. Iwona Krawiec - </w:t>
        <w:tab/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urlop zdrowotny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5. Małgorzata Kościelna - </w:t>
        <w:tab/>
        <w:t>……………………………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6. Teresa Ligęza - </w:t>
        <w:tab/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…………………………………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7. Danuta Mazur - </w:t>
        <w:tab/>
        <w:tab/>
        <w:t>............................................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18. Agnieszka Ozimek-Zawadzka - ……………………..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9. Paweł Pawliczak - </w:t>
        <w:tab/>
        <w:t>............................................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0. Dariusz Piotrowski - </w:t>
        <w:tab/>
        <w:t>............................................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1. Joanna Poręba - </w:t>
        <w:tab/>
        <w:tab/>
        <w:t>……………………………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2. Izabela Pustelak-Madej - </w:t>
        <w:tab/>
        <w:t>……………………………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3. ks. Arkadiusz Puzio - </w:t>
        <w:tab/>
        <w:t>……………………………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4. Dorota Rejus - </w:t>
        <w:tab/>
        <w:tab/>
        <w:t>……………………………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5. Bernadeta Sałek - </w:t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…………………………………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6. Ewelina Selwa - </w:t>
        <w:tab/>
        <w:tab/>
        <w:t>............................................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7. Małgorzata Stopa – Wołowiec – </w:t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………………………..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28. Bernadeta Trędowicz – Szal - .………………………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9. Małgorzata Wąsik - </w:t>
        <w:tab/>
        <w:t>............................................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30. Agnieszka Węglowska-Dziura - </w:t>
        <w:tab/>
      </w:r>
      <w:r>
        <w:rPr>
          <w:rFonts w:eastAsia="Lucida Sans Unicode" w:cs="Tahoma" w:ascii="Times New Roman" w:hAnsi="Times New Roman"/>
          <w:i/>
          <w:iCs/>
          <w:kern w:val="2"/>
          <w:sz w:val="24"/>
          <w:szCs w:val="24"/>
          <w:lang w:eastAsia="hi-IN" w:bidi="hi-IN"/>
        </w:rPr>
        <w:t>urlop zdrowotny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iCs/>
          <w:kern w:val="2"/>
          <w:sz w:val="24"/>
          <w:szCs w:val="24"/>
          <w:lang w:eastAsia="hi-IN" w:bidi="hi-IN"/>
        </w:rPr>
        <w:t xml:space="preserve">31. Barbara Wilk - </w:t>
        <w:tab/>
        <w:tab/>
        <w:t>……………………………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32. Agnieszka Zając - </w:t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…………………………………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33. Anna Ząbik - </w:t>
        <w:tab/>
        <w:tab/>
        <w:t>…………………………….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34. Tadeusz Zygo - </w:t>
        <w:tab/>
        <w:tab/>
        <w:t>.............................................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54:00Z</dcterms:created>
  <dc:creator>Dyrektor</dc:creator>
  <dc:description/>
  <dc:language>en-US</dc:language>
  <cp:lastModifiedBy>Dyrektor</cp:lastModifiedBy>
  <cp:lastPrinted>2017-06-01T13:14:00Z</cp:lastPrinted>
  <dcterms:modified xsi:type="dcterms:W3CDTF">2018-05-29T13:54:00Z</dcterms:modified>
  <cp:revision>2</cp:revision>
  <dc:subject/>
  <dc:title/>
</cp:coreProperties>
</file>