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8/2016-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30 maja 2017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  zmiany organizacji pracy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2 pkt 3 rozporządzenia Ministra Edukacji Narodowej z dnia 5 października 2010 r. zmieniającego rozporządzenie w sprawie organizacji roku szkolnego (Dz.U. Nr 186, poz. 1245) 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 czerwca br. z uwagi na liczne wyjazdy (zielona szkoła, wycieczka do Warszawy) oraz znaczną nieobecność uczniów w szkole, dla pozostałych uczniów zajęcia organizowane są zgodnie z poniższym harmonograme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klasy rozpoczynają zajęcia o godz. 7:3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sy I – III sp</w:t>
      </w:r>
      <w:r>
        <w:rPr>
          <w:rFonts w:cs="Times New Roman" w:ascii="Times New Roman" w:hAnsi="Times New Roman"/>
          <w:sz w:val="24"/>
          <w:szCs w:val="24"/>
        </w:rPr>
        <w:t xml:space="preserve"> (P. Pawliczak, T. Ligęza, J. Poręba, M. Marut, I. Pustelak, ks. A. Puzio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0 – 8.30 zawody sportowe (sala gimnastyczna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9.30 gry drużynowe (sala gimnastyczna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55 karaoke (sala zabaw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 – 12.00 tańce integrac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seans filmowy (sala zabaw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sy IV – VI sp</w:t>
      </w:r>
      <w:r>
        <w:rPr>
          <w:rFonts w:cs="Times New Roman" w:ascii="Times New Roman" w:hAnsi="Times New Roman"/>
          <w:sz w:val="24"/>
          <w:szCs w:val="24"/>
        </w:rPr>
        <w:t xml:space="preserve"> (E. Brudz, B. Trędowicz, A. Kowalska, A. Jeż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 – 8.30 układanie tekstu piosenki promującej szkołę do wybranej linii melodycznej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9.30 karaoke (sala zabaw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55 zawody sportowe (sala gimnastyczna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 – 12.00 tańce integrac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seans filmowy (sala zabaw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sy I – III g</w:t>
      </w:r>
      <w:r>
        <w:rPr>
          <w:rFonts w:cs="Times New Roman" w:ascii="Times New Roman" w:hAnsi="Times New Roman"/>
          <w:sz w:val="24"/>
          <w:szCs w:val="24"/>
        </w:rPr>
        <w:t xml:space="preserve"> (M. Stopa – Wołowiec, D. Rejus, M. Cisło, T. Zygo, M. Khan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0 – 9.00 chemia w eksperymenci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karaoke (sala zabaw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55 zawody sportowe (sala gimnastyczna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 – 12.00 tańce integracyj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gry planszowe (świetlica gór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czerwca br. klasy I – III biorą udział w wyjeździe do Centrum Konferencyjnego w Jasionce (9:00 – 11:00). W związku z powyższym lekcje dla ww. klas odbywają się w następujących godzinach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- 7:30 – 11:55;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Ia, IIb – 7:30 – 10:55;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a – 9:00 – 12:55;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b – 7:30 – 11:55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18/2016-2017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 Edyta Drzał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 Paulina Gniew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 Anna Jeż - </w:t>
        <w:tab/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Katarzyna Kowal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Aneta Kowalska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Iwona Krawiec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Małgorzata Kościelna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8. Agnieszka Ozimek-Zawadzka - ……………………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Joanna Poręb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Izabela Pustelak-Madej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ks. Arkadiusz Puzio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Dorota Rejus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Bernadeta Sał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28. Bernadeta Trędowicz – Szal - .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9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Agnieszka Węglowska-Dziura - </w:t>
        <w:tab/>
      </w:r>
      <w:r>
        <w:rPr>
          <w:rFonts w:eastAsia="Lucida Sans Unicode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31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2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3. Anna Ząbik - </w:t>
        <w:tab/>
        <w:tab/>
        <w:t>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4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5. Mariola Marut - </w:t>
        <w:tab/>
        <w:tab/>
        <w:t>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8:00Z</dcterms:created>
  <dc:creator>Dyrektor</dc:creator>
  <dc:description/>
  <cp:keywords/>
  <dc:language>en-US</dc:language>
  <cp:lastModifiedBy>Dyrektor</cp:lastModifiedBy>
  <cp:lastPrinted>2017-06-01T13:14:00Z</cp:lastPrinted>
  <dcterms:modified xsi:type="dcterms:W3CDTF">2017-06-01T11:15:00Z</dcterms:modified>
  <cp:revision>3</cp:revision>
  <dc:subject/>
  <dc:title/>
</cp:coreProperties>
</file>