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6/2016-2017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29 marca 2017 r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6"/>
          <w:szCs w:val="26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6"/>
          <w:szCs w:val="26"/>
          <w:lang w:eastAsia="hi-IN" w:bidi="hi-IN"/>
        </w:rPr>
        <w:t xml:space="preserve"> organizacji rekolekcji wielkopostnych</w:t>
      </w:r>
    </w:p>
    <w:p>
      <w:pPr>
        <w:pStyle w:val="Normal"/>
        <w:widowControl w:val="false"/>
        <w:suppressLineNumbers/>
        <w:suppressAutoHyphens w:val="true"/>
        <w:ind w:right="195" w:hanging="0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Na podstawie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10 ust. 1 rozporządzenia Ministra Edukacji Narodowej z dnia 14 kwietnia 1992 r.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w sprawie</w:t>
      </w:r>
      <w:r>
        <w:rPr>
          <w:rFonts w:cs="Times New Roman" w:ascii="Times New Roman" w:hAnsi="Times New Roman"/>
          <w:i/>
          <w:sz w:val="24"/>
          <w:szCs w:val="24"/>
        </w:rPr>
        <w:t xml:space="preserve"> warunków i sposobu organizowania nauki religii w szkołach publicznych</w:t>
      </w:r>
      <w:r>
        <w:rPr>
          <w:rFonts w:cs="Times New Roman" w:ascii="Times New Roman" w:hAnsi="Times New Roman"/>
          <w:sz w:val="24"/>
          <w:szCs w:val="24"/>
        </w:rPr>
        <w:t xml:space="preserve"> (Dz. U. Nr 36, poz. 155 z późn. zm.) oraz pisma księdza Zbigniewa Gargasia proboszcza Parafii rzymsko-katolickiej p.w. Matki Bożej Różańcowej w Wysokiej Głogowskiej  z dnia 1 marca 2017 r. Ldz. 11/2017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am, co następuje:</w:t>
      </w:r>
    </w:p>
    <w:p>
      <w:pPr>
        <w:pStyle w:val="Normal"/>
        <w:widowControl w:val="false"/>
        <w:suppressLineNumbers/>
        <w:suppressAutoHyphens w:val="true"/>
        <w:ind w:right="195" w:hanging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jc w:val="center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 xml:space="preserve"> 1</w:t>
      </w:r>
    </w:p>
    <w:p>
      <w:pPr>
        <w:pStyle w:val="Normal"/>
        <w:widowControl w:val="false"/>
        <w:suppressLineNumbers/>
        <w:suppressAutoHyphens w:val="true"/>
        <w:ind w:right="195" w:hanging="0"/>
        <w:jc w:val="center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W dniach 3 - 5 marca br. (poniedziałek, wtorek, środa) uczniowie szkoły podstawowej i gimnazjum wezmą udział w rekolekcjach parafialnych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W ww. dniach będzie obowiązywał następujący porządek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Lucida Sans Unicode" w:cs="Mangal;Cambria Math" w:ascii="Times New Roman" w:hAnsi="Times New Roman"/>
          <w:b/>
          <w:kern w:val="2"/>
          <w:sz w:val="24"/>
          <w:szCs w:val="24"/>
          <w:lang w:eastAsia="hi-IN" w:bidi="hi-IN"/>
        </w:rPr>
        <w:t>03 – 04.03.2017 r.</w:t>
      </w:r>
    </w:p>
    <w:p>
      <w:pPr>
        <w:pStyle w:val="Normal"/>
        <w:widowControl w:val="false"/>
        <w:suppressAutoHyphens w:val="true"/>
        <w:ind w:left="360" w:firstLine="708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b/>
          <w:kern w:val="2"/>
          <w:sz w:val="24"/>
          <w:szCs w:val="24"/>
          <w:u w:val="single"/>
          <w:lang w:eastAsia="hi-IN" w:bidi="hi-IN"/>
        </w:rPr>
        <w:t>gimnazjum (kl. I – III)</w:t>
      </w:r>
      <w:r>
        <w:rPr>
          <w:rFonts w:eastAsia="Lucida Sans Unicode" w:cs="Mangal;Cambria Math" w:ascii="Times New Roman" w:hAnsi="Times New Roman"/>
          <w:kern w:val="2"/>
          <w:sz w:val="24"/>
          <w:szCs w:val="24"/>
          <w:u w:val="single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lekcje trwają od godziny 7:30 do 9:55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o godzinie 9:55 gimnazjaliści wraz z nauczycielami prowadzącymi zajęcia wychodzą do kościoł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od godziny 10:10 do godziny 11:00 trwa nauka rekolekcyjn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od godziny 11:10 do godziny 12:00 – wspólne nabożeństwo z uczniami szkoły podstawow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następnie powrót do szkoły, zajęcia zgodnie z planem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Lucida Sans Unicode" w:cs="Mangal;Cambria Math" w:ascii="Times New Roman" w:hAnsi="Times New Roman"/>
          <w:b/>
          <w:kern w:val="2"/>
          <w:sz w:val="24"/>
          <w:szCs w:val="24"/>
          <w:lang w:eastAsia="hi-IN" w:bidi="hi-IN"/>
        </w:rPr>
        <w:t>03 – 04.03.2017 r.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;Cambria Math" w:ascii="Times New Roman" w:hAnsi="Times New Roman"/>
          <w:b/>
          <w:kern w:val="2"/>
          <w:sz w:val="24"/>
          <w:szCs w:val="24"/>
          <w:u w:val="single"/>
          <w:lang w:eastAsia="hi-IN" w:bidi="hi-IN"/>
        </w:rPr>
        <w:t>szkoła podstawowa (kl. I – VI):</w:t>
      </w:r>
    </w:p>
    <w:p>
      <w:pPr>
        <w:pStyle w:val="Normal"/>
        <w:widowControl w:val="false"/>
        <w:suppressAutoHyphens w:val="true"/>
        <w:ind w:left="1418" w:hanging="425"/>
        <w:jc w:val="both"/>
        <w:rPr/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a)</w:t>
        <w:tab/>
        <w:t>lekcje trwają od godziny 7.30 do 10:55;</w:t>
      </w:r>
    </w:p>
    <w:p>
      <w:pPr>
        <w:pStyle w:val="Normal"/>
        <w:widowControl w:val="false"/>
        <w:suppressAutoHyphens w:val="true"/>
        <w:ind w:left="1418" w:hanging="425"/>
        <w:jc w:val="both"/>
        <w:rPr/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b)</w:t>
        <w:tab/>
        <w:t>o godzinie 10:55 uczniowie wraz z nauczycielami prowadzącymi zajęcia wychodzą do kościoła;</w:t>
      </w:r>
    </w:p>
    <w:p>
      <w:pPr>
        <w:pStyle w:val="Normal"/>
        <w:widowControl w:val="false"/>
        <w:suppressAutoHyphens w:val="true"/>
        <w:ind w:left="1418" w:hanging="425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c)</w:t>
        <w:tab/>
        <w:t>od godziny 11:10 do godziny 12:00 wspólne nabożeństwo z uczniami gimnazjum;</w:t>
      </w:r>
    </w:p>
    <w:p>
      <w:pPr>
        <w:pStyle w:val="Normal"/>
        <w:widowControl w:val="false"/>
        <w:suppressAutoHyphens w:val="true"/>
        <w:ind w:left="1418" w:hanging="425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d)</w:t>
        <w:tab/>
        <w:t>od godziny 12:00 do godziny 13:00 trwa nauka rekolekcyjna;</w:t>
      </w:r>
    </w:p>
    <w:p>
      <w:pPr>
        <w:pStyle w:val="Normal"/>
        <w:widowControl w:val="false"/>
        <w:suppressAutoHyphens w:val="true"/>
        <w:ind w:left="1418" w:hanging="425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e)    następnie powrót do szkoły, zajęcia zgodnie z planem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eastAsia="Lucida Sans Unicode" w:cs="Mangal;Cambria Math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b/>
          <w:kern w:val="2"/>
          <w:sz w:val="24"/>
          <w:szCs w:val="24"/>
          <w:lang w:eastAsia="hi-IN" w:bidi="hi-IN"/>
        </w:rPr>
        <w:t>05.04.2017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wszystkie dzieci przyjeżdżają do szkoły na pierwszą lekcję od 7:30 do 8:15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o 8:15 wszyscy uczniowie pod opieką nauczycieli wychodzą do kościoł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od godziny 8:30 do 9:50 trwa nauka rekolekcyjna; następnie powrót do szkoł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o godzinie 10:00 spotkanie z księdzem biskupem w szkole w sali gimnastyczn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ok. godziny 11:00 wszystkie dzieci i młodzież (za wyjątkiem pozostających w świetlicy szkolnej) wracają do domu (samodzielnie lub autobusem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ok. godziny 11:00 odbędzie się spotkanie wszystkich pracowników szkoły z księdzem biskupem w sali nr 9.</w:t>
      </w:r>
    </w:p>
    <w:p>
      <w:pPr>
        <w:pStyle w:val="Normal"/>
        <w:widowControl w:val="false"/>
        <w:suppressAutoHyphens w:val="true"/>
        <w:ind w:left="1428" w:hanging="0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Uczniowie uczestniczący w rekolekcjach udają się do kościoła i przychodzą z kościoła pod  opieką nauczyciel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Autobus szkolny kursuje w ustalonych godzinach 3 i 4 kwietnia. 5 kwietnia kursy poranne odbywają się zgodnie z planem, natomiast po zakończonym spotkaniu z księdzem biskupem pierwszy kurs w KONIEC odbywa się ok. godziny 11:00, a następnie w PIAS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Wychowawczynie klas I - III szkoły podstawowej zobowiązuję do przekazania informacji o godzinach rozpoczynania rekolekcji rodzicom uczni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Wychowawców świetlicy proszę o rozeznanie ile dzieci pozostanie 5 kwietnia w świetlicy i ile z pozostających korzysta ze stołówki szkoln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Dzieci korzystające ze stołówki, które po spotkaniu pojadą do domu, otrzymają suchy prowiant. Dzieci pozostające w świetlicy otrzymają obia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W okresie rekolekcji, 3 i 4 kwietnia, posiłki dla uczniów szkoły podstawowej wydawane będą o godzinie 10:30, natomiast dla uczniów gimnazjum po powrocie do szkoły z kościoła. Proszę nauczycieli uczących o umożliwienie uczniom skorzystania ze stołówki w wyznaczonych godzina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Przypominam, że  zgodnie z Zarządzeniem Nr 15/2016-2017, 5 kwietnia br. o godz. 12:10 odbędzie się szkolenie członków Zespołu Egzaminacyjnego oraz nauczycieli delegowanych do szkół na terenie gminy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 xml:space="preserve"> 2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;Cambria Math"/>
          <w:kern w:val="2"/>
          <w:sz w:val="24"/>
          <w:szCs w:val="24"/>
          <w:lang w:eastAsia="hi-IN" w:bidi="hi-IN"/>
        </w:rPr>
      </w:pPr>
      <w:r>
        <w:rPr>
          <w:rFonts w:eastAsia="Lucida Sans Unicode" w:cs="Mangal;Cambria Math" w:ascii="Times New Roman" w:hAnsi="Times New Roman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  16/2016-2017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.  Ewelina Brudz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...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.  Joanna Buja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.  Marta Cisło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4.  Edyta Drzał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5.  Barbara Furm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6.  ks. Zbigniew Gargaś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7.  Paulina Gniewe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8.  Karolina Gotkowsk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9.  Anna Jeż - </w:t>
        <w:tab/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0. Elżbieta Kaszub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1. Monika Kh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2. Katarzyna Kowal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3. Aneta Kowalska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4. Iwona Krawiec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5. Teresa Ligęz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6. Danuta Mazur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17. Agnieszka Ozimek-Zawadzka - ……………………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8. Paweł Pawlicza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9. Dariusz Piotrowski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0. Joanna Poręba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1. Izabela Pustelak-Madej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2. ks. Arkadiusz Puzio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3. Dorota Rejus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4. Bernadeta Sałe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5. Ewelina Selwa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6. Małgorzata Stopa – Wołowiec –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7. Agnieszka Szopińska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8. Bernadeta Trędowicz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9. Małgorzata Wąsi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0. Agnieszka Węglowska-Dziura - </w:t>
        <w:tab/>
      </w:r>
      <w:r>
        <w:rPr>
          <w:rFonts w:eastAsia="Lucida Sans Unicode" w:cs="Tahoma" w:ascii="Times New Roman" w:hAnsi="Times New Roman"/>
          <w:i/>
          <w:iCs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 xml:space="preserve">31. Barbara Wilk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2. Agnieszka Zając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3. Anna Ząbik - </w:t>
        <w:tab/>
        <w:tab/>
        <w:t>……………………………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4. Tadeusz Zygo - </w:t>
        <w:tab/>
        <w:tab/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6:00Z</dcterms:created>
  <dc:creator>Dyrektor</dc:creator>
  <dc:description/>
  <cp:keywords/>
  <dc:language>en-US</dc:language>
  <cp:lastModifiedBy>Dyrektor</cp:lastModifiedBy>
  <dcterms:modified xsi:type="dcterms:W3CDTF">2017-04-04T11:45:00Z</dcterms:modified>
  <cp:revision>4</cp:revision>
  <dc:subject/>
  <dc:title/>
</cp:coreProperties>
</file>