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/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3 lutego 2017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członków zespołu egzaminacyjnego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oraz zespołu nadzorującego przebieg egzaminu gimnazjalnego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" w:cs="Times New Roman"/>
          <w:bCs/>
          <w:kern w:val="0"/>
          <w:lang w:eastAsia="pl-PL" w:bidi="ar-SA"/>
        </w:rPr>
      </w:pPr>
      <w:r>
        <w:rPr>
          <w:rFonts w:eastAsia="ArialMT" w:cs="ArialMT"/>
        </w:rPr>
        <w:t xml:space="preserve">Na podstawie art. 44zzs  ust. 2 i 4 pkt 1 ustawy z dnia 7 września 1991 r. o systemie oświaty (Dz.U. z 2016r. poz. 1943 ze zm.) oraz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5 ust. 1 i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6 ust. 2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" w:cs="Times New Roman"/>
          <w:kern w:val="0"/>
          <w:lang w:eastAsia="pl-PL" w:bidi="ar-SA"/>
        </w:rPr>
        <w:t>z dnia 21 grudnia 2016 r.</w:t>
      </w:r>
      <w:r>
        <w:rPr>
          <w:rFonts w:eastAsia="TimesNewRoman" w:cs="Times New Roman"/>
          <w:bCs/>
          <w:kern w:val="0"/>
          <w:lang w:eastAsia="pl-PL" w:bidi="ar-SA"/>
        </w:rPr>
        <w:t xml:space="preserve"> </w:t>
      </w:r>
      <w:r>
        <w:rPr>
          <w:rFonts w:eastAsia="TimesNewRoman" w:cs="Times New Roman"/>
          <w:bCs/>
          <w:i/>
          <w:kern w:val="0"/>
          <w:lang w:eastAsia="pl-PL" w:bidi="ar-SA"/>
        </w:rPr>
        <w:t>w sprawie szczegółowych warunków i sposobu przeprowadzania egzaminu gimnazjalnego i egzaminu maturalnego</w:t>
      </w:r>
      <w:r>
        <w:rPr>
          <w:rFonts w:eastAsia="TimesNewRoman" w:cs="Times New Roman"/>
          <w:bCs/>
          <w:kern w:val="0"/>
          <w:lang w:eastAsia="pl-PL" w:bidi="ar-SA"/>
        </w:rPr>
        <w:t xml:space="preserve"> (Dz.U. z 2016 r. poz. 2223)</w:t>
      </w:r>
      <w:r>
        <w:rPr>
          <w:rFonts w:eastAsia="Times New Roman" w:cs="Times New Roman"/>
          <w:color w:val="222200"/>
        </w:rPr>
        <w:t xml:space="preserve"> zarządzam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W celu przeprowadzenia egzaminu gimnazjalnego w roku szkolnym 2016/2017 powołuję członków Zespołu Egzaminacyjnego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/>
      </w:pPr>
      <w:r>
        <w:rPr/>
        <w:t>p. mgr inż. Barbara Furman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Joanna Bujak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Małgorzata Stopa-Wołowiec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Paweł Pawliczak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Dorota Rejus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Ewelina Brudz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Elżbieta Kaszub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Monika Khan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Dariusz Piotrowski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Michał Padwiński – nauczyciel ZS w Głogowie Małopolskim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Bożena Kluz - nauczyciel ZS w Głogowie Małopolskim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Anna Bednarz – nauczyciel ZS w Przewrotnem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426" w:hanging="0"/>
        <w:jc w:val="both"/>
        <w:rPr/>
      </w:pPr>
      <w:r>
        <w:rPr/>
        <w:t>p. mgr Anna Bielenda – nauczyciel ZS w Budach Głogowskich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Powołuję Zespoły Nadzorujące  przebieg egzaminu gimnazjalnego w poszczególnych dniach i salach egzaminacyjnych:</w:t>
      </w:r>
    </w:p>
    <w:p>
      <w:pPr>
        <w:pStyle w:val="TextBody"/>
        <w:numPr>
          <w:ilvl w:val="0"/>
          <w:numId w:val="9"/>
        </w:numPr>
        <w:spacing w:before="0" w:after="0"/>
        <w:ind w:left="1069" w:hanging="643"/>
        <w:jc w:val="both"/>
        <w:rPr/>
      </w:pPr>
      <w:r>
        <w:rPr>
          <w:b/>
          <w:u w:val="single"/>
        </w:rPr>
        <w:t xml:space="preserve">19 kwietnia 2017 r. </w:t>
      </w:r>
      <w:r>
        <w:rPr>
          <w:u w:val="single"/>
        </w:rPr>
        <w:t>część humanistyczna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 xml:space="preserve">z zakresu historii i wiedzy o społeczeństwie –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z zakresu</w:t>
      </w:r>
      <w:r>
        <w:rPr>
          <w:b/>
        </w:rPr>
        <w:t xml:space="preserve"> </w:t>
      </w:r>
      <w:r>
        <w:rPr/>
        <w:t>języka polskiego</w:t>
      </w:r>
      <w:r>
        <w:rPr>
          <w:b/>
        </w:rPr>
        <w:t xml:space="preserve"> -  godz. 11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>p. mgr Małgorzata Stopa-Wołowiec - przewodnicząca Zespołu Nadzor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Michał Padwiński - członek Zespołu Nadzorującego, nauczyciel wychowania fizycznego w Zespole Szkół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Anna Bednarz</w:t>
      </w:r>
      <w:r>
        <w:rPr>
          <w:b/>
        </w:rPr>
        <w:t xml:space="preserve"> - </w:t>
      </w:r>
      <w:r>
        <w:rPr/>
        <w:t>członek Zespołu Nadzorującego, nauczyciel wychowania fizycznego w Zespole Szkół w Przewrotnem;</w:t>
      </w:r>
    </w:p>
    <w:p>
      <w:pPr>
        <w:pStyle w:val="TextBody"/>
        <w:spacing w:before="0" w:after="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before="0" w:after="0"/>
        <w:ind w:left="1069" w:hanging="643"/>
        <w:jc w:val="both"/>
        <w:rPr/>
      </w:pPr>
      <w:r>
        <w:rPr>
          <w:b/>
          <w:u w:val="single"/>
        </w:rPr>
        <w:t>20 kwietnia 2017 r.</w:t>
      </w:r>
      <w:r>
        <w:rPr>
          <w:u w:val="single"/>
        </w:rPr>
        <w:t xml:space="preserve"> część matematyczno-przyrodnicza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/>
        <w:t xml:space="preserve">z zakresu przedmiotów przyrodniczych - </w:t>
      </w:r>
      <w:r>
        <w:rPr>
          <w:b/>
        </w:rPr>
        <w:t>godz. 9:00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z zakresu matematyki - </w:t>
      </w:r>
      <w:r>
        <w:rPr>
          <w:b/>
        </w:rPr>
        <w:t>godz. 11:00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Małgorzata Stopa-Wołowiec - przewodnicząca Zespołu Nadzor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Michał Padwiński - członek Zespołu Nadzorującego, nauczyciel wychowania fizycznego w Zespole Szkół w Głogowie Małopolskim;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Anna Bednarz</w:t>
      </w:r>
      <w:r>
        <w:rPr>
          <w:b/>
        </w:rPr>
        <w:t xml:space="preserve"> - </w:t>
      </w:r>
      <w:r>
        <w:rPr/>
        <w:t>członek Zespołu Nadzorującego, nauczyciel wychowania fizycznego w Zespole Szkół w Przewrotnem;</w:t>
      </w:r>
    </w:p>
    <w:p>
      <w:pPr>
        <w:pStyle w:val="TextBody"/>
        <w:spacing w:before="0" w:after="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1 kwietnia 2017 r. </w:t>
      </w:r>
      <w:r>
        <w:rPr>
          <w:u w:val="single"/>
        </w:rPr>
        <w:t>język angielski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 xml:space="preserve">na poziomie podstawowym -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 xml:space="preserve">na poziomie rozszerzonym - </w:t>
      </w:r>
      <w:r>
        <w:rPr>
          <w:b/>
        </w:rPr>
        <w:t>godz. 11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>p. mgr Małgorzata Stopa-Wołowiec - przewodnicząca Zespołu Nadzorując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Anna Bielenda - członek Zespołu Nadzorującego, nauczyciel języka polskiego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 xml:space="preserve">p. mgr Anna Bednarz </w:t>
      </w:r>
      <w:r>
        <w:rPr>
          <w:b/>
        </w:rPr>
        <w:t xml:space="preserve">- </w:t>
      </w:r>
      <w:r>
        <w:rPr/>
        <w:t>członek Zespołu Nadzorującego, nauczyciel wychowania  fizycznego w Zespole Szkół w Przewrotnem;</w:t>
      </w:r>
    </w:p>
    <w:p>
      <w:pPr>
        <w:pStyle w:val="TextBody"/>
        <w:spacing w:before="0" w:after="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0"/>
        <w:jc w:val="both"/>
        <w:rPr/>
      </w:pPr>
      <w:r>
        <w:rPr>
          <w:b/>
          <w:u w:val="single"/>
        </w:rPr>
        <w:t xml:space="preserve">21 kwietnia 2017 r. </w:t>
      </w:r>
      <w:r>
        <w:rPr>
          <w:u w:val="single"/>
        </w:rPr>
        <w:t>język niemiecki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 xml:space="preserve">na poziomie podstawowym -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>p. mgr Joanna Bujak – przewodnicząca Zespołu Nadzorując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Bożena Kluz – członek Zespołu Nadzorującego, nauczyciel języka angielskiego w Zespole Szkół w Głogowie Małopolskim.</w:t>
      </w:r>
    </w:p>
    <w:p>
      <w:pPr>
        <w:pStyle w:val="TextBody"/>
        <w:spacing w:lineRule="auto" w:line="276" w:before="0" w:after="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Cs/>
          <w:color w:val="222200"/>
        </w:rPr>
        <w:t>Do składu Zespołu Nadzorującego przebieg egzaminu gimnazjalnego w Zespole Szkół w Budach Głogowskich deleguję następujących nauczyciel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/>
          <w:bCs/>
          <w:color w:val="222200"/>
        </w:rPr>
        <w:t>19.04.2017 r. – p. mgr Ewelina Brudz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0.04.2017 r. – p. mgr Ewelina Brudz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egzaminu gimnazjalnego w Zespole Szkół w Głogowie Małopolskim deleguję następujących nauczycie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 xml:space="preserve">19.04.2017 r. – p. mgr Joanna Bujak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bCs/>
          <w:color w:val="222200"/>
        </w:rPr>
        <w:t>20.04.2017 r. – p. mgr Dorota Rejus, p. mgr Elżbieta Kaszub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1.04.2017 r. – p. mgr Dorota Rejus, p. mgr Elżbieta Kaszuba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  <w:bCs/>
          <w:color w:val="222200"/>
        </w:rPr>
        <w:t>Do składu Zespołu Nadzorującego przebieg egzaminu gimnazjalnego w Zespole Szkół w Przewrotnem deleguję następujących nauczycieli: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1)   19.04.2017 r. – p. mgr Monika Khan,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)   20.04.2017 r. – p. mgr Monika Khan,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3)   21.04.2017 r. – p. mgr Dariusz Piotrowsk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zkolenie członków Zespołu Egzaminacyjnego oraz nauczycieli delegowanych do szkół na terenie gminy odbędzie się 5 kwietnia br. o godz. 12:10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5/2016-201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2.  Joanna Bujak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3. 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4.  Edyta Drzał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5.  Barbara Furm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6.  ks. Zbigniew Gargaś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7.  Paulina Gniewek - </w:t>
        <w:tab/>
      </w:r>
      <w:r>
        <w:rPr>
          <w:i/>
        </w:rPr>
        <w:t>urlop macierzyński</w:t>
      </w:r>
    </w:p>
    <w:p>
      <w:pPr>
        <w:pStyle w:val="Normal"/>
        <w:spacing w:lineRule="auto" w:line="276"/>
        <w:rPr/>
      </w:pPr>
      <w:r>
        <w:rPr/>
        <w:t xml:space="preserve">8.  Karolina Gotkowsk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9.  Anna Jeż - </w:t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0. Elżbieta Kaszuba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1. Monika Khan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2. Katarzyna Kowal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3. Aneta Kowal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14. Iwona Krawiec - </w:t>
        <w:tab/>
        <w:tab/>
      </w:r>
      <w:r>
        <w:rPr>
          <w:i/>
        </w:rPr>
        <w:t>urlop zdrowotny</w:t>
      </w:r>
    </w:p>
    <w:p>
      <w:pPr>
        <w:pStyle w:val="Normal"/>
        <w:spacing w:lineRule="auto" w:line="276"/>
        <w:rPr/>
      </w:pPr>
      <w:r>
        <w:rPr/>
        <w:t xml:space="preserve">15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6. Danuta Mazur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>17. Agnieszka Ozimek-Zawadzka - ……………………...</w:t>
      </w:r>
    </w:p>
    <w:p>
      <w:pPr>
        <w:pStyle w:val="Normal"/>
        <w:spacing w:lineRule="auto" w:line="276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0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1. Izabela Pustelak-Madej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2. ks. Arkadiusz Puzio - </w:t>
        <w:tab/>
        <w:t>……………………………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3. Dorota Rejus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4. Bernadeta Sałek - </w:t>
        <w:tab/>
        <w:tab/>
      </w:r>
      <w:r>
        <w:rPr>
          <w:i/>
        </w:rPr>
        <w:t>…………………………………</w:t>
      </w:r>
    </w:p>
    <w:p>
      <w:pPr>
        <w:pStyle w:val="Normal"/>
        <w:spacing w:lineRule="auto" w:line="276"/>
        <w:rPr/>
      </w:pPr>
      <w:r>
        <w:rPr/>
        <w:t xml:space="preserve">25. Ewelina Selwa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26. Małgorzata Stopa – Wołowiec – </w:t>
      </w:r>
      <w:r>
        <w:rPr>
          <w:i/>
        </w:rPr>
        <w:t>………………………...</w:t>
      </w:r>
    </w:p>
    <w:p>
      <w:pPr>
        <w:pStyle w:val="Normal"/>
        <w:spacing w:lineRule="auto" w:line="276"/>
        <w:rPr/>
      </w:pPr>
      <w:r>
        <w:rPr/>
        <w:t xml:space="preserve">27. Agnieszka Szopińsk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8. Bernadeta Trędowicz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9. Małgorzata Wąsik - </w:t>
        <w:tab/>
        <w:t>.............................................</w:t>
      </w:r>
    </w:p>
    <w:p>
      <w:pPr>
        <w:pStyle w:val="Normal"/>
        <w:spacing w:lineRule="auto" w:line="276"/>
        <w:rPr>
          <w:iCs/>
        </w:rPr>
      </w:pPr>
      <w:r>
        <w:rPr/>
        <w:t xml:space="preserve">30. Agnieszka Węglowska-Dziura - </w:t>
        <w:tab/>
      </w:r>
      <w:r>
        <w:rPr>
          <w:i/>
          <w:iCs/>
        </w:rPr>
        <w:t>urlop zdrowotny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31. Barbara Wilk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2. Agnieszka Zając - </w:t>
        <w:tab/>
      </w:r>
      <w:r>
        <w:rPr>
          <w:i/>
        </w:rPr>
        <w:t>………………………………….</w:t>
      </w:r>
    </w:p>
    <w:p>
      <w:pPr>
        <w:pStyle w:val="Normal"/>
        <w:spacing w:lineRule="auto" w:line="276"/>
        <w:rPr/>
      </w:pPr>
      <w:r>
        <w:rPr/>
        <w:t xml:space="preserve">33. Anna Ząbik - </w:t>
        <w:tab/>
        <w:tab/>
        <w:t>……………………………..</w:t>
      </w:r>
    </w:p>
    <w:p>
      <w:pPr>
        <w:pStyle w:val="Normal"/>
        <w:spacing w:lineRule="auto" w:line="276"/>
        <w:rPr/>
      </w:pPr>
      <w:r>
        <w:rPr/>
        <w:t xml:space="preserve">34. Tadeusz Zygo - </w:t>
        <w:tab/>
        <w:tab/>
        <w:t>..............................................</w:t>
      </w:r>
    </w:p>
    <w:p>
      <w:pPr>
        <w:pStyle w:val="Normal"/>
        <w:spacing w:lineRule="auto" w:line="276"/>
        <w:rPr>
          <w:rFonts w:cs="Mangal;Cambria Math"/>
        </w:rPr>
      </w:pPr>
      <w:r>
        <w:rPr>
          <w:rFonts w:cs="Mangal;Cambria Math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2:00Z</dcterms:created>
  <dc:creator>Jolanta Kwarta</dc:creator>
  <dc:description/>
  <cp:keywords/>
  <dc:language>en-US</dc:language>
  <cp:lastModifiedBy>Dyrektor</cp:lastModifiedBy>
  <cp:lastPrinted>2016-03-02T10:03:00Z</cp:lastPrinted>
  <dcterms:modified xsi:type="dcterms:W3CDTF">2017-02-14T09:24:00Z</dcterms:modified>
  <cp:revision>4</cp:revision>
  <dc:subject/>
  <dc:title/>
</cp:coreProperties>
</file>