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Z zarządzeniem Nr 13b/2016-2017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zapoznali się: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Bereś Maria - </w:t>
        <w:tab/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Bułaś Mieczysław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Gniewek Helen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Kus Teresa - </w:t>
        <w:tab/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Malec Teres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Migut Łucja - </w:t>
        <w:tab/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Nowak Mari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Orłowska Ann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Pękala Edyt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Płoch Halin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Podgórska Jolant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Pustelak Mari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Ruśnica Mari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Serafin Grażyn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Ślęzak Maria - </w:t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4:00Z</dcterms:created>
  <dc:creator>Dyrektor</dc:creator>
  <dc:description/>
  <dc:language>en-US</dc:language>
  <cp:lastModifiedBy>Dyrektor</cp:lastModifiedBy>
  <cp:lastPrinted>2017-10-30T14:09:00Z</cp:lastPrinted>
  <dcterms:modified xsi:type="dcterms:W3CDTF">2017-10-30T13:14:00Z</dcterms:modified>
  <cp:revision>2</cp:revision>
  <dc:subject/>
  <dc:title/>
</cp:coreProperties>
</file>