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3a/2016-2017</w:t>
        <w:br/>
        <w:t>Dyrektora Zespołu Szkół w Wysokiej Głogowskiej</w:t>
        <w:br/>
        <w:t>z dnia 1 lutego 2017 r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wprowadzenia Regulaminu rekrutacji dzieci do Publicznego Przedszkola oraz Regulaminu rekrutacji </w:t>
      </w:r>
      <w:r>
        <w:rPr>
          <w:rFonts w:cs="Times New Roman" w:ascii="Times New Roman" w:hAnsi="Times New Roman"/>
          <w:b/>
          <w:sz w:val="24"/>
          <w:szCs w:val="24"/>
        </w:rPr>
        <w:t>do klasy pierwszej Szkoły Podstawowej im. św. Jana Kant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>w Wysokiej Głogowskiej na rok szkolny 2017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</w:t>
      </w:r>
      <w:r>
        <w:rPr>
          <w:rFonts w:eastAsia="Times New Roman" w:cs="Tahoma" w:ascii="Times New Roman" w:hAnsi="Times New Roman"/>
          <w:color w:val="000000"/>
          <w:spacing w:val="4"/>
          <w:kern w:val="2"/>
          <w:sz w:val="24"/>
          <w:szCs w:val="24"/>
          <w:lang w:eastAsia="hi-IN" w:bidi="hi-IN"/>
        </w:rPr>
        <w:t>art. 20w ust. 5 ustawy z dnia 7 września 1991 r. o systemie oświaty (Dz.U. z 2015 r., poz. 2156 ze z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prowadza się do stosowania w Zespole Szkół w Wysokiej Głogowskiej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Regulaminu rekrutacji dzieci do Publicznego Przedszkola w Wysokiej Głogowskiej na rok szkolny 2017/2018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gulaminu rekrutacji do klasy pierwszej Szkoły Podstawowej im. św. Jana Kantego w Wysokiej Głogowskiej na rok szkolny 2017/2018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w. Regulaminy stanowią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do niniejszego Zarządz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95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rzewodniczący Rady Pedagogicz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3a/2016-2017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360" w:before="0" w:after="0"/>
        <w:ind w:left="-15" w:firstLine="3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. 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...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. 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.  Marta Cisło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4.  Edyta Drzał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5. 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6.  ks. Zbigniew Gargaś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7.  Paulina Gniew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8. 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9.  Anna Jeż - </w:t>
        <w:tab/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0. Elżbieta Kaszub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1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2. Katarzyna Kowal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3. Aneta Kowalska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4. Iwona Krawiec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5. Teresa Ligęz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6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17. Agnieszka Ozimek-Zawadzka - ……………………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8. Paweł Pawlicza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9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0. Joanna Poręba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1. Izabela Pustelak-Madej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2. ks. Arkadiusz Puzio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3. Dorota Rejus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4. Bernadeta Sał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5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6. Małgorzata Stopa – Wołowiec –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7. Bernadeta Trędowicz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8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9. Agnieszka Węglowska-Dziura - </w:t>
        <w:tab/>
      </w:r>
      <w:r>
        <w:rPr>
          <w:rFonts w:eastAsia="Lucida Sans Unicode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 xml:space="preserve">30. Barbara Wilk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1. Agnieszka Zając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2. Anna Ząbik - </w:t>
        <w:tab/>
        <w:tab/>
        <w:t>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3. Tadeusz Zygo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5:00Z</dcterms:created>
  <dc:creator>Dyrektor</dc:creator>
  <dc:description/>
  <dc:language>en-US</dc:language>
  <cp:lastModifiedBy>Dyrektor</cp:lastModifiedBy>
  <dcterms:modified xsi:type="dcterms:W3CDTF">2017-02-15T12:04:00Z</dcterms:modified>
  <cp:revision>3</cp:revision>
  <dc:subject/>
  <dc:title/>
</cp:coreProperties>
</file>