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3/2016-2017</w:t>
        <w:br/>
        <w:t>Dyrektora Zespołu Szkół w Wysokiej Głogowskiej</w:t>
        <w:br/>
        <w:t>z dnia 1 lutego 2017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w sprawie wprowadzenia Regulaminu wynagradzania pracowników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iebędących nauczycielam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rudnionych w Zespole Szkół w Wysokiej Głogowskiej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ustawy z dnia 21 listopada 2008 r. o pracownikach samorządowych (Dz. U. z 2016 poz. 902)  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prowadza się w Zespole Szkół w Wysokiej Głogowski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egulamin wynagradza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acowników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niebędących nauczycielam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brzmieniu określonym w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u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do niniejszego zarząd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enie wchodzi w życie po upływie 2 tygodni od dnia podania go do wiadomości pracowników Zespołu Szkół w Wysokiej Głogowski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.……………………………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(podpis dyrektora)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3/2016-201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ereś Maria - </w:t>
        <w:tab/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ułaś Mieczysław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niewek Helen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us Teresa - </w:t>
        <w:tab/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lec Teres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rut Mariol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igut Łucja - </w:t>
        <w:tab/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owak Mari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rłowska Ann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ękala Edyt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łoch Halina - </w:t>
        <w:tab/>
        <w:t>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dgórska Jolanta - </w:t>
        <w:tab/>
        <w:t>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ustelak Maria - </w:t>
        <w:tab/>
        <w:t>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uśnica Maria - </w:t>
        <w:tab/>
        <w:t>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Serafin Grażyna - </w:t>
        <w:tab/>
        <w:t>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lęzak Maria - </w:t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Dyrektor</dc:creator>
  <dc:description/>
  <dc:language>en-US</dc:language>
  <cp:lastModifiedBy>Dyrektor</cp:lastModifiedBy>
  <dcterms:modified xsi:type="dcterms:W3CDTF">2017-02-08T14:58:00Z</dcterms:modified>
  <cp:revision>2</cp:revision>
  <dc:subject/>
  <dc:title/>
</cp:coreProperties>
</file>