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0/2016-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9 stycznia 2017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w miesiącu styczniu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 xml:space="preserve"> </w:t>
      </w:r>
      <w:r>
        <w:rPr>
          <w:b/>
          <w:bCs/>
          <w:color w:val="222200"/>
        </w:rPr>
        <w:t>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00"/>
        </w:rPr>
        <w:t xml:space="preserve">12 stycznia br. (czwartek) o godz. 15.00 odbędzie się zebranie Rady Pedagogicznej dotyczące klasyfikacji uczniów szkoły podstawowej oraz gimnazjum. </w:t>
      </w:r>
    </w:p>
    <w:p>
      <w:pPr>
        <w:pStyle w:val="Normal"/>
        <w:spacing w:lineRule="auto" w:line="276"/>
        <w:jc w:val="both"/>
        <w:rPr>
          <w:color w:val="222200"/>
        </w:rPr>
      </w:pPr>
      <w:r>
        <w:rPr>
          <w:color w:val="222200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Klasyfikacja uczniów szkoły podstawowej za I semestr roku szkolnego 2016/201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Klasyfikacja uczniów gimnazjum  za I semestr roku szkolnego 2016/201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 (m.in. EWD)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Każda wystawiona ocena niedostateczna wymaga dokładnego uzasadnienia, ze szczególnym uwzględnieniem środków zaradczych, które zostały podjęte (rozmowy z rodzicami – ich zaangażowanie, sporządzone notatki; pomoc, jakiej udzielił nauczyciel dziecku w pokonaniu trudności; odwołanie się do opinii ppp, udziału w zajęciach dodatkowych, itp.).   Podobnie postępujemy w przypadku wystawienia oceny nagannej zachowania. Zebranie protokołować będzie p. Ewelina Brudz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2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12 stycznia  (czwartek) o godzinie 17.00 odbędzie się również spotkanie z rodzicami, podczas którego wychowawcy poinformują rodziców o ocenach półrocznych uczniów.  Spotkanie rozpocznie się zebraniem ogólnym w sali gimnastycznej. Wszyscy nauczyciele biorą udział w zebraniu ogólnym, podczas jego trwania nie prowadzą rozmów z rodzicami,  pozostają w szkole do czasu zakończenia wywiadówk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3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4 stycznia br. (sobota) odbędzie się zabawa noworoczna dla dzieci z przedszkola, uczniów szkoły podstawowej oraz gimnazjum. Harmonogram przebiegu impre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1. od 9.00 do 11.30 -  przedszkole – odpowiedzialni nauczyciele przedszkol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/>
          <w:lang w:eastAsia="ar-SA" w:bidi="ar-SA"/>
        </w:rPr>
        <w:t xml:space="preserve">2. od. 12.00 - 15.00 - klasy I - III szkoły podstawowej – odpowiedzialni nauczyciele – wychowawcy najmłodszych klas szkoły podstawowej; 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 od 16.00 – klasy IV - VI szkoły podstawowej i I - III gimnazjum; uczniowie klasy IV i V bawią się do 19.30, uczniowie klasy VI oraz I – III gimnazjum do 20.30 – odpowiedzialni nauczyciele szkoły podstawowej i gimnazjum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roszę wszystkich nauczycieli o zaangażowanie się w opiekę nad dziećmi, a wychowawców klas młodszych oraz samorząd uczniowski o przygotowanie zabaw, konkursów oraz nagród. Przed zabawą opiekunki samorządu szkolnego oraz wychowawcy klas skompletują dokumentację: zgody rodziców, oświadczenia nauczycieli, wykaz godzin pracy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4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I półroczu roku szkolnego 2016/2017 odbędzie się 9 lutego br. o godzinie 15.00,  zgodnie z Planem Pracy Rady Pedagogicznej.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19 stycznia (czwartek)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rogramu  nauczania  w przedszkolu (krótka  informacja  ogólna , dane szczegółowe każda grupa oddzielnie, dotyczy również języka angielskiego w grupie III i IV oraz religii w grupie II, III i IV)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rogramów nauczania  z poszczególnych przedmiotów w szkole podstawowej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zajęć pozalekcyjnych w szkole podstawowej – dotyczy również zajęć opiekuńczo-wychowawczych w świetlicy szkolnej;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lanów pracy wychowawczej w szkole podstawowej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rogramów nauczania  z poszczególnych przedmiotów w gimnazjum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 xml:space="preserve">- zajęć pozalekcyjnych w gimnazjum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/>
          <w:lang w:eastAsia="ar-SA" w:bidi="ar-SA"/>
        </w:rPr>
        <w:t>- planów pracy wychowawczej w gimnazjum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lanu pracy biblioteki (z uwzględnieniem stanu czytelnictwa, podejmowanych akcji czytelniczych), świetlicy oraz  pedagoga szkolnego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lanów pracy zespołów:</w:t>
      </w:r>
    </w:p>
    <w:p>
      <w:pPr>
        <w:pStyle w:val="Normal"/>
        <w:spacing w:lineRule="auto" w:line="276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 xml:space="preserve">wychowawczego (p.Kaszuba);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wychowania przedszkolnego (p.Mazur)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edukacji wczesnoszkolnej (p.Selwa)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humanistycznego (p.Sałek)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matematyczno-przyrodniczego (p.Kowalska)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ds. promocji osiągnięć uczniów szczególnie uzdolnionych (p.Poręba)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ds. ewaluacji w przedszkolu (p.A.Zając) i szkole (p.J.Bujak)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>- planów pracy organizacji uczniowskich (samorząd uczniowski – p.Bujak, p.Gotkowska;  LOP - p.Furman , UKS "Iskra" - p.Pawliczak);</w:t>
      </w:r>
    </w:p>
    <w:p>
      <w:pPr>
        <w:pStyle w:val="Normal"/>
        <w:spacing w:lineRule="auto" w:line="276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programów: „Szkoła promująca zdrowie", „Szklanka mleka”, „Owoce i warzywa w szkole” -    p.Pawliczak; </w:t>
      </w:r>
    </w:p>
    <w:p>
      <w:pPr>
        <w:pStyle w:val="Normal"/>
        <w:spacing w:lineRule="auto" w:line="276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ogramów dodatkowych (zewnętrznych) realizowanych w przedszkolu i szkole, programów innowacyjnych, których realizacja kończy się wraz   z I półroczem (proszę uzupełnić dokumentację innowacji – zgodnie z zapisami zawartymi w „Opisie zasad innowacji”) oraz programów autorskich;</w:t>
      </w:r>
    </w:p>
    <w:p>
      <w:pPr>
        <w:pStyle w:val="Normal"/>
        <w:spacing w:lineRule="auto" w:line="276"/>
        <w:ind w:left="567" w:hanging="282"/>
        <w:jc w:val="both"/>
        <w:rPr/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 xml:space="preserve">- pomocy psychologiczno – pedagogicznej udzielanej w przedszkolu, szkole podstawowej i gimnazjum – pedagog, wychowawcy klas </w:t>
      </w:r>
      <w:r>
        <w:rPr>
          <w:rFonts w:eastAsia="Times New Roman" w:cs="Times New Roman"/>
          <w:b/>
          <w:lang w:eastAsia="ar-SA" w:bidi="ar-SA"/>
        </w:rPr>
        <w:t>(tutaj: zajęcia dodatkowe, rewalidacja, realizacja zagadnień z zakresu doradztwa zawodowego w gimnazjum)</w:t>
      </w:r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spacing w:lineRule="auto" w:line="276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nadzoru pedagogicznego: podsumowanie półrocznej pracy dydaktycznej, wychowawczej i opiekuńczej szkoły (p. Furman), ewaluacja wewnętrzna (p. Zając, p. Bujak), WDN (p. Kowal), ZSIP (p. Pawliczak), realizacja pozostałych zadań – dyrektor; </w:t>
      </w:r>
    </w:p>
    <w:p>
      <w:pPr>
        <w:pStyle w:val="Normal"/>
        <w:spacing w:lineRule="auto" w:line="276"/>
        <w:ind w:left="567" w:hanging="141"/>
        <w:jc w:val="both"/>
        <w:rPr/>
      </w:pPr>
      <w:r>
        <w:rPr/>
        <w:t>- realizacja wniosków z zebrania plenarnego z dnia 24.06.2016 (p.Ząbik,  p.Selwa, p.Pawliczak, p.Stopa-Wołowiec);</w:t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3.   Zgodnie z art. 41 ust. 1 pkt 6 - </w:t>
      </w:r>
    </w:p>
    <w:p>
      <w:pPr>
        <w:pStyle w:val="Normal"/>
        <w:spacing w:lineRule="auto" w:line="360"/>
        <w:ind w:left="426" w:hanging="0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cs="Times New Roman"/>
          <w:i/>
        </w:rPr>
        <w:t>„</w:t>
      </w:r>
      <w:r>
        <w:rPr>
          <w:rFonts w:eastAsia="Times New Roman" w:cs="Times New Roman"/>
          <w:i/>
          <w:kern w:val="0"/>
          <w:lang w:eastAsia="pl-PL" w:bidi="ar-SA"/>
        </w:rPr>
        <w:t>Do kompetencji stanowiących rady pedagogicznej należy:</w:t>
      </w:r>
    </w:p>
    <w:p>
      <w:pPr>
        <w:pStyle w:val="Normal"/>
        <w:widowControl/>
        <w:suppressAutoHyphens w:val="false"/>
        <w:ind w:left="426" w:hanging="0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6) ustalanie sposobu wykorzystania wyników nadzoru pedagogicznego, w tym sprawowanego nad </w:t>
      </w:r>
      <w:r>
        <w:fldChar w:fldCharType="begin"/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6" \n ostatnia</w:instrTex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i/>
          <w:kern w:val="0"/>
          <w:lang w:eastAsia="pl-PL" w:bidi="ar-SA"/>
        </w:rPr>
        <w:t>szkołą</w: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i/>
          <w:kern w:val="0"/>
          <w:lang w:eastAsia="pl-PL" w:bidi="ar-SA"/>
        </w:rPr>
        <w:t xml:space="preserve"> lub </w:t>
      </w:r>
      <w:r>
        <w:fldChar w:fldCharType="begin"/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6" \n ostatnia</w:instrTex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i/>
          <w:kern w:val="0"/>
          <w:lang w:eastAsia="pl-PL" w:bidi="ar-SA"/>
        </w:rPr>
        <w:t>placówką</w: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i/>
          <w:kern w:val="0"/>
          <w:lang w:eastAsia="pl-PL" w:bidi="ar-SA"/>
        </w:rPr>
        <w:t xml:space="preserve"> przez organ sprawujący nadzór pedagogiczny, w celu doskonalenia pracy </w:t>
      </w:r>
      <w:r>
        <w:fldChar w:fldCharType="begin"/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6" \n ostatnia</w:instrTex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i/>
          <w:kern w:val="0"/>
          <w:lang w:eastAsia="pl-PL" w:bidi="ar-SA"/>
        </w:rPr>
        <w:t>szkoły</w: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i/>
          <w:kern w:val="0"/>
          <w:lang w:eastAsia="pl-PL" w:bidi="ar-SA"/>
        </w:rPr>
        <w:t xml:space="preserve"> lub </w:t>
      </w:r>
      <w:r>
        <w:fldChar w:fldCharType="begin"/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11-09-2015&amp;qplikid=1" \l "P1A6" \n ostatnia</w:instrTex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i/>
          <w:kern w:val="0"/>
          <w:lang w:eastAsia="pl-PL" w:bidi="ar-SA"/>
        </w:rPr>
        <w:t>placówki</w:t>
      </w:r>
      <w:r>
        <w:rPr>
          <w:rStyle w:val="InternetLink"/>
          <w:i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i/>
          <w:kern w:val="0"/>
          <w:lang w:eastAsia="pl-PL" w:bidi="ar-SA"/>
        </w:rPr>
        <w:t>.”</w:t>
      </w:r>
    </w:p>
    <w:p>
      <w:pPr>
        <w:pStyle w:val="Normal"/>
        <w:widowControl/>
        <w:suppressAutoHyphens w:val="false"/>
        <w:ind w:left="426" w:hanging="0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- powołana Komisja Wnioskowa sformułuje wnioski do realizacji oraz ustali sposób ich wykorzystania (realizacji) w celu doskonalenia pracy szkoł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</w:t>
      </w:r>
      <w:r>
        <w:rPr>
          <w:b/>
        </w:rPr>
        <w:t>Sprawozdania dotyczące realizacji zagadnień z podstawy programowej  podczas zajęć dydaktycznych proszę pisać według następującego schematu: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 jakich klasach, bądź z jakimi grupami (z jakimi dziećmi) prowadzone są zajęcia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realizacja treści ujętych w podstawie programowej (ewentualnie treści wykraczających poza podstawę programową, </w:t>
      </w:r>
      <w:r>
        <w:rPr>
          <w:b/>
        </w:rPr>
        <w:t>odnieść się do warunków i sposobu realizacji pp</w:t>
      </w:r>
      <w:r>
        <w:rPr/>
        <w:t>)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425"/>
        <w:jc w:val="both"/>
        <w:rPr>
          <w:b/>
          <w:b/>
        </w:rPr>
      </w:pPr>
      <w:r>
        <w:rPr/>
        <w:t xml:space="preserve">realizacja wniosków po badaniu wyników nauczania w ubiegłym roku szkolnym, sprawdzianie końcowym (dotyczy kl. I gimnazjum) – </w:t>
      </w:r>
      <w:r>
        <w:rPr>
          <w:b/>
        </w:rPr>
        <w:t xml:space="preserve">należy dokładnie przepisać wnioski, zaznaczyć w jaki sposób przebiegała ich realizacja, ile godzin poświęcono danemu zagadnieniu, itp.; </w:t>
      </w:r>
      <w:r>
        <w:rPr/>
        <w:t xml:space="preserve">w klasie III gimnazjum należy wpisać wnioski dotyczące umiejętności słabo opanowanych z danej części egzaminu końcowego i napisać, w jaki sposób sprawdzano, czy obecna klasa III ma podobne problemy; 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metody i formy pracy z dzieckiem z opinią lub orzeczeniem ppp oraz dziećmi objętymi ppp podczas lekcji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efekty pracy (postępy, osiągnięcia widoczne np. w ocenach, wynikach testów, sprawdzianów, opanowaniu umiejętności, itp.)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konkretne wnioski do dalszej pracy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nauczyciele, którzy wykonują dodatkowe zadania nieobjęte żadnym programem, zajęciami czy zespołem, w tym miejscu wpisują swoje dokon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>5.</w:t>
      </w:r>
      <w:r>
        <w:rPr>
          <w:b/>
        </w:rPr>
        <w:t xml:space="preserve"> Sprawozdania dotyczące realizacji planów pracy zajęć pozalekcyjnych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284"/>
        <w:jc w:val="both"/>
        <w:rPr/>
      </w:pPr>
      <w:r>
        <w:rPr/>
        <w:t>1)</w:t>
        <w:tab/>
        <w:t>w jakich klasach, bądź z jakimi grupami (z jakimi dziećmi) prowadzone są zajęcia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284"/>
        <w:jc w:val="both"/>
        <w:rPr/>
      </w:pPr>
      <w:r>
        <w:rPr/>
        <w:t>2)</w:t>
      </w:r>
      <w:r>
        <w:rPr>
          <w:b/>
        </w:rPr>
        <w:tab/>
      </w:r>
      <w:r>
        <w:rPr/>
        <w:t>realizacja treści ujętych w planie pracy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/>
      </w:pPr>
      <w:r>
        <w:rPr/>
        <w:t xml:space="preserve">3)  realizacja wniosków z zajęć prowadzonych w ubiegłym roku szkolnym (jeśli zajęcia prowadzone są pierwszy raz, proszę skorzystać z wniosków, które znajdują się przy każdym dziecku w analizie indywidualnej badania wyników nauczania)  – </w:t>
      </w:r>
      <w:r>
        <w:rPr>
          <w:b/>
        </w:rPr>
        <w:t>należy dokładnie</w:t>
      </w:r>
      <w:r>
        <w:rPr/>
        <w:t xml:space="preserve"> </w:t>
      </w:r>
      <w:r>
        <w:rPr>
          <w:b/>
        </w:rPr>
        <w:t>przepisać wnioski</w:t>
      </w:r>
      <w:r>
        <w:rPr/>
        <w:t xml:space="preserve"> z białych dzienników (lub analiz), zaznaczyć w jaki sposób przebiegała ich realizacja, ile godzin poświęcono danemu zagadnieniu, itp.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/>
      </w:pPr>
      <w:r>
        <w:rPr/>
        <w:t>4)   metody i formy pracy z dzieckiem;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5)   efekty pracy (postępy, osiągnięcia, w czym widoczne);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6)   konkretne wnioski do dalszej pra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/>
        <w:t xml:space="preserve">6. </w:t>
      </w:r>
      <w:r>
        <w:rPr>
          <w:b/>
        </w:rPr>
        <w:t>Sprawozdanie z pracy wychowawcy klasow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u w:val="single"/>
        </w:rPr>
      </w:pPr>
      <w:r>
        <w:rPr/>
        <w:tab/>
        <w:t xml:space="preserve">1) charakterystyka klasy (liczebność, ilość chłopców/dziewczynek, </w:t>
      </w:r>
      <w:r>
        <w:rPr>
          <w:u w:val="single"/>
        </w:rPr>
        <w:t>ilość uczniów z opiniami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jc w:val="both"/>
        <w:rPr/>
      </w:pPr>
      <w:r>
        <w:rPr/>
        <w:t>2)  realizacja celów wychowawczych oraz treści zawartych w planach pracy wychowawcy klasowego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jc w:val="both"/>
        <w:rPr/>
      </w:pPr>
      <w:r>
        <w:rPr/>
        <w:t>3) dodatkowo podjęte działania, wykraczające poza treści ujęte w planie (tylko te, które   dotyczą klasy i wychowawcy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jc w:val="both"/>
        <w:rPr/>
      </w:pPr>
      <w:r>
        <w:rPr/>
        <w:t>4)  problemy klasy, podjęte działania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283"/>
        <w:jc w:val="both"/>
        <w:rPr/>
      </w:pPr>
      <w:r>
        <w:rPr/>
        <w:t>5)  efekty pracy wychowawczej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67" w:hanging="283"/>
        <w:jc w:val="both"/>
        <w:rPr/>
      </w:pPr>
      <w:r>
        <w:rPr/>
        <w:t>6)  wnioski do dalszej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7.  </w:t>
      </w:r>
      <w:r>
        <w:rPr>
          <w:b/>
        </w:rPr>
        <w:t>Sprawozdania przewodniczących zespołów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1)  cele i założenia pracy zespołu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2)  ile odbyło się spotkań, kiedy, ich tematyka (poparte protokołem ze spotkania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3)  podejmowane działania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4)  efekty pracy zespołu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5)  wnioski do dalszej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8. </w:t>
      </w:r>
      <w:r>
        <w:rPr>
          <w:b/>
        </w:rPr>
        <w:t>Sprawozdanie wychowawcy z ppp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Pani pedagog przedstawia imienne zestawienie uczniów objętych pomocą psychologiczno-pedagogiczną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Nauczyciel wychowawca dostarcza informacj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- ile dzieci w klasie objętych było ppp i w jakiej formie - tabela:</w:t>
      </w:r>
    </w:p>
    <w:tbl>
      <w:tblPr>
        <w:tblW w:w="6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3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opinia wychowawcy (zauważalne efekty, jakie?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16 stycznia br. rozpoczynają  się ferie zimowe  dla uczniów szkoły podstawowej i gimnazjum, i trwają do 27 stycznia 2017 r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0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7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1. Izabela Pustelak-Madej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2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3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4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5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6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7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8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29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30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1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2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3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8:00Z</dcterms:created>
  <dc:creator>Jolanta Kwarta</dc:creator>
  <dc:description/>
  <dc:language>en-US</dc:language>
  <cp:lastModifiedBy>Dyrektor</cp:lastModifiedBy>
  <cp:lastPrinted>2016-01-11T14:11:00Z</cp:lastPrinted>
  <dcterms:modified xsi:type="dcterms:W3CDTF">2017-01-09T10:38:00Z</dcterms:modified>
  <cp:revision>2</cp:revision>
  <dc:subject/>
  <dc:title/>
</cp:coreProperties>
</file>