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9/2016-2017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 stycznia 2017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przeprowadzenia egzaminów próbnych </w:t>
      </w:r>
    </w:p>
    <w:p>
      <w:pPr>
        <w:pStyle w:val="Normal"/>
        <w:spacing w:lineRule="auto" w:line="360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1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color w:val="222200"/>
        </w:rPr>
        <w:t xml:space="preserve">Zgodnie z harmonogramem badań wewnętrznych </w:t>
      </w:r>
      <w:r>
        <w:rPr>
          <w:rFonts w:eastAsia="Times New Roman" w:cs="Times New Roman"/>
          <w:bCs/>
          <w:color w:val="222200"/>
        </w:rPr>
        <w:t>w</w:t>
      </w:r>
      <w:r>
        <w:rPr>
          <w:rFonts w:eastAsia="Times New Roman" w:cs="Times New Roman"/>
          <w:color w:val="222200"/>
        </w:rPr>
        <w:t xml:space="preserve"> dniach 4 – 5 i 9 stycznia 2017 r. odbędą się próbne egzaminy gimnazjalne dla uczniów klasy trzeciej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/>
          <w:color w:val="222200"/>
        </w:rPr>
        <w:t>04.01.2017 r. - część humanistyczna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z zakresu historii i wiedzy o społeczeństwie, o godz.9.00 (czas trwania 60 minut – dla uczniów ze specjalnymi potrzebami edukacyjnymi czas pracy z arkuszem może zostać wydłużony o 20 minut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222200"/>
        </w:rPr>
        <w:t>- z zakresu języka polskiego, godz.10.30 (czas trwania 90 minut – dla uczniów ze specjalnymi potrzebami edukacyjnymi czas pracy z arkuszem może zostać wydłużony o 45 minut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/>
          <w:color w:val="222200"/>
        </w:rPr>
        <w:t>05.01.2017 r. - część matematyczno – przyrodnicza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z zakresu przedmiotów przyrodniczych, godz.9.00 (czas trwania 60 minut – dla uczniów ze specjalnymi potrzebami edukacyjnymi czas pracy z arkuszem może zostać wydłużony o 20 minut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222200"/>
        </w:rPr>
        <w:t>- z zakresu matematyki, godz.10.30 (czas trwania 90 minut – dla uczniów ze specjalnymi potrzebami edukacyjnymi czas pracy z arkuszem może zostać wydłużony o 45 minut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/>
          <w:color w:val="222200"/>
        </w:rPr>
        <w:t>09.01.2017 r. - część z języka obcego nowożytnego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na poziomie podstawowym, godz.9.00 (czas trwania 60 minut – dla uczniów ze specjalnymi potrzebami edukacyjnymi czas pracy z arkuszem może zostać wydłużony o 20 minut)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na poziomie rozszerzonym, godz.10.30 (czas trwania 60 minut – dla uczniów ze specjalnymi potrzebami edukacyjnymi czas pracy z arkuszem może zostać wydłużony o 30 minut)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2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22200"/>
        </w:rPr>
        <w:t>Do przeprowadzenia egzaminów próbnych powołuję następujących nauczycieli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22200"/>
        </w:rPr>
        <w:t>1) 04.01.2017 r. - środa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22200"/>
        </w:rPr>
        <w:tab/>
      </w:r>
      <w:r>
        <w:rPr>
          <w:rFonts w:eastAsia="Times New Roman" w:cs="Times New Roman"/>
          <w:b/>
          <w:color w:val="222200"/>
        </w:rPr>
        <w:t>9.00 – 10.00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/>
          <w:color w:val="222200"/>
        </w:rPr>
        <w:t>- p. Dorota Rejus (sala nr 2),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Małgorzata Stopa-Wołowiec;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ind w:firstLine="709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>10.30 – 12.00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Dorota Rejus (sala nr 2),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10.30 – 11.10 – p. Małgorzata Stopa-Wołowiec,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/>
          <w:color w:val="222200"/>
        </w:rPr>
        <w:t>- 11.10 – 12.00 – p. Tadeusz Zygo;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22200"/>
        </w:rPr>
        <w:t>2) 05.01.2017 r. - czwartek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22200"/>
        </w:rPr>
        <w:tab/>
      </w:r>
      <w:r>
        <w:rPr>
          <w:rFonts w:eastAsia="Times New Roman" w:cs="Times New Roman"/>
          <w:b/>
          <w:color w:val="222200"/>
        </w:rPr>
        <w:t>9.00 – 10.00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/>
          <w:color w:val="222200"/>
        </w:rPr>
        <w:t>- p. Małgorzata Stopa-Wołowiec (sala nr 2),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Ewelina Brudz;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>10.30 – 12.00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/>
          <w:color w:val="222200"/>
        </w:rPr>
        <w:t>- p. Dorota Rejus (sala nr 2),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Dariusz Piotrowski;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22200"/>
        </w:rPr>
        <w:t>3) 09.01.2017 r. - poniedziałek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22200"/>
        </w:rPr>
        <w:tab/>
      </w:r>
      <w:r>
        <w:rPr>
          <w:rFonts w:eastAsia="Times New Roman" w:cs="Times New Roman"/>
          <w:b/>
          <w:color w:val="222200"/>
        </w:rPr>
        <w:t>9.00 – 10.00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/>
          <w:color w:val="222200"/>
        </w:rPr>
        <w:t>- p. Dorota Rejus (sala nr 2),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Tadeusz Zygo (sala nr 2),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Małgorzata Stopa-Wołowiec (sala nr 7);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>10.30 – 11.30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/>
          <w:color w:val="222200"/>
        </w:rPr>
        <w:t>- p. Dorota Rejus (sala nr 2),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- 10.30 – 11.10 - p. Monika Khan, 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11.10 – 11.30 - p. Aneta Kowalska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222200"/>
        </w:rPr>
        <w:t>Do poprawy testów z egzaminu próbnego oraz dokonania analizy wyników powołuję zespoł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część humanistyczna: p. Elżbieta Kaszuba, p. Tadeusz Zygo, p. Bernadeta Sałek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207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część matematyczno – przyrodnicza: p. Barbara Furman, p. Joanna Bujak, p. Aneta Kowalska, p. Marta Cisł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język angielski: p. Monika Khan, p. Anna Je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język niemiecki – p. Ewelina Brud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4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W czasie trwania egzaminów zajęcia lekcyjne będą się odbywały w salach:</w:t>
      </w:r>
    </w:p>
    <w:p>
      <w:pPr>
        <w:pStyle w:val="Normal"/>
        <w:spacing w:lineRule="auto" w:line="360"/>
        <w:ind w:left="284" w:hanging="0"/>
        <w:jc w:val="both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>04.01.2017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/>
          <w:color w:val="222200"/>
        </w:rPr>
        <w:t>- lekcja 1 - klasa VI – sala nr 6 (j.polski),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lekcja 2 - klasa I g – sala nr 22 (fizyka),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lekcja 3 - klasa VI – sala nr 12;  klasa Ig – sala nr 21 (zajęcia z wych.),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lekcja 4 – klasa VI – sala nr 22 (muzyka); klasa Ig – sala nr 21 (j.polski),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lekcja 5 – klasa IIg – sala nr 6 (geografia),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lekcja 6 – klasa Ig – sala nr 21 (muzyka)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/>
          <w:color w:val="222200"/>
        </w:rPr>
        <w:t>- lekcja 7 – klasa Ig (grupa) – sala nr 21 (j.angielski)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  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>05.01.2017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/>
          <w:color w:val="222200"/>
        </w:rPr>
        <w:t>- lekcja 1 – klasa II g – sala nr 12 (chemia),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lekcja 2 - klasa I g – sala nr 21 (chemia); klasa VI – sala nr 12 (przyroda)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/>
          <w:color w:val="222200"/>
        </w:rPr>
        <w:t>- lekcja 3 – klasa I g – sala nr 22/12 (geografia)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/>
          <w:color w:val="222200"/>
        </w:rPr>
        <w:t>- lekcja 4 – klasa VI – sala nr 22/12 (matematyka)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/>
          <w:color w:val="222200"/>
        </w:rPr>
        <w:t>- lekcja 5 - klasa IIg (grupa) – sala nr 12 (j.niemiecki)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/>
          <w:color w:val="222200"/>
        </w:rPr>
        <w:t>- lekcja 6 - klasa VI – sala nr 6 (plastyka);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>09.01.2017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/>
          <w:color w:val="222200"/>
        </w:rPr>
        <w:t>- lekcja 2 – klasa I g – sala nr 21 (biologia),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lekcja 3 – klasa VI – sala nr 21 (matematyka),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lekcja 4 - klasa VI – sala nr 6 (historia);  klasa Ig – sala nr 12 (j.polski),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lekcja 5 - klasa Ig – sala nr 6 (historia); klasa IIg – saloa nr 12 (geografia)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ind w:left="284" w:hanging="284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2) Klasa III w przerwie miedzy egzaminami oraz bezpośrednio po zakończonych egzaminach (09.01.2017 – egzamin kończy się o godzinie 11.30, lekcja trwa do 11.55) pozostaje  w sali nr 2.</w:t>
      </w:r>
    </w:p>
    <w:p>
      <w:pPr>
        <w:pStyle w:val="Normal"/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color w:val="222200"/>
        </w:rPr>
        <w:t xml:space="preserve">3) </w:t>
      </w:r>
      <w:r>
        <w:rPr>
          <w:rFonts w:eastAsia="Times New Roman" w:cs="Times New Roman"/>
          <w:lang w:eastAsia="ar-SA" w:bidi="ar-SA"/>
        </w:rPr>
        <w:t>Uczennica, która pisze egzamin próbny z języka niemieckiego (część podstawowa) , po zakończonym egzaminie przebywa w świetlicy szkolnej pod opieką nauczyciela.</w:t>
      </w:r>
    </w:p>
    <w:p>
      <w:pPr>
        <w:pStyle w:val="Normal"/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color w:val="222200"/>
        </w:rPr>
        <w:t xml:space="preserve">4) </w:t>
      </w:r>
      <w:r>
        <w:rPr>
          <w:rFonts w:eastAsia="Times New Roman" w:cs="Times New Roman"/>
          <w:lang w:eastAsia="ar-SA" w:bidi="ar-SA"/>
        </w:rPr>
        <w:t>Po zakończonych egzaminach uczniowie pozostają w szkole do czasu zakończenia planowych zajęć lekcyjnych.</w:t>
      </w:r>
    </w:p>
    <w:p>
      <w:pPr>
        <w:pStyle w:val="Normal"/>
        <w:spacing w:lineRule="auto" w:line="360"/>
        <w:rPr>
          <w:rFonts w:eastAsia="Times New Roman" w:cs="Times New Roman"/>
          <w:color w:val="222200"/>
          <w:lang w:eastAsia="ar-SA" w:bidi="ar-SA"/>
        </w:rPr>
      </w:pPr>
      <w:r>
        <w:rPr>
          <w:rFonts w:eastAsia="Times New Roman" w:cs="Times New Roman"/>
          <w:color w:val="222200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8/2016-2017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rPr/>
      </w:pPr>
      <w:r>
        <w:rPr/>
        <w:t xml:space="preserve">1.  Ewelina Brudz - </w:t>
        <w:tab/>
        <w:tab/>
      </w:r>
      <w:r>
        <w:rPr>
          <w:i/>
        </w:rPr>
        <w:t>………………………………..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2.  Joanna Bujak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3.  Marta Cisło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4.  Edyta Drzał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5.  Barbara Furm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6.  ks. Zbigniew Gargaś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7.  Paulina Gniewek - </w:t>
        <w:tab/>
      </w:r>
      <w:r>
        <w:rPr>
          <w:i/>
        </w:rPr>
        <w:t>urlop macierzyński</w:t>
      </w:r>
    </w:p>
    <w:p>
      <w:pPr>
        <w:pStyle w:val="Normal"/>
        <w:spacing w:lineRule="auto" w:line="276"/>
        <w:rPr/>
      </w:pPr>
      <w:r>
        <w:rPr/>
        <w:t xml:space="preserve">8.  Karolina Gotkowsk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9.  Anna Jeż - </w:t>
        <w:tab/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0. Elżbieta Kaszub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1. Monika Kh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2. Katarzyna Kowal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3. Aneta Kowalska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4. Iwona Krawiec - </w:t>
        <w:tab/>
        <w:tab/>
      </w:r>
      <w:r>
        <w:rPr>
          <w:i/>
        </w:rPr>
        <w:t>urlop zdrowotny</w:t>
      </w:r>
    </w:p>
    <w:p>
      <w:pPr>
        <w:pStyle w:val="Normal"/>
        <w:spacing w:lineRule="auto" w:line="276"/>
        <w:rPr/>
      </w:pPr>
      <w:r>
        <w:rPr/>
        <w:t xml:space="preserve">15. Teresa Ligęza - </w:t>
        <w:tab/>
        <w:tab/>
      </w:r>
      <w:r>
        <w:rPr>
          <w:i/>
        </w:rPr>
        <w:t>…………………………………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16. Danuta Mazur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>17. Agnieszka Ozimek-Zawadzka - ……………………...</w:t>
      </w:r>
    </w:p>
    <w:p>
      <w:pPr>
        <w:pStyle w:val="Normal"/>
        <w:spacing w:lineRule="auto" w:line="276"/>
        <w:rPr/>
      </w:pPr>
      <w:r>
        <w:rPr/>
        <w:t xml:space="preserve">18. Paweł Pawliczak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9. Dariusz Piotrowski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0. Joanna Poręba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1. Izabela Pustelak-Madej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2. ks. Arkadiusz Puzio - </w:t>
        <w:tab/>
        <w:t>…………………………….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23. Dorota Rejus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4. Bernadeta Sałek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25. Ewelina Selwa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6. Małgorzata Stopa – Wołowiec – </w:t>
      </w:r>
      <w:r>
        <w:rPr>
          <w:i/>
        </w:rPr>
        <w:t>………………………...</w:t>
      </w:r>
    </w:p>
    <w:p>
      <w:pPr>
        <w:pStyle w:val="Normal"/>
        <w:spacing w:lineRule="auto" w:line="276"/>
        <w:rPr/>
      </w:pPr>
      <w:r>
        <w:rPr/>
        <w:t xml:space="preserve">27. Bernadeta Trędowicz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8. Małgorzata Wąsik - </w:t>
        <w:tab/>
        <w:t>.............................................</w:t>
      </w:r>
    </w:p>
    <w:p>
      <w:pPr>
        <w:pStyle w:val="Normal"/>
        <w:spacing w:lineRule="auto" w:line="276"/>
        <w:rPr>
          <w:iCs/>
        </w:rPr>
      </w:pPr>
      <w:r>
        <w:rPr/>
        <w:t xml:space="preserve">29. Agnieszka Węglowska-Dziura - </w:t>
        <w:tab/>
      </w:r>
      <w:r>
        <w:rPr>
          <w:i/>
          <w:iCs/>
        </w:rPr>
        <w:t>urlop zdrowotny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 xml:space="preserve">30. Barbara Wilk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31. Agnieszka Zając - </w:t>
        <w:tab/>
      </w:r>
      <w:r>
        <w:rPr>
          <w:i/>
        </w:rPr>
        <w:t>………………………………….</w:t>
      </w:r>
    </w:p>
    <w:p>
      <w:pPr>
        <w:pStyle w:val="Normal"/>
        <w:spacing w:lineRule="auto" w:line="276"/>
        <w:rPr/>
      </w:pPr>
      <w:r>
        <w:rPr/>
        <w:t xml:space="preserve">32. Anna Ząbik - </w:t>
        <w:tab/>
        <w:tab/>
        <w:t>……………………………..</w:t>
      </w:r>
    </w:p>
    <w:p>
      <w:pPr>
        <w:pStyle w:val="Normal"/>
        <w:spacing w:lineRule="auto" w:line="276"/>
        <w:rPr/>
      </w:pPr>
      <w:r>
        <w:rPr/>
        <w:t xml:space="preserve">33. Tadeusz Zygo - </w:t>
        <w:tab/>
        <w:tab/>
        <w:t>..............................................</w:t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ambria Math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01:00Z</dcterms:created>
  <dc:creator>Jolanta Kwarta</dc:creator>
  <dc:description/>
  <dc:language>en-US</dc:language>
  <cp:lastModifiedBy>Dyrektor</cp:lastModifiedBy>
  <cp:lastPrinted>2013-12-09T08:37:00Z</cp:lastPrinted>
  <dcterms:modified xsi:type="dcterms:W3CDTF">2017-01-03T09:01:00Z</dcterms:modified>
  <cp:revision>2</cp:revision>
  <dc:subject/>
  <dc:title/>
</cp:coreProperties>
</file>