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6-20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stycz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stawek wynajmu pomieszczeń w Zespole Szkół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Wysokiej Głogowskiej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color w:val="222200"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color w:val="2222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Na podstawie </w:t>
      </w:r>
      <w:r>
        <w:rPr>
          <w:rFonts w:eastAsia="Calibri" w:cs="Times New Roman"/>
          <w:kern w:val="0"/>
          <w:lang w:eastAsia="en-US" w:bidi="ar-SA"/>
        </w:rPr>
        <w:t>usta</w:t>
        <w:softHyphen/>
        <w:t>wy z dnia 5 września 2016 r. o szczególnych zasadach rozliczeń podatku od towarów i usług oraz doko</w:t>
        <w:softHyphen/>
        <w:t xml:space="preserve">nywania zwrotu środków publicznych przeznaczonych na realizację </w:t>
      </w:r>
      <w:r>
        <w:rPr>
          <w:rFonts w:eastAsia="Calibri" w:cs="Times New Roman"/>
          <w:bCs/>
          <w:kern w:val="0"/>
          <w:lang w:eastAsia="en-US" w:bidi="ar-SA"/>
        </w:rPr>
        <w:t>projektów</w:t>
      </w:r>
      <w:r>
        <w:rPr>
          <w:rFonts w:eastAsia="Calibri" w:cs="Times New Roman"/>
          <w:kern w:val="0"/>
          <w:lang w:eastAsia="en-US" w:bidi="ar-SA"/>
        </w:rPr>
        <w:t xml:space="preserve"> finansowanych z udziałem środków pochodzących z budżetu Unii Europejskiej lub od państw członkowskich Europejskiego Porozu</w:t>
        <w:softHyphen/>
        <w:t>mienia o Wolnym Handlu przez jednostki samorządu terytorialnego (</w:t>
      </w:r>
      <w:hyperlink r:id="rId2">
        <w:r>
          <w:rPr>
            <w:rStyle w:val="InternetLink"/>
            <w:rFonts w:eastAsia="Calibri" w:cs="Times New Roman"/>
            <w:bCs/>
            <w:kern w:val="0"/>
            <w:lang w:eastAsia="en-US" w:bidi="ar-SA"/>
          </w:rPr>
          <w:t>Dz. U. 2016 poz. 1454</w:t>
        </w:r>
      </w:hyperlink>
      <w:r>
        <w:rPr>
          <w:rFonts w:eastAsia="Calibri" w:cs="Times New Roman"/>
          <w:kern w:val="0"/>
          <w:lang w:eastAsia="en-US" w:bidi="ar-SA"/>
        </w:rPr>
        <w:t>)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Ustala się wysokość opłat za najem pomieszczeń w Zespole Szkół w Wysokiej Głogowskiej, w </w:t>
      </w:r>
      <w:r>
        <w:rPr/>
        <w:t>następującej wysokości: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ala gimnastyczna – spotkanie 1,5 godzinne w godzinach 15.30 – 20.00 – 30 zł netto + 23% VAT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rPr/>
      </w:pPr>
      <w:r>
        <w:rPr>
          <w:rFonts w:eastAsia="Calibri" w:cs="Times New Roman"/>
          <w:kern w:val="0"/>
          <w:szCs w:val="22"/>
          <w:lang w:eastAsia="en-US" w:bidi="ar-SA"/>
        </w:rPr>
        <w:t>sale lekcyjne - jedna godzina – 20 zł netto + 23% VAT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omieszczenie przeznaczone na prowadzenie gabinetu stomatologicznego: 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>– opłata miesięczna za m kw. pomieszczenia – 20,00 zł netto + 23</w:t>
      </w:r>
      <w:r>
        <w:rPr>
          <w:rFonts w:eastAsia="Calibri" w:cs="Times New Roman"/>
          <w:kern w:val="0"/>
          <w:szCs w:val="22"/>
          <w:lang w:eastAsia="en-US" w:bidi="ar-SA"/>
        </w:rPr>
        <w:t>% VAT + zryczałtowane koszty zużycia mediów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bCs/>
          <w:iCs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pomieszczenia przeznaczone na prowadzenie działalności innej niż oświatowa: - </w:t>
      </w:r>
      <w:r>
        <w:rPr>
          <w:rFonts w:eastAsia="Calibri" w:cs="Times New Roman"/>
          <w:kern w:val="0"/>
          <w:szCs w:val="22"/>
          <w:lang w:eastAsia="en-US" w:bidi="ar-SA"/>
        </w:rPr>
        <w:t>jedna godzina – 20 zł netto + 23% VAT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Cs/>
          <w:iCs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 pomieszczeń, o których mowa w § 1 pkt 1, 2 i 4, wymaga zawarcia stosownej umowy najmu pomiędzy szkołą i najemcą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1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, o którym mowa w § 1 pkt 3, 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2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lnia się z ponoszenia opłat za korzystanie z sali gimnastycznej, organizatorów imprez zleconych przez gminę lub organizowanych przy współudziale  gminy oraz odbywających się pod patronatem Burmistrza Głogowa Małopolski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podmiotów współpracujących ze szkołą w ramach zajęć o charakterze edukacyjnym i sportowym dyrektor szkoły może obniżyć opłaty określone w § 1, jednak nie więcej niż o 50%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Szkoła może oddawać pomieszczenia w najem na zorganizowanie uroczystości rodzin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sokość czynszu za najem pomieszczeń (wraz z opłatami eksploatacyjnymi) określonych w ust. 1 wynosi od 300,00 zł do 1500,00 zł brutto i uzgadniana jest w drodze negocjacj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3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złożenia oferty najmu pomieszczeń określonych w § 1, § 3 i § 4 za stawkę czynszu przekraczającą kwoty określone niniejszym zarządzeniem, czynsz ustala się w kwocie wskazanej w ofercie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Zarządzenie wchodzi w życie z dniem 1 stycznia 2017 roku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1 do Zarządzenia Nr 8/2016-2017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2 stycznia 2017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................................... reprezentowaną przez Dyrektora 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………….................. znajdujące się w …………………………………… (zwane dalej przedmiotem najmu)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.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./ w następujące dni tygodnia ………………………......... w godzinach …..............…......*/ według harmonogramu prowadzenia zajęć stanowiącego załącznik do umowy*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5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8/2016-2017 Dyrektora Zespołu Szkół w Wysokiej Głogowskiej z dnia 2 stycznia 2017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.  brutto płatne będą z dołu do 10 dnia następnego miesiąca, przelewem na rachunek Wynajmująceg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terminie 7 dni od daty otrzymania rachunku/ faktury, z dopiskiem na przelewie 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14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.poż. 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14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7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najmu hali sportowej lub sali gimnastycznej obowiązkowo należy korzystać z obuwia sportowego o jasnym kolorze podeszw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8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2 do Zarządzenia Nr 8/2016-2017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2 stycznia 2017 r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.................. znajdujące się w Zespole Szkół w Wysokiej Głogowskiej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.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. 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</w:t>
      </w:r>
      <w:r>
        <w:rPr>
          <w:rFonts w:eastAsia="Calibri" w:cs="Times New Roman"/>
          <w:kern w:val="0"/>
          <w:lang w:eastAsia="en-US" w:bidi="ar-SA"/>
        </w:rPr>
        <w:t xml:space="preserve">z Zarządzeniem Nr 8/2016-2017 Dyrektora Zespołu Szkół w Wysokiej Głogowskiej z dnia 2 stycznia 2017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.  brutto płatne będą z dołu do 10 dnia następnego miesiąca, przelewem na rachunek Wynajmującego nr </w:t>
      </w:r>
      <w:r>
        <w:rPr>
          <w:b/>
          <w:bCs/>
        </w:rPr>
        <w:t xml:space="preserve">94 9159 0000 2001 0001 0777 0007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w terminie 7 dni od daty otrzymania rachunku/ faktury, </w:t>
      </w:r>
      <w:r>
        <w:rPr/>
        <w:t xml:space="preserve">z dopiskiem na przelewie „za wynajęcie pomieszczenia w Zespole Szkół w Wysokiej Głogowskiej zgodnie z </w:t>
      </w:r>
      <w:r>
        <w:rPr>
          <w:b/>
          <w:bCs/>
        </w:rPr>
        <w:t>Umową Nr ………. z dnia …………………..r.</w:t>
      </w:r>
      <w:r>
        <w:rPr>
          <w:bCs/>
        </w:rPr>
        <w:t>”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.poż. oraz zgodnie z jego przeznaczeniem i zgodnie z zasadami prawidłowej gospodarki, całkowicie na własny koszt, łącznie z ubezpieczeniem lokal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pady, powstające w wyniku działalności, zostają zagospodarowane przez Najemcę we własnym zakres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7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lub zachowania osób z niego korzystając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ponosi odpowiedzialność za bezpieczeństwo osób korzystających z przedmiotu najmu </w:t>
      </w:r>
      <w:r>
        <w:rPr/>
        <w:t xml:space="preserve">oraz pozostawianie obiektu w czystości. Najemca korzysta z własnego sprzętu wykorzystywanego  wyłącznie w pomieszczeniu wynajmowanym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8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 Wypowiedzenie wymaga dla swojej ważności formy pisemnej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11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3 do Zarządzenia Nr 8/2016-2017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2 stycznia 2017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................................... reprezentowaną przez Dyrektora 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salę gimnastyczną wraz zapleczem (kuchnia, magazyn, toalety, .....................................................................), zwane dalej przedmiotem najmu, z przeznaczeniem na zorganizowanie uroczystości rodzinnej 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zczegółowy opis przedmiotu najmu zawiera protokół stanowiący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do korzystania następuje na okres od ………………… do …………………. w godzinach …..............…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Wynajmującemu opłatę za korzystanie z przedmiotu najmu w wysokości ………………… zł brutt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płata określona w ust. 1 płatna będzie z góry do dnia …………………… (przed oddaniem przedmiotu najmu Najemcy do korzystania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e stanem przedmiotu najmu i nie wnosi do niego zastrzeżeń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 Wszystkie używane pomieszczenia oraz otoczenie budynku powinny być należycie posprzątane po zakończeni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 Najemcy ciąży odpowiedzialność za porządek, spokój oraz bezpieczeństwo w budynku oraz wokół budynku w czasie trwania najmu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pełną odpowiedzialność za bezpieczeństwo osób korzystających z przedmiot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nie ponosi odpowiedzialności za zdarzenia losowe wywołane nagłymi czynnikami atmosferycznymi takimi jak ulewa, huragan, gradobicie itp., a także za przeciążenie sieci energetycznej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braku zapłaty przez Najemcę z góry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8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Izabela Pustelak-Madej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2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3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4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7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8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9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30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1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2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3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.pl/akt-prawny/DZU.2016.179.0001454,ustawa-o-szczegolnych-zasadach-rozliczen-podatku-od-towarow-i-uslug-oraz-dokonywania-zwrotu-srodkow-publicznych-przeznaczonych-na-realizacje-projektow-finansowanych-z-udzialem-srodkow-pochodzacych-z-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7:00Z</dcterms:created>
  <dc:creator>Jolanta Kwarta</dc:creator>
  <dc:description/>
  <dc:language>en-US</dc:language>
  <cp:lastModifiedBy>Dyrektor</cp:lastModifiedBy>
  <cp:lastPrinted>2017-01-04T09:37:00Z</cp:lastPrinted>
  <dcterms:modified xsi:type="dcterms:W3CDTF">2017-01-04T08:47:00Z</dcterms:modified>
  <cp:revision>2</cp:revision>
  <dc:subject/>
  <dc:title/>
</cp:coreProperties>
</file>