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0 października 2016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dla uczniów szkoły podstawowej i gimnazjum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i gimnazjalnych w województwie podkarpackim w roku szkolnym 2016/2017 zarządzam, co następuje</w:t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1</w:t>
      </w:r>
    </w:p>
    <w:p>
      <w:pPr>
        <w:pStyle w:val="Normal"/>
        <w:jc w:val="center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222200"/>
        </w:rPr>
        <w:t>W roku szkolnym 2016/2017 Podkarpacki Kurator Oświaty organizuje następujące konkursy przedmiotowe o zasięgu wojewódzki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klas IV – VI szkoły podstawowej 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rzyrod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gimnazju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olonist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chemi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biologi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geografi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fizycz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ukraiński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francuskiego.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I stopień – etap szkolny, do 28 października 2016 r.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 stopień – etap rejonowy, do 10 grudnia 2016 r.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do 18 marca 2017 r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lang w:eastAsia="ar-SA" w:bidi="ar-SA"/>
        </w:rPr>
        <w:t>Wszystkie konkursy odbywają się zgodnie z podanym terminarzem. Konkursy etapu szkolnego dla szkoły podstawowej rozpoczynają się o godz. 12.00, a dla gimnazjum o godz. 10.00.  Na wykonanie zadań konkursowych, po odliczeniu czasu na czynności organizacyjne, uczeń ma 60 minut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zamieszczony w załączniku nr 9 do </w:t>
      </w:r>
      <w:r>
        <w:rPr>
          <w:rFonts w:eastAsia="Times New Roman" w:cs="Times New Roman"/>
          <w:i/>
          <w:iCs/>
          <w:color w:val="222200"/>
          <w:lang w:eastAsia="ar-SA" w:bidi="ar-SA"/>
        </w:rPr>
        <w:t>Regulaminu organizacji konkursów przedmiotowych dla uczniów szkół podstawowych i gimnazjalnych w województwie podkarpackim w roku szkolnym 2015/2016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na sali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niowie rozwiązują zadania długopisem lub piórem (kolor czarny lub niebieski) i nie mogą używać korektorów. WKK doprecyzuje, z jakich przyborów uczniowie mogą korzystać w trakcie rozwiązywania zadań na wybranych konkursach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>Konkursy przedmiotowe I, II i III stopnia polegają na rozwiązaniu arkusza konkursoweg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prawdzenia i oceny punktowej prac uczniów wg klucza odpowiedzi dokonuje Szkolny Zespół Konkursowy. Każda praca powinna być sprawdzona, oceniona i czytelnie podpisana przez sprawdzającego – członka zespołu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Zespół sporządza protokół z etapu szkolnego. Wyniki konkursu powinny być ogłoszone najpóźniej w następnym dniu po przeprowadzeniu konkursu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okonkursowego oraz decyzji w sprawie odwołań, sporządzonych przez szkolny zespół konkursowy, przekazuje za pomocą ISOK do Kuratorium Oświaty w Rzeszowie informacje o wynikach uczniów uczestniczących w konkursi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21 października 2016 (piątek) – język polski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</w:t>
      </w:r>
      <w:r>
        <w:rPr>
          <w:rFonts w:eastAsia="Times New Roman" w:cs="Times New Roman"/>
          <w:lang w:eastAsia="ar-SA" w:bidi="ar-SA"/>
        </w:rPr>
        <w:t>p. Dorota Rejus 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Times New Roman" w:cs="Times New Roman"/>
          <w:lang w:eastAsia="ar-SA" w:bidi="ar-SA"/>
        </w:rPr>
        <w:t>- p. Barbara Furm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24 października 2016 (poniedziałek) – matematyka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p. </w:t>
      </w:r>
      <w:r>
        <w:rPr>
          <w:rFonts w:eastAsia="Times New Roman" w:cs="Times New Roman"/>
          <w:lang w:eastAsia="ar-SA" w:bidi="ar-SA"/>
        </w:rPr>
        <w:t xml:space="preserve">Dorota Rejus </w:t>
      </w:r>
      <w:r>
        <w:rPr/>
        <w:t>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Bernadeta Sał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25 października 2016 (wtorek) – język angielski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p. </w:t>
      </w:r>
      <w:r>
        <w:rPr>
          <w:rFonts w:eastAsia="Times New Roman" w:cs="Times New Roman"/>
          <w:lang w:eastAsia="ar-SA" w:bidi="ar-SA"/>
        </w:rPr>
        <w:t xml:space="preserve">Dorota Rejus </w:t>
      </w:r>
      <w:r>
        <w:rPr/>
        <w:t>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Bernadeta Trędowicz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27 października 2016 (czwartek) – przyroda: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 xml:space="preserve">- </w:t>
      </w:r>
      <w:r>
        <w:rPr>
          <w:rFonts w:eastAsia="Times New Roman" w:cs="Times New Roman"/>
          <w:lang w:eastAsia="ar-SA" w:bidi="ar-SA"/>
        </w:rPr>
        <w:t>p. Dorota Rejus – przewodnicząca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>-</w:t>
      </w:r>
      <w:r>
        <w:rPr>
          <w:rFonts w:eastAsia="Times New Roman" w:cs="Times New Roman"/>
          <w:lang w:eastAsia="ar-SA" w:bidi="ar-SA"/>
        </w:rPr>
        <w:t xml:space="preserve"> p. Elżbieta Kaszuba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b)  </w:t>
      </w:r>
      <w:r>
        <w:rPr>
          <w:b/>
        </w:rPr>
        <w:t xml:space="preserve">28 października 2016 </w:t>
      </w:r>
      <w:r>
        <w:rPr>
          <w:rFonts w:eastAsia="Times New Roman" w:cs="Times New Roman"/>
          <w:b/>
          <w:lang w:eastAsia="ar-SA" w:bidi="ar-SA"/>
        </w:rPr>
        <w:t>(piątek) – historia: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Dorota Rejus – przewodnicząc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Katarzyna Kowal;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 gimnazjum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firstLine="709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a)  </w:t>
      </w:r>
      <w:r>
        <w:rPr>
          <w:rFonts w:eastAsia="Times New Roman" w:cs="Times New Roman"/>
          <w:b/>
          <w:lang w:eastAsia="ar-SA" w:bidi="ar-SA"/>
        </w:rPr>
        <w:t>12 października 2016 (środa) – geograficzny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b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- p. Dorota Rejus – przewodnicząca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Joanna Buja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b)  </w:t>
      </w:r>
      <w:r>
        <w:rPr>
          <w:rFonts w:eastAsia="Times New Roman" w:cs="Times New Roman"/>
          <w:b/>
          <w:lang w:eastAsia="ar-SA" w:bidi="ar-SA"/>
        </w:rPr>
        <w:t>13 października 2016 (czwartek) – history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Ewelina Brudz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c)  </w:t>
      </w:r>
      <w:r>
        <w:rPr>
          <w:rFonts w:eastAsia="Times New Roman" w:cs="Times New Roman"/>
          <w:b/>
          <w:lang w:eastAsia="ar-SA" w:bidi="ar-SA"/>
        </w:rPr>
        <w:t>19 października 2016 (środa) – biologi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Paweł Pawlicza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)  </w:t>
      </w:r>
      <w:r>
        <w:rPr>
          <w:rFonts w:eastAsia="Times New Roman" w:cs="Times New Roman"/>
          <w:b/>
          <w:lang w:eastAsia="ar-SA" w:bidi="ar-SA"/>
        </w:rPr>
        <w:t>20 października 2016 (czwartek) – polonisty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ab/>
        <w:t xml:space="preserve">- </w:t>
      </w:r>
      <w:r>
        <w:rPr>
          <w:rFonts w:eastAsia="Times New Roman" w:cs="Times New Roman"/>
          <w:lang w:eastAsia="ar-SA" w:bidi="ar-SA"/>
        </w:rPr>
        <w:t>p. Dariusz Piotrowski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e)  </w:t>
      </w:r>
      <w:r>
        <w:rPr>
          <w:rFonts w:eastAsia="Times New Roman" w:cs="Times New Roman"/>
          <w:b/>
          <w:lang w:eastAsia="ar-SA" w:bidi="ar-SA"/>
        </w:rPr>
        <w:t>24 października 2016 (poniedziałek) – język angielski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Barbara Furman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f)  </w:t>
      </w:r>
      <w:r>
        <w:rPr>
          <w:rFonts w:eastAsia="Times New Roman" w:cs="Times New Roman"/>
          <w:b/>
          <w:lang w:eastAsia="ar-SA" w:bidi="ar-SA"/>
        </w:rPr>
        <w:t>25 października 2016 (wtorek) – chemi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Bernadeta Sałe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g)  </w:t>
      </w:r>
      <w:r>
        <w:rPr>
          <w:rFonts w:eastAsia="Times New Roman" w:cs="Times New Roman"/>
          <w:b/>
          <w:lang w:eastAsia="ar-SA" w:bidi="ar-SA"/>
        </w:rPr>
        <w:t>26 października 2016 (środa) – fizyczny: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Paweł Pawliczak;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 xml:space="preserve">h)  </w:t>
      </w:r>
      <w:r>
        <w:rPr>
          <w:rFonts w:eastAsia="Times New Roman" w:cs="Times New Roman"/>
          <w:b/>
          <w:lang w:eastAsia="ar-SA" w:bidi="ar-SA"/>
        </w:rPr>
        <w:t>28 października 2016 (piątek) – matematyczny: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Dorota Rejus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Monika Khan;</w:t>
        <w:tab/>
        <w:tab/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lang w:eastAsia="ar-SA"/>
        </w:rPr>
        <w:t>Organizatorem konkursu informatycznego dla gimnazjalistów jest Podkarpacki Kurator Oświaty. Konkurs będzie</w:t>
      </w:r>
      <w:r>
        <w:rPr>
          <w:color w:val="000000"/>
          <w:lang w:eastAsia="ar-SA"/>
        </w:rPr>
        <w:t xml:space="preserve"> prowadzony przez Centrum Kształcenia Praktycznego i Doskonalenia Nauczycieli w Mielcu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lang w:eastAsia="ar-SA"/>
        </w:rPr>
        <w:t>Konkurs poszerza treści podstawy programowej przedmiotu Informatyka w gimnazjum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Zakres wiedzy i umiejętności wymaganych w poszczególnych stopniach konkursu oraz wykaz  literatury dla uczestników zawarty jest w </w:t>
      </w:r>
      <w:r>
        <w:rPr>
          <w:b/>
          <w:bCs/>
        </w:rPr>
        <w:t>załączniku nr 2</w:t>
      </w:r>
      <w:r>
        <w:rPr/>
        <w:t xml:space="preserve"> do </w:t>
      </w:r>
      <w:r>
        <w:rPr>
          <w:bCs/>
          <w:i/>
        </w:rPr>
        <w:t>Regulaminu organizacji konkursu informatycznego dla uczniów szkół gimnazjalnych w województwie podkarpackim w roku szkolnym 2016/2017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onkurs jest dwuetapowy: I etap – szkolny (składający się z dwóch sesji), II etap - wojewódzki (finał)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Harmonogram konkursu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1)  </w:t>
      </w:r>
      <w:r>
        <w:rPr>
          <w:b/>
        </w:rPr>
        <w:t>etap szkolny (podzielony na dwie sesje) – 05 grudnia do 09 grudnia 2016 r. godz. 10.00 (poniedziałek - piątek)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2)  opublikowanie informacji o liczbie uzyskanych punktów – 15 grudnia 2016 r.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3)  składanie odwołań do komisji konkursu – 22 grudnia 2016 r.;</w:t>
      </w:r>
    </w:p>
    <w:p>
      <w:pPr>
        <w:pStyle w:val="NormalnyWeb"/>
        <w:spacing w:before="0" w:after="0"/>
        <w:ind w:left="993" w:hanging="273"/>
        <w:jc w:val="both"/>
        <w:rPr/>
      </w:pPr>
      <w:r>
        <w:rPr/>
        <w:t>4) opublikowanie listy uczniów zakwalifikowanych do etapu wojewódzkiego – 22 grudnia 2016 r.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5) etap wojewódzki – 23 lutego 2017, godz. 12.00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Do przeprowadzenia konkursu informatycznego powołuję Szkolny Zespół Konkursowy w składzie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eastAsia="ar-SA" w:bidi="ar-SA"/>
        </w:rPr>
        <w:t>- p. Dorota Rejus – przewodnicząca,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Barbara Furman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3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color w:val="222200"/>
          <w:lang w:eastAsia="ar-SA" w:bidi="ar-SA"/>
        </w:rPr>
      </w:pPr>
      <w:r>
        <w:rPr>
          <w:rFonts w:eastAsia="Times New Roman" w:cs="Times New Roman"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/>
          <w:lang w:eastAsia="ar-SA" w:bidi="ar-SA"/>
        </w:rPr>
        <w:t xml:space="preserve">Konkurs Wiedzy Obywatelskiej i Ekonomicznej jest ponadwojewódzkim konkursem przedmiotowym obejmującym i poszerzającym treści podstawy programowej z przedmiotu wiedza o społeczeństwie, kierowanym do uczniów gimnazjów województw: dolnośląskiego, kujawsko-pomorskiego, małopolskiego, opolskiego, podkarpackiego, podlaskiego i wielkopolskiego.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ółorganizatorami konkursu są Kuratorzy Oświaty ww. województw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 organizowany jest w formie trzech etapów: szkolnego, rejonowego i wojewódzkiego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daniem uczniów jest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etapie szkolnym - samodzielne rozwiązanie tes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lang w:eastAsia="ar-SA" w:bidi="ar-SA"/>
        </w:rPr>
        <w:t>na etapie rejonowym – samodzielne zrealizowanie projektu (część I) i rozwiązanie testu (część II),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etapie wojewódzkim – samodzielne rozwiązanie testu (część I) oraz zespołowe rozwiązanie zadania analityczno-problemowego (część II)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nia szkoły do konkursu dokonuje dyrektor szkoły poprzez zalogowanie się w systemie ISOK, potwierdzenie chęci uczestnictwa szkoły w Konkursie oraz podanie przewidywanej ilości uczestników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jc w:val="both"/>
        <w:rPr/>
      </w:pPr>
      <w:r>
        <w:rPr>
          <w:rFonts w:eastAsia="Times New Roman" w:cs="Times New Roman"/>
          <w:b/>
          <w:lang w:eastAsia="ar-SA" w:bidi="ar-SA"/>
        </w:rPr>
        <w:t>Do przeprowadzenia konkursu wiedzy obywatelskiej i ekonomicznej w dniu 3 listopada br. (czwartek) powołuję Szkolny Zespół Konkursowy w składzie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eastAsia="ar-SA" w:bidi="ar-SA"/>
        </w:rPr>
        <w:t>- p. Dorota Rejus – przewodnicząca,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Ewelina Brudz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4</w:t>
      </w:r>
    </w:p>
    <w:p>
      <w:pPr>
        <w:pStyle w:val="Normal"/>
        <w:jc w:val="center"/>
        <w:rPr>
          <w:rFonts w:eastAsia="Times New Roman" w:cs="Times New Roman"/>
          <w:bCs/>
          <w:color w:val="222200"/>
          <w:lang w:eastAsia="ar-SA" w:bidi="ar-SA"/>
        </w:rPr>
      </w:pPr>
      <w:r>
        <w:rPr>
          <w:rFonts w:eastAsia="Times New Roman" w:cs="Times New Roman"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wyrażeniem zgody na publikowanie niezbędnych danych osobowych związanych z ogłoszeniem wyników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legitymację szkolną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a SKK zbierze od rodziców uczniów przystępujących do konkursu podpisane oświadczenia o wyrażeniu zgody na przetwarzanie danych osobowych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zystkie konkursy będą się odbywały w budynku gimnazjum w sali nr 3. Proszę Przewodniczącą Szkolnej Komisji Konkursowej o powiadomienie uczniów przystępujących do konkursów oraz odpowiednie przygotowanie sali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ka – Barbara Furman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yroda – Joanna Bujak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język polski – Ewelina Brudz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ia – Anna Jeż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angielski – Małgorzata Wąsi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imnazjum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lonistyczny – Aneta Kowalsk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czny – Elżbieta Kaszub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yczny – Ewelina Brudz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informatyczny – Monika Khan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hemiczny – Barbara Furman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biologiczny – Marta Cisł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fizyczny – Karolina Gotkowsk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geograficzny – Tadeusz Zy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język angielski – Joanna Bujak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KWOiE – Małgorzata Wąsik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oraz </w:t>
      </w:r>
      <w:r>
        <w:rPr/>
        <w:t>zakres</w:t>
      </w:r>
      <w:r>
        <w:rPr>
          <w:lang w:val="pl-PL"/>
        </w:rPr>
        <w:t xml:space="preserve"> </w:t>
      </w:r>
      <w:r>
        <w:rPr/>
        <w:t>wiedzy i umiejętności wymaganych na poszczególnych etapach konkursów oraz wykaz literatury obowiązującej uczestników oraz stanowiącej pomoc dla nauczyciela</w:t>
      </w:r>
      <w:r>
        <w:rPr>
          <w:lang w:val="pl-PL"/>
        </w:rPr>
        <w:t xml:space="preserve"> </w:t>
      </w:r>
      <w:r>
        <w:rPr>
          <w:lang w:eastAsia="ar-SA"/>
        </w:rPr>
        <w:t xml:space="preserve">znajdują się na stronie Kuratorium Oświaty w Rzeszowie </w:t>
      </w:r>
      <w:hyperlink r:id="rId2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§ 5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2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6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8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0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1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8:00Z</dcterms:created>
  <dc:creator>Jolanta Kwarta</dc:creator>
  <dc:description/>
  <dc:language>en-US</dc:language>
  <cp:lastModifiedBy>Dyrektor</cp:lastModifiedBy>
  <cp:lastPrinted>2015-10-05T12:13:00Z</cp:lastPrinted>
  <dcterms:modified xsi:type="dcterms:W3CDTF">2016-10-11T05:48:00Z</dcterms:modified>
  <cp:revision>2</cp:revision>
  <dc:subject/>
  <dc:title/>
</cp:coreProperties>
</file>