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5 września 2016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 xml:space="preserve">sprawowania nadzoru pedagogicznego 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§ 25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27 sierpnia 2015 r. </w:t>
      </w:r>
      <w:r>
        <w:rPr>
          <w:rFonts w:eastAsia="Times New Roman" w:cs="Times New Roman"/>
          <w:i/>
          <w:iCs/>
        </w:rPr>
        <w:t xml:space="preserve">w sprawie nadzoru pedagogicznego </w:t>
      </w:r>
      <w:r>
        <w:rPr>
          <w:rFonts w:eastAsia="Times New Roman" w:cs="Times New Roman"/>
        </w:rPr>
        <w:t>(Dz. U. z dnia 31 sierpnia 2015 r., poz.1270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rowadza się do stosowania w roku szkolnym 2016/2017 Plan Nadzoru Pedagogicznego w Zespole Szkół w Wysokiej Głogowskiej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, o którym mowa w ust.1, zatwierdzony mocą Uchwały Rady Pedagogicznej Nr 7/2016-2017 z dnia 15 września 2016 r., znajduje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4/2016-2017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2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3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4.  Edyta Drzał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5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6.  ks. Zbigniew Gargaś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Paulina Gniewek - </w:t>
        <w:tab/>
      </w:r>
      <w:r>
        <w:rPr>
          <w:i/>
        </w:rPr>
        <w:t>urlop macierzyński</w:t>
      </w:r>
    </w:p>
    <w:p>
      <w:pPr>
        <w:pStyle w:val="Normal"/>
        <w:spacing w:lineRule="auto" w:line="276"/>
        <w:rPr/>
      </w:pPr>
      <w:r>
        <w:rPr/>
        <w:t xml:space="preserve">8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Anna Jeż - </w:t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7. Agnieszka Ozimek-Zawadzka - ……………………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1. ks. Arkadiusz Puzio - </w:t>
        <w:tab/>
        <w:t>……………………………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22. Dorota Rejus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3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5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6. Bernadeta Trędowicz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spacing w:lineRule="auto" w:line="276"/>
        <w:rPr>
          <w:iCs/>
        </w:rPr>
      </w:pPr>
      <w:r>
        <w:rPr/>
        <w:t xml:space="preserve">28. Agnieszka Węglowska-Dziura - </w:t>
        <w:tab/>
      </w:r>
      <w:r>
        <w:rPr>
          <w:i/>
          <w:iCs/>
        </w:rPr>
        <w:t>urlop zdrowotny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0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31. Anna Ząbi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color w:val="2222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7:00Z</dcterms:created>
  <dc:creator>Jolanta Kwarta</dc:creator>
  <dc:description/>
  <dc:language>en-US</dc:language>
  <cp:lastModifiedBy>Dyrektor</cp:lastModifiedBy>
  <cp:lastPrinted>2013-09-27T07:57:00Z</cp:lastPrinted>
  <dcterms:modified xsi:type="dcterms:W3CDTF">2016-10-10T11:24:00Z</dcterms:modified>
  <cp:revision>3</cp:revision>
  <dc:subject/>
  <dc:title/>
</cp:coreProperties>
</file>