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12/2016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z dnia 14 lipca 2016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powołania komisji przetargowej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 art.. 19 i 20 ustawy z dnia 29 stycznia 2004 r. prawo zamówień publicznych (tekst jednolity Dz.U. z 2015 r., poz. 2164) w związku z nieobecnością Pani Marii Bereś – przewodniczącej stałej komisji przetargowej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wołuję komisję przetargową do przeprowadzenia postępowania o udzielenie zamówień publicznych w Zespole Szkół w Wysokiej Głogowskiej w składzie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  <w:tab w:val="left" w:pos="3119" w:leader="none"/>
        </w:tabs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    Przewodniczący komisji:  Helena Gniewek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    Sekretarz komisji:             Barbara Furman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    Członek komisji:               Danuta Mazu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obowiązuję Komisję do zapoznania się z „Zasadami postepowania przy przygotowaniu przetargu w Zespole Szkół w Wysokiej Głogowskiej” oraz z „Regulaminem pracy komisji przetargowej w Zespole Szkół w Wysokiej Głogowskiej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ór nad wykonaniem Zarządzenia powierza się przewodniczącemu komisji przetarg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12/201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bara Furman - </w:t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anuta Mazur - 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7:00Z</dcterms:created>
  <dc:creator>Jola</dc:creator>
  <dc:description/>
  <dc:language>en-US</dc:language>
  <cp:lastModifiedBy>Dyrektor</cp:lastModifiedBy>
  <dcterms:modified xsi:type="dcterms:W3CDTF">2016-08-16T07:27:00Z</dcterms:modified>
  <cp:revision>2</cp:revision>
  <dc:subject/>
  <dc:title/>
</cp:coreProperties>
</file>