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7/2016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2 marca 2016 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organizacji rekolekcji wielkopostn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10 ust. 1 rozporządzenia Ministra Edukacji Narodowej z dnia 14 kwietnia 1992 r.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w sprawie</w:t>
      </w:r>
      <w:r>
        <w:rPr>
          <w:rFonts w:cs="Times New Roman" w:ascii="Times New Roman" w:hAnsi="Times New Roman"/>
          <w:i/>
          <w:sz w:val="24"/>
          <w:szCs w:val="24"/>
        </w:rPr>
        <w:t xml:space="preserve"> warunków i sposobu organizowania nauki religii w szkołach publicznych</w:t>
      </w:r>
      <w:r>
        <w:rPr>
          <w:rFonts w:cs="Times New Roman" w:ascii="Times New Roman" w:hAnsi="Times New Roman"/>
          <w:sz w:val="24"/>
          <w:szCs w:val="24"/>
        </w:rPr>
        <w:t xml:space="preserve"> (Dz. U. Nr 36, poz. 155 z późn. zm.) oraz pisma księdza Zbigniewa Gargasia proboszcza Parafii rzymsko-katolickiej p.w. Matki Bożej Różańcowej w Wysokiej Głogowskiej  z dnia 29 lutego 2016 r.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1</w:t>
      </w:r>
    </w:p>
    <w:p>
      <w:pPr>
        <w:pStyle w:val="Normal"/>
        <w:widowControl w:val="false"/>
        <w:suppressLineNumbers/>
        <w:suppressAutoHyphens w:val="true"/>
        <w:ind w:right="195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dniach 14 - 16 marca br. (poniedziałek, wtorek, środa) uczniowie szkoły podstawowej i gimnazjum wezmą udział w rekolekcjach parafialn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ww. dniach będzie obowiązywał następujący porządek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14 – 16. 03.2016 r.</w:t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imnazjum (kl. I – III)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lekcje trwają od godziny 7.30 do 8.4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o godzinie 8.45 gimnazjaliści wraz z nauczycielami prowadzącymi zajęcia wychodzą do kościoł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od godziny 9.00 do godziny 10.00 trwa nauka rekolekcyj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od godziny 10.00 do godziny 10.30 – wspólne nabożeństwo z uczniami szkoły podstaw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następnie powrót do szkoły, zajęcia zgodnie z planem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14 – 16. 03.2016 r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szkoła podstawowa (kl. I – VI):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)</w:t>
        <w:tab/>
        <w:t>lekcje trwają od godziny 7.30 do 9.45;</w:t>
      </w:r>
    </w:p>
    <w:p>
      <w:pPr>
        <w:pStyle w:val="Normal"/>
        <w:widowControl w:val="false"/>
        <w:suppressAutoHyphens w:val="true"/>
        <w:ind w:left="1418" w:hanging="425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b)</w:t>
        <w:tab/>
        <w:t>o godzinie 9.45 uczniowie wraz z nauczycielami prowadzącymi zajęcia wychodzą do kościoła;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c)</w:t>
        <w:tab/>
        <w:t>od godziny 10.00 do godziny 10.30 wspólne nabożeństwo z uczniami gimnazjum;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d)</w:t>
        <w:tab/>
        <w:t>od godziny 10.30 do godziny 11.30 trwa nauka rekolekcyjna;</w:t>
      </w:r>
    </w:p>
    <w:p>
      <w:pPr>
        <w:pStyle w:val="Normal"/>
        <w:widowControl w:val="false"/>
        <w:suppressAutoHyphens w:val="true"/>
        <w:ind w:left="1418" w:hanging="425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e)    następnie powrót do szkoły, zajęcia zgodnie z planem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Uczniowie uczestniczący w rekolekcjach udają się do kościoła i przychodzą z kościoła pod  opieką nauczyciel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utobus szkolny kursuje w ustalonych godzinach – zgodnie z plan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ychowawcę klasy Ib oraz klasy IIb szkoły podstawowej zobowiązuję do przekazania informacji o godzinach rozpoczynania rekolekcji rodzicom uczni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okresie rekolekcji podczas pierwszej przerwy obiadowej będą wydawane posiłki dla uczniów gimnazjum, w czasie drugiej  przerwy obiadowej z posiłków skorzystają uczniowie szkoły podstawowej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2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7/201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 Tomasz Błażej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 ks. Robert Dziedzic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 ks. Zbigniew Gargaś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 Paulina Gniew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Katarzyna Kowal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Aneta Kowalska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Bernadeta Sał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Mateusz Szare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Agnieszka Węglowska-Dziura - </w:t>
        <w:tab/>
      </w: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>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26. Barbara Wilk - </w:t>
        <w:tab/>
        <w:tab/>
        <w:t>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Anna Ząbik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9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-15" w:firstLine="3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8:00Z</dcterms:created>
  <dc:creator>Dyrektor</dc:creator>
  <dc:description/>
  <cp:keywords/>
  <dc:language>en-US</dc:language>
  <cp:lastModifiedBy>Dyrektor</cp:lastModifiedBy>
  <dcterms:modified xsi:type="dcterms:W3CDTF">2016-03-04T09:57:00Z</dcterms:modified>
  <cp:revision>3</cp:revision>
  <dc:subject/>
  <dc:title/>
</cp:coreProperties>
</file>