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grudnia 2014r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</w:rPr>
        <w:t xml:space="preserve">w sprawie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ustalenia dodatkowego dnia wolnego od prac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w zamian za święto przypadające w sobotę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30 § 2 Kodeksu pracy (Dz.U. z 2014 r. poz.1502) zarządzam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drugim dniem Świąt Bożego Narodzenia przypadającym 26.12.2015 r. (dzień wolny od pracy) zobowiązuję wszystkich pracowników administracji i obsługi do odbioru należnego dnia wolnego w dniu 24 grudnia 2015 r. (czwartek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§2</w:t>
      </w:r>
    </w:p>
    <w:p>
      <w:pPr>
        <w:pStyle w:val="Default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pl-PL" w:bidi="ar-SA"/>
        </w:rPr>
        <w:t>Zarządzenie wchodzi w życie z dniem podpisania.</w:t>
      </w:r>
    </w:p>
    <w:p>
      <w:pPr>
        <w:pStyle w:val="Normal"/>
        <w:rPr>
          <w:rFonts w:eastAsia="Times New Roman" w:cs="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pl-PL" w:bidi="ar-SA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zarządzeniem nr 21/201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oznali się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Bereś Maria - </w:t>
        <w:tab/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Bułaś Mieczysław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Gniewek Hele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Kus Teresa - </w:t>
        <w:tab/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</w:rPr>
        <w:t xml:space="preserve">Malec Teres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rłowska An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ękala Edyt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łoch Hali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dgórska Jolant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ustelak Mari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Ruśnica Mari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Serafin Grażyna - </w:t>
        <w:tab/>
        <w:t>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</w:rPr>
        <w:t xml:space="preserve">Ślęzak Maria - </w:t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8:00Z</dcterms:created>
  <dc:creator>Jolanta Kwarta</dc:creator>
  <dc:description/>
  <dc:language>en-US</dc:language>
  <cp:lastModifiedBy>Dyrektor</cp:lastModifiedBy>
  <dcterms:modified xsi:type="dcterms:W3CDTF">2015-12-21T09:38:00Z</dcterms:modified>
  <cp:revision>2</cp:revision>
  <dc:subject/>
  <dc:title/>
</cp:coreProperties>
</file>