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7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Dyr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espołu Szkół w Wysokiej Głogows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30 październik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wprowadze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  <w:t xml:space="preserve">REGULAMINU PRZYDZIAŁ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  <w:t xml:space="preserve">ŚRODKÓW OCHRONY INDYWIDUALNEJ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  <w:t xml:space="preserve">ODZIEŻY I OBUWIA ROBOCZEG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Unicode MS" w:hAnsi="Arial Unicode MS" w:eastAsia="Arial Unicode MS" w:cs="Arial Unicode MS"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  <w:t>PRACOWNIKOM ZESPOŁU SZKÓŁ W WYSOKIEJ GŁOGO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2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6 czerwca 1974 r. – Kodeks pracy (Dz.U. z 4 listopada 2014 r. poz. 15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 się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prowadzam w Zespole Szkół w Wysokiej Głogowskiej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pl-PL"/>
        </w:rPr>
        <w:t>Regulamin przydziału środków ochrony indywidualnej, odzieży i obuwia roboczego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dla poszczególnych stanowisk pracy, który stanowi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do niniejszego zarządzeni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m obowiązek stosowania przez pracowników poszczególnych stanowisk pracy środków ochrony indywidualnej oraz odzieży i obuwia roboczego, określonych w załączonej do regulaminu tabeli norm przydziału tych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Środki ochrony indywidualnej powinny posiadać wymagane właściwości ochronne </w:t>
        <w:br/>
        <w:t xml:space="preserve">i użytkowe, powinny być zaopatrzone w wymagany certyfikat na znak bezpieczeństwa i być oznakowane tym znakiem. Odzież i obuwie robocze powinny spełniać wymogi określone </w:t>
        <w:br/>
        <w:t>w Polskich Normach (P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 zgodą pracodawcy pracownik może samodzielnie dokonać zakupu odzieży ochronnej i obuwia roboczego, spełniającego kryteria bhp, do wskazanej wartości pieniężnej. W przypadku przekroczenia wskazanej wartości pracodawca zwraca przelewem na konto pracownika jedynie ustaloną kwotę, po przedłożeniu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Ewidencje wydawanych środków w postaci indywidualnych kartotek prowadzi Referent Zespołu Szkó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2 listopada 2015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7/2015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1.  Tomasz Błażej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2. 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lang w:eastAsia="hi-IN" w:bidi="hi-IN"/>
        </w:rPr>
        <w:t>………………………………...</w:t>
      </w: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3. 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4.  Marta Cisło - </w:t>
        <w:tab/>
        <w:tab/>
      </w:r>
      <w:r>
        <w:rPr>
          <w:rFonts w:eastAsia="Lucida Sans Unicode" w:cs="Tahoma" w:ascii="Times New Roman" w:hAnsi="Times New Roman"/>
          <w:i/>
          <w:kern w:val="2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5.  ks. Robert Dziedzic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6. 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7.  ks. Zbigniew Gargaś - </w:t>
        <w:tab/>
      </w:r>
      <w:r>
        <w:rPr>
          <w:rFonts w:eastAsia="Lucida Sans Unicode" w:cs="Tahoma" w:ascii="Times New Roman" w:hAnsi="Times New Roman"/>
          <w:i/>
          <w:kern w:val="2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8.  Paulina Gniewe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9. 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10. Elżbieta Kaszub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11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>12.  Anna Kornatowska-Grzywacz - ……………………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13. Katarzyna Kowal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14. Aneta Kowalska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15. Iwona Krawiec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16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lang w:eastAsia="hi-IN" w:bidi="hi-IN"/>
        </w:rPr>
        <w:t>…………………………………</w:t>
      </w: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17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18. Paweł Pawlicz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19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20. Joanna Poręba - </w:t>
        <w:tab/>
        <w:tab/>
      </w:r>
      <w:r>
        <w:rPr>
          <w:rFonts w:eastAsia="Lucida Sans Unicode" w:cs="Tahoma" w:ascii="Times New Roman" w:hAnsi="Times New Roman"/>
          <w:i/>
          <w:kern w:val="2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21. Bernadeta Sałek - </w:t>
        <w:tab/>
        <w:tab/>
      </w:r>
      <w:r>
        <w:rPr>
          <w:rFonts w:eastAsia="Lucida Sans Unicode" w:cs="Tahoma" w:ascii="Times New Roman" w:hAnsi="Times New Roman"/>
          <w:i/>
          <w:kern w:val="2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22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23. Małgorzata Stopa – Wołowiec – </w:t>
      </w:r>
      <w:r>
        <w:rPr>
          <w:rFonts w:eastAsia="Lucida Sans Unicode" w:cs="Tahoma" w:ascii="Times New Roman" w:hAnsi="Times New Roman"/>
          <w:i/>
          <w:kern w:val="2"/>
          <w:lang w:eastAsia="hi-IN" w:bidi="hi-IN"/>
        </w:rPr>
        <w:t>………………………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24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25. Agnieszka Węglowska-Dziura - </w:t>
        <w:tab/>
      </w:r>
      <w:r>
        <w:rPr>
          <w:rFonts w:eastAsia="Lucida Sans Unicode" w:cs="Tahoma" w:ascii="Times New Roman" w:hAnsi="Times New Roman"/>
          <w:iCs/>
          <w:kern w:val="2"/>
          <w:lang w:eastAsia="hi-IN" w:bidi="hi-IN"/>
        </w:rPr>
        <w:t>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iCs/>
          <w:kern w:val="2"/>
          <w:lang w:eastAsia="hi-IN" w:bidi="hi-IN"/>
        </w:rPr>
        <w:t xml:space="preserve">26. Barbara Wilk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27. Agnieszka Zając - </w:t>
        <w:tab/>
        <w:tab/>
      </w:r>
      <w:r>
        <w:rPr>
          <w:rFonts w:eastAsia="Lucida Sans Unicode" w:cs="Tahoma" w:ascii="Times New Roman" w:hAnsi="Times New Roman"/>
          <w:i/>
          <w:kern w:val="2"/>
          <w:lang w:eastAsia="hi-IN" w:bidi="hi-IN"/>
        </w:rPr>
        <w:t>……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28. Anna Ząbik - </w:t>
        <w:tab/>
        <w:tab/>
      </w:r>
      <w:r>
        <w:rPr>
          <w:rFonts w:eastAsia="Lucida Sans Unicode" w:cs="Tahoma" w:ascii="Times New Roman" w:hAnsi="Times New Roman"/>
          <w:i/>
          <w:kern w:val="2"/>
          <w:lang w:eastAsia="hi-IN" w:bidi="hi-IN"/>
        </w:rPr>
        <w:t>urlop wypoczynkow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29. Tadeusz Zygo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30. Maria Bereś - </w:t>
        <w:tab/>
        <w:tab/>
        <w:t xml:space="preserve">……………………………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31. Helena Gniewek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32. Teresa Kus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33. Teresa Malec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34. Anna Orłowska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35. Edyta Pękala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36. Halina Płoch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37. Jolanta Podgórska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38. Franciszek Porada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39. Maria Pustelak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40. Maria Ruśnica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41. Grażyna Serafin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 xml:space="preserve">42. Maria Ślęzak - </w:t>
        <w:tab/>
        <w:tab/>
        <w:t>…………………………….</w:t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9:00Z</dcterms:created>
  <dc:creator>Dyrektor</dc:creator>
  <dc:description/>
  <cp:keywords/>
  <dc:language>en-US</dc:language>
  <cp:lastModifiedBy>Dyrektor</cp:lastModifiedBy>
  <cp:lastPrinted>2015-11-09T16:43:00Z</cp:lastPrinted>
  <dcterms:modified xsi:type="dcterms:W3CDTF">2015-11-13T09:55:00Z</dcterms:modified>
  <cp:revision>7</cp:revision>
  <dc:subject/>
  <dc:title/>
</cp:coreProperties>
</file>