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Zarządzenie Nr 13/2015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Dyrektora Zespołu Szkół w Wysokiej Głogowskiej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  <w:t>z dnia 1 września 2015r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hi-IN" w:bidi="hi-IN"/>
        </w:rPr>
        <w:t>w sprawie</w:t>
      </w:r>
      <w:r>
        <w:rPr>
          <w:rFonts w:eastAsia="Lucida Sans Unicode" w:cs="Tahoma" w:ascii="Times New Roman" w:hAnsi="Times New Roman"/>
          <w:b/>
          <w:bCs/>
          <w:color w:val="222200"/>
          <w:kern w:val="2"/>
          <w:sz w:val="24"/>
          <w:szCs w:val="24"/>
          <w:lang w:eastAsia="hi-IN" w:bidi="hi-IN"/>
        </w:rPr>
        <w:t xml:space="preserve"> zmiany Zarządzenia Nr 16/2014 Dyrektora Zespołu Szkół w Wysokiej Głogowskiej z dnia 1 września 2014 r. w sprawie </w:t>
      </w:r>
      <w:r>
        <w:rPr>
          <w:rFonts w:cs="Times New Roman" w:ascii="Times New Roman" w:hAnsi="Times New Roman"/>
          <w:b/>
          <w:bCs/>
          <w:sz w:val="24"/>
          <w:szCs w:val="24"/>
        </w:rPr>
        <w:t>określenia sz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czegółowych warunków korzystania przez uczniów z bezpłatnych podręczników lub materiałów edukacyjnych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i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i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§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 1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napToGrid w:val="false"/>
        <w:spacing w:lineRule="auto" w:line="240" w:before="0" w:after="0"/>
        <w:ind w:left="426" w:hanging="284"/>
        <w:jc w:val="both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W </w:t>
      </w:r>
      <w:r>
        <w:rPr>
          <w:rFonts w:eastAsia="Lucida Sans Unicode" w:cs="Tahoma" w:ascii="Times New Roman" w:hAnsi="Times New Roman"/>
          <w:bCs/>
          <w:color w:val="222200"/>
          <w:kern w:val="2"/>
          <w:sz w:val="24"/>
          <w:szCs w:val="24"/>
          <w:lang w:eastAsia="hi-IN" w:bidi="hi-IN"/>
        </w:rPr>
        <w:t xml:space="preserve">Zarządzeniu Nr 16/2014 Dyrektora Zespołu Szkół w Wysokiej Głogowskiej z dnia 1 września 2014 r. </w:t>
      </w:r>
      <w:r>
        <w:rPr>
          <w:rFonts w:eastAsia="Lucida Sans Unicode" w:cs="Tahoma" w:ascii="Times New Roman" w:hAnsi="Times New Roman"/>
          <w:bCs/>
          <w:i/>
          <w:color w:val="222200"/>
          <w:kern w:val="2"/>
          <w:sz w:val="24"/>
          <w:szCs w:val="24"/>
          <w:lang w:eastAsia="hi-IN" w:bidi="hi-IN"/>
        </w:rPr>
        <w:t xml:space="preserve">w sprawie </w:t>
      </w:r>
      <w:r>
        <w:rPr>
          <w:rFonts w:cs="Times New Roman" w:ascii="Times New Roman" w:hAnsi="Times New Roman"/>
          <w:bCs/>
          <w:i/>
          <w:sz w:val="24"/>
          <w:szCs w:val="24"/>
        </w:rPr>
        <w:t>określenia sz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czegółowych warunków korzystania przez uczniów z bezpłatnych podręczników lub materiałów edukacyjnych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nadaje się nowe brzmienie § 1 - § 6, które przyjmują charakter Regulaminu korzystania przez uczniów z bezpłatnych podręczników lub materiałów edukacyjnych w Zespole Szkół w Wysokiej Głogowskiej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napToGrid w:val="false"/>
        <w:spacing w:lineRule="auto" w:line="240" w:before="0" w:after="0"/>
        <w:ind w:left="426" w:hanging="28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Regulamin, o którym mowa w ust. 1 stanowi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załącznik nr 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do niniejszego zarządzenia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§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bowiązuje się nauczycieli wychowawców do zapoznania uczniów i ich rodziców z niniejszym zarządzenie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ma zastosowanie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szkolnym 2015/2016 do uczniów klas 1, 2 i 4 szkoły podstawowej oraz 1 gimnazjum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szkolnym 2016/2017 do uczniów klas 1 - 5 szkoły podstawowej oraz 1-2 gimnazjum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ząwszy od roku szkolnego 2017/2018 zarządzenie ma zastosowanie do uczniów wszystkich klas szkoły podstawowej oraz wszystkich gimnazju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Z zarządzeniem nr 13/2015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zapoznali się:</w:t>
      </w:r>
    </w:p>
    <w:p>
      <w:pPr>
        <w:pStyle w:val="Normal"/>
        <w:widowControl w:val="false"/>
        <w:suppressAutoHyphens w:val="true"/>
        <w:spacing w:lineRule="auto" w:line="360" w:before="0" w:after="0"/>
        <w:ind w:left="-15" w:firstLine="3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-15" w:firstLine="3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.  Tomasz Błażej - </w:t>
        <w:tab/>
        <w:tab/>
        <w:t>……………………………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.  Ewelina Brudz - </w:t>
        <w:tab/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………………………………...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3.  Joanna Bujak - </w:t>
        <w:tab/>
        <w:tab/>
        <w:t>............................................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4.  Marta Cisło - </w:t>
        <w:tab/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…………………………………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5.  ks. Robert Dziedzic - </w:t>
        <w:tab/>
        <w:t>……………………………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6.  Barbara Furman - </w:t>
        <w:tab/>
        <w:tab/>
        <w:t>............................................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7.  ks. Zbigniew Gargaś - </w:t>
        <w:tab/>
        <w:t>............................................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8.  Paulina Gniewek - </w:t>
        <w:tab/>
        <w:t>............................................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9.  Karolina Gotkowska - </w:t>
        <w:tab/>
        <w:t>............................................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0. Elżbieta Kaszuba - </w:t>
        <w:tab/>
        <w:t>............................................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1. Monika Khan - </w:t>
        <w:tab/>
        <w:tab/>
        <w:t>............................................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12.  Anna Kornatowska-Grzywacz - …………………….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3. Katarzyna Kowal - </w:t>
        <w:tab/>
        <w:t>……………………………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4. Aneta Kowalska - </w:t>
        <w:tab/>
        <w:t>……………………………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5. Iwona Krawiec - </w:t>
        <w:tab/>
        <w:tab/>
        <w:t>............................................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6. Teresa Ligęza - </w:t>
        <w:tab/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…………………………………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7. Danuta Mazur - </w:t>
        <w:tab/>
        <w:tab/>
        <w:t>............................................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8. Paweł Pawliczak - </w:t>
        <w:tab/>
        <w:t>............................................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9. Dariusz Piotrowski - </w:t>
        <w:tab/>
        <w:t>............................................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0. Joanna Poręba - </w:t>
        <w:tab/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…………………………………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1. Bernadeta Sałek - </w:t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…………………………………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2. Ewelina Selwa - </w:t>
        <w:tab/>
        <w:tab/>
        <w:t>............................................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3. Małgorzata Stopa – Wołowiec – </w:t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………………………..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4. Małgorzata Wąsik - </w:t>
        <w:tab/>
        <w:t>............................................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5. Agnieszka Węglowska-Dziura - </w:t>
        <w:tab/>
      </w:r>
      <w:r>
        <w:rPr>
          <w:rFonts w:eastAsia="Lucida Sans Unicode" w:cs="Tahoma" w:ascii="Times New Roman" w:hAnsi="Times New Roman"/>
          <w:iCs/>
          <w:kern w:val="2"/>
          <w:sz w:val="24"/>
          <w:szCs w:val="24"/>
          <w:lang w:eastAsia="hi-IN" w:bidi="hi-IN"/>
        </w:rPr>
        <w:t>……………………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ahoma"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iCs/>
          <w:kern w:val="2"/>
          <w:sz w:val="24"/>
          <w:szCs w:val="24"/>
          <w:lang w:eastAsia="hi-IN" w:bidi="hi-IN"/>
        </w:rPr>
        <w:t xml:space="preserve">26. Barbara Wilk - </w:t>
        <w:tab/>
        <w:tab/>
        <w:t>……………………………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7. Agnieszka Zając - </w:t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…………………………………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8. Anna Ząbik - </w:t>
        <w:tab/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urlop wypoczynkowy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9. Tadeusz Zygo - </w:t>
        <w:tab/>
        <w:tab/>
        <w:t>.............................................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right"/>
        <w:rPr>
          <w:rFonts w:ascii="Times New Roman" w:hAnsi="Times New Roman" w:eastAsia="Lucida Sans Unicode" w:cs="Tahoma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Załącznik  Nr 1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right"/>
        <w:rPr>
          <w:rFonts w:ascii="Times New Roman" w:hAnsi="Times New Roman" w:eastAsia="Lucida Sans Unicode" w:cs="Tahoma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do Zarządzenia Nr 13/2015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right"/>
        <w:rPr>
          <w:rFonts w:ascii="Times New Roman" w:hAnsi="Times New Roman" w:eastAsia="Lucida Sans Unicode" w:cs="Tahoma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Dyrektora Zespołu Szkół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right"/>
        <w:rPr>
          <w:rFonts w:ascii="Times New Roman" w:hAnsi="Times New Roman" w:eastAsia="Lucida Sans Unicode" w:cs="Tahoma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 xml:space="preserve">w Wysokiej Głogowskiej 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i/>
          <w:i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i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36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36"/>
          <w:szCs w:val="36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36"/>
          <w:szCs w:val="36"/>
          <w:lang w:eastAsia="hi-IN" w:bidi="hi-IN"/>
        </w:rPr>
        <w:t xml:space="preserve">REGULAMIN </w:t>
      </w:r>
    </w:p>
    <w:p>
      <w:pPr>
        <w:pStyle w:val="Normal"/>
        <w:widowControl w:val="false"/>
        <w:suppressAutoHyphens w:val="true"/>
        <w:snapToGrid w:val="false"/>
        <w:spacing w:lineRule="auto" w:line="36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36"/>
          <w:szCs w:val="36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36"/>
          <w:szCs w:val="36"/>
          <w:lang w:eastAsia="hi-IN" w:bidi="hi-IN"/>
        </w:rPr>
        <w:t xml:space="preserve">korzystania przez uczniów z bezpłatnych podręczników </w:t>
      </w:r>
    </w:p>
    <w:p>
      <w:pPr>
        <w:pStyle w:val="Normal"/>
        <w:widowControl w:val="false"/>
        <w:suppressAutoHyphens w:val="true"/>
        <w:snapToGrid w:val="false"/>
        <w:spacing w:lineRule="auto" w:line="36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36"/>
          <w:szCs w:val="36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36"/>
          <w:szCs w:val="36"/>
          <w:lang w:eastAsia="hi-IN" w:bidi="hi-IN"/>
        </w:rPr>
        <w:t xml:space="preserve">lub materiałów edukacyjnych </w:t>
      </w:r>
    </w:p>
    <w:p>
      <w:pPr>
        <w:pStyle w:val="Normal"/>
        <w:widowControl w:val="false"/>
        <w:suppressAutoHyphens w:val="true"/>
        <w:snapToGrid w:val="false"/>
        <w:spacing w:lineRule="auto" w:line="36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36"/>
          <w:szCs w:val="36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36"/>
          <w:szCs w:val="36"/>
          <w:lang w:eastAsia="hi-IN" w:bidi="hi-IN"/>
        </w:rPr>
        <w:t>w Zespole Szkół w Wysokiej Głogowskiej</w:t>
      </w:r>
    </w:p>
    <w:p>
      <w:pPr>
        <w:pStyle w:val="Normal"/>
        <w:widowControl w:val="false"/>
        <w:suppressAutoHyphens w:val="true"/>
        <w:snapToGrid w:val="false"/>
        <w:spacing w:lineRule="auto" w:line="36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36"/>
          <w:szCs w:val="36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Wysoka Głogowska  2015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hi-IN" w:bidi="hi-IN"/>
        </w:rPr>
        <w:t>Podstawa prawna: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2ak ust.2 ustawy z dnia 7 września 1991 roku o systemie oświaty (Dz. U. z 2004 r. Nr 256, poz. 2572, z późn. zm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określa sz</w:t>
      </w:r>
      <w:r>
        <w:rPr>
          <w:rFonts w:cs="Times New Roman" w:ascii="Times New Roman" w:hAnsi="Times New Roman"/>
          <w:iCs/>
          <w:sz w:val="24"/>
          <w:szCs w:val="24"/>
        </w:rPr>
        <w:t>czegółowe warunki korzystania z bezpłatnych podręczników lub materiałów edukacyjnych przez uczniów</w:t>
      </w:r>
      <w:r>
        <w:rPr>
          <w:rFonts w:cs="Times New Roman" w:ascii="Times New Roman" w:hAnsi="Times New Roman"/>
          <w:sz w:val="24"/>
          <w:szCs w:val="24"/>
        </w:rPr>
        <w:t xml:space="preserve"> Zespołu Szkół w Wysokiej Głogowski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Ilekroć w regulaminie mowa o: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 szkole - należy przez to rozumieć  Zespół Szkół w Wysokiej Głogowskiej;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uczniu – należy przez to rozumieć ucznia realizującego obowiązek szkolny- ujętego w księdze uczniów Szkoły Podstawowej lub Gimnazjum w Wysokiej Głogowskiej;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   rodzicu ucznia - należy przez to rozumieć także opiekuna prawnego,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podręcznikach - należy przez to rozumieć podręczniki dopuszczone do użytku szkolnego ujęte w szkolnym zestawie podręczników;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materiałach edukacyjnych – należy przez to rozumieć materiał zastępujący lub uzupełniający podręcznik umożliwiający realizację programu nauczania, mający postać papierową lub elektroniczną,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 materiał ćwiczeniowy – należy przez to rozumieć materiał przeznaczony dla ucznia służący utrwalaniu przez niego wiadomości i umiejętności; 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 organie prowadzącym – należy przez to rozumieć gminę Głogów Małopolsk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ęczniki i materiały edukacyjne są własnością organu prowadzącego szkołę i znajdują się w zasobach biblioteki szkolnej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ęczniki i materiały edukacyjne są wypożyczane (użyczane) uczniom szkoły na okres danego roku szkolnego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życzenia (użyczenia) podręczników i materiałów edukacyjnych dokonuje nauczyciel odpowiedzialny za prowadzenie biblioteki szkolnej na podstawie imiennej listy uczniów sporządzonej i podpisanej przez wychowawcę klasy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ęczniki i materiały edukacyjne na dany rok szkolny są wypożyczane w dniu i w godzinach uzgodnionych pomiędzy nauczycielem odpowiedzialnym za prowadzenie biblioteki szkolnej a wychowawcą klasy. Zapis ten stosuje się również do zwrotu podręczników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ęczniki i materiały edukacyjne są wypożyczane ( użyczane) uczniom nie później, niż do dnia 15 września danego roku szkolnego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życzenie podręcznika i materiałów edukacyjnych może nastąpić również w innym terminie, w trakcie danego roku szkolnego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ęczniki są wypożyczane ( użyczane) uczniom po zawarciu przez rodzica umowy użyczenia podręcznika, której podpisany jeden egzemplarz na czas użyczenia przechowuje się w bibliotece szkolnej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ór umowy zawieranej pomiędzy szkołą a rodzicem, określającej wzajemne prawa i obowiązki stron stanowi </w:t>
      </w:r>
      <w:r>
        <w:rPr>
          <w:rFonts w:cs="Times New Roman" w:ascii="Times New Roman" w:hAnsi="Times New Roman"/>
          <w:b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 do niniejszego zarządzenia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zebranie od rodziców podpisanych umów użyczenia odpowiada nauczyciel wychowawca, a następnie po jednym egzemplarzu tych umów przekazuje do biblioteki szkolne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ręczniki podlegają zwrotowi do biblioteki szkolnej w przypadku skreślenia ucznia z księgi uczniów, przeniesienia ucznia do innej szkoły lub w przypadku innych zdarzeń losowych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statnim tygodniu zajęć dydaktycznych w szkole uczniowie zwracają podręczniki do biblioteki szkolnej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śli podręcznik składa się z kilku części, uczniowie powinni zwrócić do biblioteki wykorzystaną część przed pobraniem kolejnej. Zwrot następuje </w:t>
      </w:r>
      <w:r>
        <w:rPr>
          <w:rFonts w:cs="Times New Roman" w:ascii="Times New Roman" w:hAnsi="Times New Roman"/>
        </w:rPr>
        <w:t xml:space="preserve">w terminie do tygodnia od zakończenia pracy z podręcznikiem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przystępujący do egzaminu poprawkowego zwracają podręcznik i materiały edukacyjne nie później niż do końca sierpnia danego roku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zadaniem, o którym mowa w ust.1 realizuje wychowawca ucznia oraz nauczyciel odpowiedzialny za prowadzenie biblioteki szkolnej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zwrotu podręcznika do biblioteki - nauczyciele, o których mowa w ust.4 dokonują oględzin podręcznika, określając stopień jego zużycia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stan podręcznika lub materiału edukacyjnego zostanie określony jako bardzo dobry lub dobry – co oznacza zużycie minimalne bądź niewielkie, podręcznik jest przyjmowany do biblioteki z przeznaczeniem do dalszego wypożyczania. Stan podręcznika wraz z datą oględzin i zwrotu, wpisywany jest przez nauczyciela bibliotekarza pod numerem inwentarzowym danego podręcznika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zużycie podręcznika lub materiału edukacyjnego zostanie określone jako znacznie wykraczające poza jego zwykłe używanie, rodzice są zobowiązani do zwrotu kosztów zakupu nowego podręcznika. Zapis ten stosuje się również w przypadku zniszczenia bądź zgubienia podręcznika lub materiału edukacyjnego. Wpłaty dokonuje się na konto szkoły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zgubienia podręcznika lub materiału edukacyjnego, znacznego zużycia, wykraczającego poza jego zwykłe używanie, bądź jego zniszczenia, sporządza się protokół, który stanowi </w:t>
      </w:r>
      <w:r>
        <w:rPr>
          <w:rFonts w:cs="Times New Roman" w:ascii="Times New Roman" w:hAnsi="Times New Roman"/>
          <w:b/>
          <w:sz w:val="24"/>
          <w:szCs w:val="24"/>
        </w:rPr>
        <w:t>załącznik nr 2</w:t>
      </w:r>
      <w:r>
        <w:rPr>
          <w:rFonts w:cs="Times New Roman" w:ascii="Times New Roman" w:hAnsi="Times New Roman"/>
          <w:sz w:val="24"/>
          <w:szCs w:val="24"/>
        </w:rPr>
        <w:t xml:space="preserve"> do niniejszego regulaminu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sporządzaniu protokołu, może być obecny rodzic ucznia. W przypadku jego nieobecności, w celu uzyskania od rodziców kosztu utraconego lub zniszczonego podręcznika bądź materiału edukacyjnego, wysyła się wezwanie do zapłaty, którego treść stanowi </w:t>
      </w:r>
      <w:r>
        <w:rPr>
          <w:rFonts w:cs="Times New Roman" w:ascii="Times New Roman" w:hAnsi="Times New Roman"/>
          <w:b/>
          <w:sz w:val="24"/>
          <w:szCs w:val="24"/>
        </w:rPr>
        <w:t>załącznik nr 3</w:t>
      </w:r>
      <w:r>
        <w:rPr>
          <w:rFonts w:cs="Times New Roman" w:ascii="Times New Roman" w:hAnsi="Times New Roman"/>
          <w:sz w:val="24"/>
          <w:szCs w:val="24"/>
        </w:rPr>
        <w:t xml:space="preserve"> do niniejszego regulamin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ć podręczników określona została w komunikacie Ministerstwa Edukacji Narodowej (elementarz 4,34 zł) oraz w fakturach wystawionych szkole przez wydawnictwa, w których zostały zamówione podręczniki, materiały edukacyjne oraz materiały ćwiczeniow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u ust. 7 – 9 nie stosuje się w przypadku zwrotu podręcznika po jego trzyletnim użytkowani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y ćwiczeniowe nie podlegają zwrotow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niowie są zobowiązani do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wania podręcznika zgodnie z jego przeznaczeniem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nia troski o jego walor użytkowy i estetyczny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onienia go przed zniszczeniem bądź zagubieniem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rania się dokonywania w podręcznikach jakichkolwiek wpisów i notatek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zniszczenia lub zagubienia podręcznika bądź materiału edukacyjnego, uczeń lub rodzic jest zobowiązany poinformować o tym nauczyciela wychowawcę i nauczyciela odpowiedzialnego za prowadzenie biblioteki szkolne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wychowawcy są zobowiązani do zapoznania uczniów i ich rodziców z niniejszym regulamine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Załącznik nr 1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do Regulaminu korzystania przez uczniów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z bezpłatnych podręczników lub materiałów edukacyjny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UŻYCZ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warta Wysokiej Głogowskiej, w dniu ……………………………. roku, pomiędz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espołem Szkół w Wysokiej Głogowskiej 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"Użyczającym", </w:t>
      </w:r>
      <w:r>
        <w:rPr>
          <w:rFonts w:cs="Times New Roman" w:ascii="Times New Roman" w:hAnsi="Times New Roman"/>
          <w:sz w:val="24"/>
          <w:szCs w:val="24"/>
        </w:rPr>
        <w:t>w imieniu którego działa ………………………………….. – Dyrektor szkoły, a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………...………………………………………… 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"Biorącym do używania" </w:t>
      </w:r>
      <w:r>
        <w:rPr>
          <w:rFonts w:cs="Times New Roman" w:ascii="Times New Roman" w:hAnsi="Times New Roman"/>
          <w:sz w:val="24"/>
          <w:szCs w:val="24"/>
        </w:rPr>
        <w:t>zamieszkałym w…………………………..………………………. – rodzicem / opiekunem prawnym ………………………………..…………………………………..  -  ucznia klasy ……………. Szkoły Podstawowej/Gimnazjum w Zespole Szkół w Wysokiej Głogowskiej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</w:rPr>
        <w:t xml:space="preserve">Przedmiotem użyczenia są podręczniki do klasy ……………………………….:……………. 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y podstawowej/gimnazjum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życzający oświadcza, że działa w imieniu Gminy Głogów Młp. ich właściciela oraz że oddaje w bezpłatne używanie Biorącemu do używania, a Biorący do używania przedmiot użyczenia przyjmuje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2. </w:t>
      </w:r>
      <w:r>
        <w:rPr>
          <w:rFonts w:cs="Times New Roman" w:ascii="Times New Roman" w:hAnsi="Times New Roman"/>
        </w:rPr>
        <w:t>Umowa  zostaje  zawarta  na  okres  zajęć  dydaktycznych  roku  szkolnego  – tj. od dnia 1 września 2015 roku do dnia 24 czerwca 2016 roku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3. </w:t>
      </w:r>
      <w:r>
        <w:rPr>
          <w:rFonts w:cs="Times New Roman" w:ascii="Times New Roman" w:hAnsi="Times New Roman"/>
        </w:rPr>
        <w:t>Biorący  do  używania  oświadcza,  że  odebrał  przedmiot  użyczenia,  zapoznał się z jego stanem i stwierdza, że jest on przydatny do umówionego użytku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4. </w:t>
      </w:r>
      <w:r>
        <w:rPr>
          <w:rFonts w:cs="Times New Roman" w:ascii="Times New Roman" w:hAnsi="Times New Roman"/>
        </w:rPr>
        <w:t xml:space="preserve">Biorący do używania zobowiązuje się, że będzie używać przedmiotu użyczenia zgodnie </w:t>
        <w:br/>
        <w:t>z jego przeznaczeniem, że utrzyma go w należytym stanie. Pod pojęciem należytego stanu rozumie się zużycie przedmiotu wynikające ze zwykłego, zgodnego z przeznaczeniem użytkowania przedmiotu użyczenia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5. </w:t>
      </w:r>
      <w:r>
        <w:rPr>
          <w:rFonts w:cs="Times New Roman" w:ascii="Times New Roman" w:hAnsi="Times New Roman"/>
        </w:rPr>
        <w:t xml:space="preserve">W przypadku  uszkodzenia,  zniszczenia  lub  niezwrócenia  podręcznika  lub  materiału edukacyjnego Użyczający może żądać zwrotu kosztu zakupu podręcznika. 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6. </w:t>
      </w:r>
      <w:r>
        <w:rPr>
          <w:rFonts w:cs="Times New Roman" w:ascii="Times New Roman" w:hAnsi="Times New Roman"/>
        </w:rPr>
        <w:t>Po zakończeniu zajęć dydaktycznych w szkole , Biorący do używania zobowiązuje się zwrócić Użyczającemu przedmiot użyczenia (podręcznik) w terminie do 24 czerwca 2016 roku i  w miejscu wskazanym przez Użyczającego ( w bibliotece szkolnej)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7. </w:t>
      </w:r>
      <w:r>
        <w:rPr>
          <w:rFonts w:cs="Times New Roman" w:ascii="Times New Roman" w:hAnsi="Times New Roman"/>
        </w:rPr>
        <w:t>Biorący do używania zobowiązuje zwrócić Użyczającemu przedmiot użyczenia również w przypadku przejścia ucznia w trakcie roku szkolnego do innej szkoły. Zapis § 4 do 6 stosuje się odpowiednio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8. </w:t>
      </w:r>
      <w:r>
        <w:rPr>
          <w:rFonts w:cs="Times New Roman" w:ascii="Times New Roman" w:hAnsi="Times New Roman"/>
        </w:rPr>
        <w:t>Każda  ze  stron  może  wypowiedzieć  umowę  z  zachowaniem miesięcznego okresu wypowiedzenia, a ponadto Użyczający może wypowiedzieć niniejszą umowę bez zachowania okresu wypowiedzenia, jeżeli Biorący do używania będzie używać przedmiotu użyczenia niezgodnie z jego przeznaczeniem, spowoduje znaczne pogorszenie jego stanu technicznego lub naruszy inne postanowienia niniejszej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9. </w:t>
      </w:r>
      <w:r>
        <w:rPr>
          <w:rFonts w:cs="Times New Roman" w:ascii="Times New Roman" w:hAnsi="Times New Roman"/>
        </w:rPr>
        <w:t>Wszelkie zmiany niniejszej umowy wymagają formy pisemnej pod rygorem nieważ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10. </w:t>
      </w:r>
      <w:r>
        <w:rPr>
          <w:rFonts w:cs="Times New Roman" w:ascii="Times New Roman" w:hAnsi="Times New Roman"/>
        </w:rPr>
        <w:t>Umowę sporządzono w dwóch egzemplarzach, po jednym dla każdej ze str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Użyczający:                                                                                    Biorący do używa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Załącznik nr 2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do Regulaminu korzystania przez uczniów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z bezpłatnych podręczników lub materiałów edukacyjny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3402" w:leader="none"/>
          <w:tab w:val="right" w:pos="6237" w:leader="dot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3402" w:leader="none"/>
          <w:tab w:val="right" w:pos="6237" w:leader="dot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Wysoka Głogowska,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..</w:t>
      </w:r>
    </w:p>
    <w:p>
      <w:pPr>
        <w:pStyle w:val="Normal"/>
        <w:tabs>
          <w:tab w:val="clear" w:pos="708"/>
          <w:tab w:val="left" w:pos="345" w:leader="none"/>
          <w:tab w:val="right" w:pos="3402" w:leader="none"/>
          <w:tab w:val="center" w:pos="4536" w:leader="none"/>
          <w:tab w:val="right" w:pos="6237" w:leader="dot"/>
          <w:tab w:val="right" w:pos="9072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pieczęć szkoły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(data)</w:t>
      </w:r>
    </w:p>
    <w:p>
      <w:pPr>
        <w:pStyle w:val="Normal"/>
        <w:tabs>
          <w:tab w:val="clear" w:pos="708"/>
          <w:tab w:val="right" w:pos="3402" w:leader="none"/>
          <w:tab w:val="right" w:pos="6237" w:leader="dot"/>
          <w:tab w:val="right" w:pos="9072" w:leader="dot"/>
        </w:tabs>
        <w:spacing w:before="0" w:after="12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 xml:space="preserve">Protokół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zgubienia podręcznika/znacznego zużycia podręcznika wykraczającego poza jego zwykłe używanie/zniszczenia podręcznika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2"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ony w dniu …........…….......................……… 20...…r. przez komisję w składzie: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becności: …………………………………………………………………………..................………</w:t>
      </w:r>
    </w:p>
    <w:p>
      <w:pPr>
        <w:pStyle w:val="Normal"/>
        <w:spacing w:lineRule="auto" w:line="240" w:before="0" w:after="0"/>
        <w:ind w:left="709" w:firstLine="709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(imię i nazwisko rodzica/opiekuna prawnego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stwierdziła, że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podręcznik nr inwentarzowy ………………  o wartości …………………. został:</w:t>
      </w:r>
    </w:p>
    <w:p>
      <w:pPr>
        <w:pStyle w:val="Normal"/>
        <w:numPr>
          <w:ilvl w:val="0"/>
          <w:numId w:val="7"/>
        </w:numPr>
        <w:spacing w:before="0" w:after="0"/>
        <w:ind w:left="2138" w:hanging="1712"/>
        <w:jc w:val="both"/>
        <w:rPr>
          <w:rFonts w:ascii="Times New Roman" w:hAnsi="Times New Roman" w:eastAsia="TimesNewRomanPSMT;Times New Roman" w:cs="Times New Roman"/>
          <w:sz w:val="24"/>
          <w:szCs w:val="24"/>
          <w:vertAlign w:val="superscript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zgubiony,</w:t>
      </w:r>
    </w:p>
    <w:p>
      <w:pPr>
        <w:pStyle w:val="Normal"/>
        <w:numPr>
          <w:ilvl w:val="0"/>
          <w:numId w:val="7"/>
        </w:numPr>
        <w:spacing w:before="0" w:after="0"/>
        <w:ind w:left="2138" w:hanging="1712"/>
        <w:jc w:val="both"/>
        <w:rPr>
          <w:rFonts w:ascii="Times New Roman" w:hAnsi="Times New Roman" w:eastAsia="TimesNewRomanPSMT;Times New Roman" w:cs="Times New Roman"/>
          <w:sz w:val="24"/>
          <w:szCs w:val="24"/>
          <w:vertAlign w:val="superscript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znacznie zużyty (poza zwykłe używanie),</w:t>
      </w:r>
    </w:p>
    <w:p>
      <w:pPr>
        <w:pStyle w:val="Normal"/>
        <w:numPr>
          <w:ilvl w:val="0"/>
          <w:numId w:val="7"/>
        </w:numPr>
        <w:spacing w:before="0" w:after="0"/>
        <w:ind w:left="2138" w:hanging="1712"/>
        <w:jc w:val="both"/>
        <w:rPr>
          <w:rFonts w:ascii="Times New Roman" w:hAnsi="Times New Roman" w:eastAsia="TimesNewRomanPSMT;Times New Roman" w:cs="Times New Roman"/>
          <w:sz w:val="24"/>
          <w:szCs w:val="24"/>
          <w:vertAlign w:val="superscript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zniszczony</w:t>
      </w:r>
      <w:r>
        <w:rPr>
          <w:rFonts w:eastAsia="TimesNewRomanPSMT;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  <w:vertAlign w:val="superscript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Na podstawie regulaminu korzystania z bezpłatnych podręczników i materiałów edukacyjnych rodzice ucznia są zobowiązani do zwrotu kosztów zakupu nowego podręcznika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Zwrot kosztów zakupu nowego podręcznika wynosi……………</w:t>
      </w:r>
    </w:p>
    <w:p>
      <w:pPr>
        <w:pStyle w:val="Normal"/>
        <w:tabs>
          <w:tab w:val="clear" w:pos="708"/>
          <w:tab w:val="right" w:pos="3402" w:leader="dot"/>
          <w:tab w:val="right" w:pos="6237" w:leader="dot"/>
          <w:tab w:val="right" w:pos="9072" w:leader="dot"/>
        </w:tabs>
        <w:spacing w:before="0" w:after="120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3402" w:leader="dot"/>
          <w:tab w:val="right" w:pos="6237" w:leader="dot"/>
          <w:tab w:val="right" w:pos="9072" w:leader="dot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członków Komisji:</w:t>
        <w:tab/>
        <w:t>Podpis rodzica:</w:t>
      </w:r>
    </w:p>
    <w:p>
      <w:pPr>
        <w:pStyle w:val="Normal"/>
        <w:tabs>
          <w:tab w:val="clear" w:pos="708"/>
          <w:tab w:val="right" w:pos="3402" w:leader="dot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</w:t>
        <w:tab/>
        <w:t>……………………………..</w:t>
      </w:r>
    </w:p>
    <w:p>
      <w:pPr>
        <w:pStyle w:val="Normal"/>
        <w:tabs>
          <w:tab w:val="clear" w:pos="708"/>
          <w:tab w:val="right" w:pos="3402" w:leader="dot"/>
          <w:tab w:val="right" w:pos="6237" w:leader="dot"/>
          <w:tab w:val="right" w:pos="9072" w:leader="dot"/>
        </w:tabs>
        <w:spacing w:lineRule="auto" w:line="360"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  <w:tab/>
      </w:r>
    </w:p>
    <w:p>
      <w:pPr>
        <w:pStyle w:val="Normal"/>
        <w:tabs>
          <w:tab w:val="clear" w:pos="708"/>
          <w:tab w:val="right" w:pos="3402" w:leader="dot"/>
          <w:tab w:val="right" w:pos="6237" w:leader="dot"/>
          <w:tab w:val="right" w:pos="9072" w:leader="dot"/>
        </w:tabs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  <w:tab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Załącznik nr 3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do Regulaminu korzystania przez uczniów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z bezpłatnych podręczników lub materiałów edukacyjnych </w:t>
      </w:r>
    </w:p>
    <w:p>
      <w:pPr>
        <w:pStyle w:val="Normal"/>
        <w:tabs>
          <w:tab w:val="clear" w:pos="708"/>
          <w:tab w:val="right" w:pos="3402" w:leader="dot"/>
          <w:tab w:val="right" w:pos="6237" w:leader="dot"/>
          <w:tab w:val="right" w:pos="9072" w:leader="dot"/>
        </w:tabs>
        <w:spacing w:lineRule="auto" w:line="360" w:before="0" w:after="12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right" w:pos="6237" w:leader="dot"/>
          <w:tab w:val="right" w:pos="9072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center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(pieczęć szkoły)</w:t>
        <w:tab/>
        <w:tab/>
        <w:tab/>
        <w:tab/>
        <w:tab/>
        <w:tab/>
        <w:tab/>
        <w:tab/>
        <w:t xml:space="preserve">  (miejscowość i data)</w:t>
      </w:r>
    </w:p>
    <w:p>
      <w:pPr>
        <w:pStyle w:val="Normal"/>
        <w:tabs>
          <w:tab w:val="clear" w:pos="708"/>
          <w:tab w:val="center" w:pos="7655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765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right" w:pos="3402" w:leader="dot"/>
          <w:tab w:val="right" w:pos="6237" w:leader="dot"/>
          <w:tab w:val="center" w:pos="7655" w:leader="none"/>
          <w:tab w:val="right" w:pos="9072" w:leader="dot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EZWANIE DO ZAPŁATY NR ….</w:t>
      </w:r>
    </w:p>
    <w:p>
      <w:pPr>
        <w:pStyle w:val="Normal"/>
        <w:tabs>
          <w:tab w:val="clear" w:pos="708"/>
          <w:tab w:val="center" w:pos="7655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765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center" w:pos="1701" w:leader="none"/>
          <w:tab w:val="right" w:pos="9072" w:leader="dot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(imię i nazwisko, adres rodzica/opiekuna)</w:t>
      </w:r>
    </w:p>
    <w:p>
      <w:pPr>
        <w:pStyle w:val="Normal"/>
        <w:tabs>
          <w:tab w:val="clear" w:pos="708"/>
          <w:tab w:val="center" w:pos="1701" w:leader="none"/>
          <w:tab w:val="right" w:pos="9072" w:leader="dot"/>
        </w:tabs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3402" w:leader="dot"/>
          <w:tab w:val="right" w:pos="6237" w:leader="dot"/>
          <w:tab w:val="right" w:pos="9072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3402" w:leader="dot"/>
          <w:tab w:val="right" w:pos="6237" w:leader="dot"/>
          <w:tab w:val="right" w:pos="9072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a podstawie umowy użyczenia nr …………….  podręcznika z dnia </w:t>
        <w:tab/>
        <w:t xml:space="preserve">…………, z powodu: </w:t>
      </w:r>
    </w:p>
    <w:p>
      <w:pPr>
        <w:pStyle w:val="Normal"/>
        <w:tabs>
          <w:tab w:val="clear" w:pos="708"/>
          <w:tab w:val="right" w:pos="3402" w:leader="dot"/>
          <w:tab w:val="right" w:pos="6237" w:leader="dot"/>
          <w:tab w:val="right" w:pos="9072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zgubienia podręcznika/znacznego zużycia wykraczającego poza jego zwykłe używanie/zniszczenia podręcznik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en-US"/>
        </w:rPr>
        <w:footnoteReference w:id="3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wzywamy do uregulowania należnej kwoty wg podanego niżej obliczenia:</w:t>
      </w:r>
    </w:p>
    <w:p>
      <w:pPr>
        <w:pStyle w:val="Normal"/>
        <w:tabs>
          <w:tab w:val="clear" w:pos="708"/>
          <w:tab w:val="right" w:pos="3402" w:leader="dot"/>
          <w:tab w:val="right" w:pos="6237" w:leader="dot"/>
          <w:tab w:val="right" w:pos="9072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2"/>
        <w:gridCol w:w="1843"/>
        <w:gridCol w:w="1844"/>
        <w:gridCol w:w="1843"/>
      </w:tblGrid>
      <w:tr>
        <w:trPr>
          <w:trHeight w:val="74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podręcz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inwentarzow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przedmiotu uży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wota </w:t>
              <w:br/>
              <w:t>do zapłaty</w:t>
            </w:r>
          </w:p>
        </w:tc>
      </w:tr>
      <w:tr>
        <w:trPr>
          <w:trHeight w:val="397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łownie do zapłaty: </w:t>
        <w:tab/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yżej wymienioną kwotę prosimy przekazać na rachunek szkoły w banku </w:t>
        <w:tab/>
        <w:tab/>
        <w:t xml:space="preserve"> </w:t>
        <w:br/>
        <w:t xml:space="preserve">numer konta bankowego……………………………………… lub w sekretariacie szkoły w ciągu 7 dni od daty otrzymania niniejszego wezwania. W przypadku nieprzekazania należnej kwoty sprawa zostanie skierowana na drogę postępowania sądowego bez ponownego wezwania do zapłat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powyższa kwota została uregulowana przed otrzymaniem niniejszego wezwania należy uznać je za nieaktual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3402" w:leader="dot"/>
          <w:tab w:val="right" w:pos="6237" w:leader="dot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                                                         </w:t>
        <w:tab/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rPr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sporządzający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dyrektor szkoły</w:t>
      </w:r>
    </w:p>
    <w:p>
      <w:pPr>
        <w:pStyle w:val="Normal"/>
        <w:tabs>
          <w:tab w:val="clear" w:pos="708"/>
          <w:tab w:val="center" w:pos="1701" w:leader="none"/>
          <w:tab w:val="right" w:pos="6237" w:leader="dot"/>
          <w:tab w:val="right" w:pos="9072" w:leader="dot"/>
        </w:tabs>
        <w:spacing w:before="0" w:after="120"/>
        <w:rPr>
          <w:sz w:val="20"/>
          <w:szCs w:val="20"/>
          <w:vertAlign w:val="superscript"/>
          <w:lang w:val="en-US"/>
        </w:rPr>
      </w:pPr>
      <w:r>
        <w:rPr>
          <w:sz w:val="20"/>
          <w:szCs w:val="20"/>
          <w:vertAlign w:val="superscript"/>
          <w:lang w:val="en-US"/>
        </w:rPr>
        <w:tab/>
      </w:r>
    </w:p>
    <w:p>
      <w:pPr>
        <w:pStyle w:val="Normal"/>
        <w:tabs>
          <w:tab w:val="clear" w:pos="708"/>
          <w:tab w:val="center" w:pos="1701" w:leader="none"/>
          <w:tab w:val="right" w:pos="6237" w:leader="dot"/>
          <w:tab w:val="right" w:pos="9072" w:leader="dot"/>
        </w:tabs>
        <w:spacing w:before="0" w:after="120"/>
        <w:rPr>
          <w:b/>
          <w:b/>
          <w:sz w:val="20"/>
          <w:szCs w:val="20"/>
          <w:vertAlign w:val="superscript"/>
          <w:lang w:val="en-US"/>
        </w:rPr>
      </w:pPr>
      <w:r>
        <w:rPr>
          <w:b/>
          <w:sz w:val="20"/>
          <w:szCs w:val="20"/>
          <w:vertAlign w:val="superscript"/>
          <w:lang w:val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Niepotrzebne skreślić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rFonts w:ascii="Calibri" w:hAnsi="Calibri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708"/>
        </w:tabs>
        <w:ind w:left="2138" w:hanging="36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  <w:position w:val="0"/>
      <w:sz w:val="24"/>
      <w:vertAlign w:val="baseline"/>
    </w:rPr>
  </w:style>
  <w:style w:type="character" w:styleId="WW8Num3z0">
    <w:name w:val="WW8Num3z0"/>
    <w:qFormat/>
    <w:rPr>
      <w:rFonts w:eastAsia="Lucida Sans Unicode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03:00Z</dcterms:created>
  <dc:creator>user</dc:creator>
  <dc:description/>
  <cp:keywords/>
  <dc:language>en-US</dc:language>
  <cp:lastModifiedBy>Dyrektor</cp:lastModifiedBy>
  <dcterms:modified xsi:type="dcterms:W3CDTF">2015-09-10T06:17:00Z</dcterms:modified>
  <cp:revision>8</cp:revision>
  <dc:subject/>
  <dc:title/>
</cp:coreProperties>
</file>