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marca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szkolnego zespołu egzamin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oraz zespołu nadzorującego przebieg egzaminu gimnazjalneg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§ 41 ust. 1 pkt 3 i 4 </w:t>
      </w:r>
      <w:r>
        <w:rPr>
          <w:rFonts w:eastAsia="Arial-ItalicMT" w:cs="Arial-ItalicMT"/>
        </w:rPr>
        <w:t xml:space="preserve">Rozporządzenia Ministra Edukacji Narodowej z dnia 30 kwietnia 2007 r. </w:t>
      </w:r>
      <w:r>
        <w:rPr>
          <w:rFonts w:eastAsia="Arial-ItalicMT" w:cs="Arial-ItalicMT"/>
          <w:i/>
          <w:iCs/>
        </w:rPr>
        <w:t xml:space="preserve">w sprawie warunków i sposobu oceniania, klasyfikowania i promowania uczniów i słuchaczy oraz przeprowadzania sprawdzianów i egzaminów w szkołach publicznych </w:t>
      </w:r>
      <w:r>
        <w:rPr>
          <w:rFonts w:eastAsia="ArialMT" w:cs="ArialMT"/>
        </w:rPr>
        <w:t>(DzU nr 83, poz. 562, z późn. zm.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W celu przeprowadzenia egzaminu w klasie III gimnazjum w roku szkolnym 2014/2015 powołuję członków Szkolnego Zespołu Egzaminacyjnego oraz Zespół Nadzorujący: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21 kwietnia 2015 r. - CZĘŚĆ HUMANISTYCZNA (wtorek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 zakresu historii i wiedzy o społeczeństwie – godz. 9.00 (60 minut)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 zakresu języka polskiego – godz. 11.00 (90 minut),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 xml:space="preserve">w sali nr 1 </w:t>
      </w:r>
      <w:r>
        <w:rPr/>
        <w:t>(s.4)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Ewelina Brudz - członek Zespołu Nadzorującego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276" w:hanging="556"/>
        <w:rPr/>
      </w:pPr>
      <w:r>
        <w:rPr/>
        <w:tab/>
        <w:t>c) p. mgr Krzysztof Golema - członek Zespołu Nadzorującego, nauczyciel wychowania fizycz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276" w:hanging="556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rPr/>
      </w:pPr>
      <w:r>
        <w:rPr/>
        <w:tab/>
      </w:r>
      <w:r>
        <w:rPr>
          <w:b/>
        </w:rPr>
        <w:t xml:space="preserve">w sali nr 2 </w:t>
      </w:r>
      <w:r>
        <w:rPr/>
        <w:t>(s.2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p. mgr Paweł Pawliczak  – przewodniczący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p. mgr Małgorzata Stopa-Wołowiec – członek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Barbara Kuźniar-Widak - członek Zespołu Nadzorującego, nauczyciel edukacji wczesnoszkolnej oraz informatyki w Szkole Podstawowej w Stykowie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/>
      </w:pPr>
      <w:r>
        <w:rPr>
          <w:b/>
        </w:rPr>
        <w:t xml:space="preserve">w sali nr 3 </w:t>
      </w:r>
      <w:r>
        <w:rPr/>
        <w:t>(s.6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p. mgr Monika Khan – przewodnicząca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p. mgr Katarzyna Kowal – członek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Justyna Tobiasz – członek Zespołu Nadzorującego, pedagog szkolny w Zespole Szkół w Budach Głogowskich;</w:t>
      </w:r>
    </w:p>
    <w:p>
      <w:pPr>
        <w:pStyle w:val="TextBody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22 kwietnia 2015 r. - CZĘŚĆ MATEMATYCZNO – PRZYRODNICZA (środa)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 zakresu przedmiotów przyrodniczych – godz. 9.00 (60 minut)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z zakresu matematyki – 11.00 (90 minut),</w:t>
      </w:r>
    </w:p>
    <w:p>
      <w:pPr>
        <w:pStyle w:val="TextBody"/>
        <w:spacing w:before="0" w:after="0"/>
        <w:ind w:left="144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 xml:space="preserve">w sali nr 1 </w:t>
      </w:r>
      <w:r>
        <w:rPr/>
        <w:t>(s.4)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Ewelina Brudz - członek Zespołu Nadzorującego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276" w:hanging="556"/>
        <w:rPr/>
      </w:pPr>
      <w:r>
        <w:rPr/>
        <w:tab/>
        <w:t>c) p. mgr Krzysztof Golema - członek Zespołu Nadzorującego, nauczyciel wychowania fizycz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276" w:hanging="556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rPr/>
      </w:pPr>
      <w:r>
        <w:rPr/>
        <w:tab/>
      </w:r>
      <w:r>
        <w:rPr>
          <w:b/>
        </w:rPr>
        <w:t xml:space="preserve">w sali nr 2 </w:t>
      </w:r>
      <w:r>
        <w:rPr/>
        <w:t>(s.2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Paweł Pawliczak  – przewodniczący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Małgorzata Stopa-Wołowiec – członek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276" w:hanging="283"/>
        <w:jc w:val="both"/>
        <w:rPr/>
      </w:pPr>
      <w:r>
        <w:rPr/>
        <w:t>p. mgr Elżbieta Popek - członek Zespołu Nadzorującego, nauczyciel informatyki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/>
      </w:pPr>
      <w:r>
        <w:rPr>
          <w:b/>
        </w:rPr>
        <w:t xml:space="preserve">w sali nr 3 </w:t>
      </w:r>
      <w:r>
        <w:rPr/>
        <w:t>(s.6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Monika Khan – przewodnicząca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Elżbieta Kaszuba – członek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Joanna Kolisz-Filipek – członek Zespołu Nadzorującego, nauczyciel języka angielskiego w Szkole Podstawowej w Stykowie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23 kwietnia 2015 r. - JĘZYK NOWOŻYTNY (czwartek)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ind w:left="1418" w:hanging="284"/>
        <w:jc w:val="both"/>
        <w:rPr/>
      </w:pPr>
      <w:r>
        <w:rPr/>
        <w:t>na poziomie podstawowym – godz. 9.00 (60 minut)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before="0" w:after="0"/>
        <w:ind w:left="1418" w:hanging="284"/>
        <w:jc w:val="both"/>
        <w:rPr/>
      </w:pPr>
      <w:r>
        <w:rPr/>
        <w:t>na poziomie rozszerzonym – godz. 11.00 (60 minut),</w:t>
      </w:r>
    </w:p>
    <w:p>
      <w:pPr>
        <w:pStyle w:val="TextBody"/>
        <w:tabs>
          <w:tab w:val="left" w:pos="709" w:leader="none"/>
        </w:tabs>
        <w:ind w:left="141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w sali nr 1 </w:t>
      </w:r>
      <w:r>
        <w:rPr/>
        <w:t xml:space="preserve">(s.4) </w:t>
      </w:r>
      <w:r>
        <w:rPr>
          <w:b/>
        </w:rPr>
        <w:t>język angielski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Ewelina Brudz - członek Zespołu Nadzorującego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276" w:hanging="556"/>
        <w:jc w:val="both"/>
        <w:rPr/>
      </w:pPr>
      <w:r>
        <w:rPr/>
        <w:tab/>
        <w:t>c) p. mgr Władysława Wilk - członek Zespołu Nadzorującego, nauczyciel edukacji wczesnoszkolnej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276" w:hanging="556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rPr>
          <w:b/>
          <w:b/>
        </w:rPr>
      </w:pPr>
      <w:r>
        <w:rPr/>
        <w:tab/>
      </w:r>
      <w:r>
        <w:rPr>
          <w:b/>
        </w:rPr>
        <w:t xml:space="preserve">w sali nr 2 </w:t>
      </w:r>
      <w:r>
        <w:rPr/>
        <w:t xml:space="preserve">(s.2) </w:t>
      </w:r>
      <w:r>
        <w:rPr>
          <w:b/>
        </w:rPr>
        <w:t>język angielsk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Paweł Pawliczak  – przewodniczący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Katarzyna Kowal – członek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1276" w:hanging="283"/>
        <w:jc w:val="both"/>
        <w:rPr/>
      </w:pPr>
      <w:r>
        <w:rPr/>
        <w:t>p. mgr Elżbieta Popek - członek Zespołu Nadzorującego, nauczyciel informatyki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990" w:hanging="0"/>
        <w:jc w:val="both"/>
        <w:rPr>
          <w:b/>
          <w:b/>
        </w:rPr>
      </w:pPr>
      <w:r>
        <w:rPr>
          <w:b/>
        </w:rPr>
        <w:t xml:space="preserve">w sali nr 3 </w:t>
      </w:r>
      <w:r>
        <w:rPr/>
        <w:t xml:space="preserve">(s.6) </w:t>
      </w:r>
      <w:r>
        <w:rPr>
          <w:b/>
        </w:rPr>
        <w:t>język angielsk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6" w:leader="none"/>
        </w:tabs>
        <w:ind w:left="1080" w:hanging="87"/>
        <w:jc w:val="both"/>
        <w:rPr/>
      </w:pPr>
      <w:r>
        <w:rPr/>
        <w:t>p. mgr Małgorzata Stopa-Wołowiec - przewodnicząca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6" w:leader="none"/>
        </w:tabs>
        <w:ind w:left="1080" w:hanging="87"/>
        <w:jc w:val="both"/>
        <w:rPr/>
      </w:pPr>
      <w:r>
        <w:rPr/>
        <w:t>p. mgr Hanna Rzeszutek -</w:t>
      </w:r>
      <w:r>
        <w:rPr>
          <w:color w:val="FF0000"/>
        </w:rPr>
        <w:t xml:space="preserve"> </w:t>
      </w:r>
      <w:r>
        <w:rPr/>
        <w:t>członek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/>
      </w:pPr>
      <w:r>
        <w:rPr/>
        <w:t>p. mgr Oskar Przyszlak - członek Zespołu Nadzorującego, nauczyciel  wychowania fizycznego w Szkole Podstawowej w Stykowie;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>
          <w:b/>
          <w:b/>
        </w:rPr>
      </w:pPr>
      <w:r>
        <w:rPr>
          <w:b/>
        </w:rPr>
        <w:t xml:space="preserve">w sali nr 4 </w:t>
      </w:r>
      <w:r>
        <w:rPr/>
        <w:t xml:space="preserve">(s.7) </w:t>
      </w:r>
      <w:r>
        <w:rPr>
          <w:b/>
        </w:rPr>
        <w:t>język niemieck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Monika Khan – przewodnicząca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ind w:left="1276" w:hanging="283"/>
        <w:jc w:val="both"/>
        <w:rPr/>
      </w:pPr>
      <w:r>
        <w:rPr/>
        <w:t>p. mgr Elżbieta Kaszuba – członek Zespołu Nadzorująceg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1276" w:hanging="283"/>
        <w:jc w:val="both"/>
        <w:rPr/>
      </w:pPr>
      <w:r>
        <w:rPr/>
        <w:t>p. mgr Anna Rusin – członek Zespołu Nadzorującego, nauczyciel biologii, chemii, geografii w Zespole Szkół w Budach Głogowskich;</w:t>
      </w:r>
    </w:p>
    <w:p>
      <w:pPr>
        <w:pStyle w:val="Normal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w Zespole Szkół w Przewrotne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222200"/>
        </w:rPr>
        <w:t>21.04.2015 r. – p. mgr Dariusz Piotrows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222200"/>
        </w:rPr>
        <w:t>22.04.2015 r. – p. mgr Bogusław Grzeby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3.04.2015 r. – p. mgr Agnieszka Węglowska-Dziura, p. mgr Małgorzata Wąsik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Szkolnego Zespołu Egzaminacyjnego do przeprowadzenia egzaminu odbędzie się 19 marca br. o godz. 13.30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9/2015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5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6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7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9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0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1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2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3. Anna Kornatowska – Grzywacz - ……………………</w:t>
      </w:r>
    </w:p>
    <w:p>
      <w:pPr>
        <w:pStyle w:val="Normal"/>
        <w:rPr/>
      </w:pPr>
      <w:r>
        <w:rPr/>
        <w:t xml:space="preserve">14. Katarzyna Kowal - </w:t>
        <w:tab/>
        <w:t>…………………………….</w:t>
      </w:r>
    </w:p>
    <w:p>
      <w:pPr>
        <w:pStyle w:val="Normal"/>
        <w:rPr/>
      </w:pPr>
      <w:r>
        <w:rPr/>
        <w:t xml:space="preserve">15. Aneta Kowalska - </w:t>
        <w:tab/>
        <w:t>…………………………….</w:t>
      </w:r>
    </w:p>
    <w:p>
      <w:pPr>
        <w:pStyle w:val="Normal"/>
        <w:rPr/>
      </w:pPr>
      <w:r>
        <w:rPr/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7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8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9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1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2. Hanna Rzeszutek - </w:t>
        <w:tab/>
        <w:t>…………………………….</w:t>
      </w:r>
    </w:p>
    <w:p>
      <w:pPr>
        <w:pStyle w:val="Normal"/>
        <w:rPr/>
      </w:pPr>
      <w:r>
        <w:rPr/>
        <w:t xml:space="preserve">23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4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5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7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29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0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1:00Z</dcterms:created>
  <dc:creator>Jolanta Kwarta</dc:creator>
  <dc:description/>
  <cp:keywords/>
  <dc:language>en-US</dc:language>
  <cp:lastModifiedBy>Dyrektor</cp:lastModifiedBy>
  <cp:lastPrinted>2015-03-26T19:12:00Z</cp:lastPrinted>
  <dcterms:modified xsi:type="dcterms:W3CDTF">2015-03-26T18:12:00Z</dcterms:modified>
  <cp:revision>6</cp:revision>
  <dc:subject/>
  <dc:title/>
</cp:coreProperties>
</file>