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6/2015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9 marca 2015 r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6"/>
          <w:szCs w:val="26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6"/>
          <w:szCs w:val="26"/>
          <w:lang w:eastAsia="hi-IN" w:bidi="hi-IN"/>
        </w:rPr>
        <w:t xml:space="preserve"> organizacji rekolekcji wielkopostnych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right="195" w:hanging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right="195" w:hanging="0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Na podstawie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10 ust. 1 rozporządzenia Ministra Edukacji Narodowej z dnia 14 kwietnia 1992 r. w sprawie</w:t>
      </w:r>
      <w:r>
        <w:rPr>
          <w:rFonts w:cs="Times New Roman" w:ascii="Times New Roman" w:hAnsi="Times New Roman"/>
          <w:sz w:val="24"/>
          <w:szCs w:val="24"/>
        </w:rPr>
        <w:t xml:space="preserve"> warunków i sposobu organizowania nauki religii w szkołach publicznych (Dz. U. Nr 36, poz. 155 z późn. zm.)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am, co następuje:</w:t>
      </w:r>
    </w:p>
    <w:p>
      <w:pPr>
        <w:pStyle w:val="Normal"/>
        <w:widowControl w:val="false"/>
        <w:suppressLineNumbers/>
        <w:suppressAutoHyphens w:val="true"/>
        <w:ind w:right="195" w:hanging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right="195" w:hanging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1</w:t>
      </w:r>
    </w:p>
    <w:p>
      <w:pPr>
        <w:pStyle w:val="Normal"/>
        <w:widowControl w:val="false"/>
        <w:suppressLineNumbers/>
        <w:suppressAutoHyphens w:val="true"/>
        <w:ind w:right="195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W dniach 16 - 18 marca br. (poniedziałek, wtorek, środa) uczniowie szkoły podstawowej i gimnazjum wezmą udział w rekolekcjach parafialnych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W ww. dniach będzie obowiązywał następujący porządek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16 – 17. 03.2015 r.</w:t>
      </w:r>
    </w:p>
    <w:p>
      <w:pPr>
        <w:pStyle w:val="Normal"/>
        <w:widowControl w:val="false"/>
        <w:suppressAutoHyphens w:val="true"/>
        <w:ind w:left="360" w:firstLine="70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  <w:t>gimnazjum (kl. I – III)</w:t>
      </w:r>
      <w:r>
        <w:rPr>
          <w:rFonts w:eastAsia="Lucida Sans Unicode" w:cs="Mangal" w:ascii="Times New Roman" w:hAnsi="Times New Roman"/>
          <w:kern w:val="2"/>
          <w:sz w:val="24"/>
          <w:szCs w:val="24"/>
          <w:u w:val="single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lekcje trwają od godziny 8.00 do 8.45 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o godzinie 8.45 gimnazjaliści wraz z nauczycielami prowadzącymi zajęcia wychodzą do kościoł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od godziny 9.00 do godziny 10.10 trwa nauka rekolekcyj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następnie powrót do szkoły, zajęcia zgodnie z planem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16 – 17. 03.2015 r.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  <w:t>szkoła podstawowa (kl. I – VI):</w:t>
      </w:r>
    </w:p>
    <w:p>
      <w:pPr>
        <w:pStyle w:val="Normal"/>
        <w:widowControl w:val="false"/>
        <w:suppressAutoHyphens w:val="true"/>
        <w:ind w:left="1418" w:hanging="425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a)</w:t>
        <w:tab/>
        <w:t>lekcje trwają od godziny 8.00 do 9.25 ;</w:t>
      </w:r>
    </w:p>
    <w:p>
      <w:pPr>
        <w:pStyle w:val="Normal"/>
        <w:widowControl w:val="false"/>
        <w:suppressAutoHyphens w:val="true"/>
        <w:ind w:left="1418" w:hanging="425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b)</w:t>
        <w:tab/>
        <w:t>o godzinie 9.25 uczniowie wraz z nauczycielami prowadzącymi zajęcia wychodzą do kościoła;</w:t>
      </w:r>
    </w:p>
    <w:p>
      <w:pPr>
        <w:pStyle w:val="Normal"/>
        <w:widowControl w:val="false"/>
        <w:suppressAutoHyphens w:val="true"/>
        <w:ind w:left="1418" w:hanging="425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c)</w:t>
        <w:tab/>
        <w:t>od godziny 9.40 do godziny 11.00 trwa nauka rekolekcyjna:</w:t>
      </w:r>
    </w:p>
    <w:p>
      <w:pPr>
        <w:pStyle w:val="Normal"/>
        <w:widowControl w:val="false"/>
        <w:suppressAutoHyphens w:val="true"/>
        <w:ind w:left="1418" w:hanging="425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d)</w:t>
        <w:tab/>
        <w:t>następnie powrót do szkoły, zajęcia zgodnie z planem;</w:t>
      </w:r>
    </w:p>
    <w:p>
      <w:pPr>
        <w:pStyle w:val="Normal"/>
        <w:widowControl w:val="false"/>
        <w:suppressAutoHyphens w:val="true"/>
        <w:ind w:hanging="425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3) 18.03.2015 r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  <w:t>gimnazjum (kl. I – III):</w:t>
      </w:r>
    </w:p>
    <w:p>
      <w:pPr>
        <w:pStyle w:val="Normal"/>
        <w:widowControl w:val="false"/>
        <w:suppressAutoHyphens w:val="true"/>
        <w:ind w:left="1418" w:hanging="425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a)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ab/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lekcje trwają od godziny 8.00 do 8.45 ;</w:t>
      </w:r>
    </w:p>
    <w:p>
      <w:pPr>
        <w:pStyle w:val="Normal"/>
        <w:widowControl w:val="false"/>
        <w:suppressAutoHyphens w:val="true"/>
        <w:ind w:left="1418" w:hanging="425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b)</w:t>
        <w:tab/>
        <w:t>o godzinie 8.45 gimnazjaliści wraz z nauczycielami prowadzącymi zajęcia wychodzą do kościoła;</w:t>
      </w:r>
    </w:p>
    <w:p>
      <w:pPr>
        <w:pStyle w:val="Normal"/>
        <w:widowControl w:val="false"/>
        <w:suppressAutoHyphens w:val="true"/>
        <w:ind w:left="1418" w:hanging="425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c)</w:t>
        <w:tab/>
        <w:t>od godziny 9.00 do godziny 10.25 trwa nauka rekolekcyjna:</w:t>
      </w:r>
    </w:p>
    <w:p>
      <w:pPr>
        <w:pStyle w:val="Normal"/>
        <w:widowControl w:val="false"/>
        <w:suppressAutoHyphens w:val="true"/>
        <w:ind w:left="1418" w:hanging="425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d)</w:t>
        <w:tab/>
        <w:t xml:space="preserve">następnie powrót do szkoły, zajęcia zgodnie z planem; </w:t>
      </w:r>
    </w:p>
    <w:p>
      <w:pPr>
        <w:pStyle w:val="Normal"/>
        <w:widowControl w:val="false"/>
        <w:suppressAutoHyphens w:val="true"/>
        <w:ind w:left="1418" w:hanging="425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  <w:t>szkoła podstawowa (kl. I – VI):</w:t>
      </w:r>
    </w:p>
    <w:p>
      <w:pPr>
        <w:pStyle w:val="Normal"/>
        <w:widowControl w:val="false"/>
        <w:suppressAutoHyphens w:val="true"/>
        <w:ind w:left="1418" w:hanging="425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a)</w:t>
        <w:tab/>
        <w:t>lekcje trwają od godziny 8.00 do 9.25 ;</w:t>
      </w:r>
    </w:p>
    <w:p>
      <w:pPr>
        <w:pStyle w:val="Normal"/>
        <w:widowControl w:val="false"/>
        <w:suppressAutoHyphens w:val="true"/>
        <w:ind w:left="1418" w:hanging="425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b)</w:t>
        <w:tab/>
        <w:t>o godzinie 9.25 uczniowie wraz z nauczycielami prowadzącymi zajęcia wychodzą do kościoła;</w:t>
      </w:r>
    </w:p>
    <w:p>
      <w:pPr>
        <w:pStyle w:val="Normal"/>
        <w:widowControl w:val="false"/>
        <w:suppressAutoHyphens w:val="true"/>
        <w:ind w:left="1418" w:hanging="425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c)</w:t>
        <w:tab/>
        <w:t>od godziny 9.40 do godziny 11.10 trwa nauka rekolekcyjna:</w:t>
      </w:r>
    </w:p>
    <w:p>
      <w:pPr>
        <w:pStyle w:val="Normal"/>
        <w:widowControl w:val="false"/>
        <w:suppressAutoHyphens w:val="true"/>
        <w:ind w:left="1418" w:hanging="425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d)</w:t>
        <w:tab/>
        <w:t>następnie powrót do szkoły, zajęcia zgodnie z planem;</w:t>
      </w:r>
    </w:p>
    <w:p>
      <w:pPr>
        <w:pStyle w:val="Normal"/>
        <w:widowControl w:val="false"/>
        <w:suppressAutoHyphens w:val="true"/>
        <w:ind w:left="1418" w:hanging="425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Uczniowie uczestniczący w rekolekcjach udają się do kościoła i przychodzą z kościoła pod  opieką nauczyciel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Autobus szkolny kursuje w ustalonych godzinach – zgodnie z planem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2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  6/2015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. Ewelina Brudz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...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. Joanna Buja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. Marta Cisło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4. ks. Robert Dziedzic - </w:t>
        <w:tab/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5. Barbara Furm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6. ks. Zbigniew Gargaś - </w:t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7. Paulina Gniewe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8. Karolina Gotkowska - </w:t>
        <w:tab/>
        <w:t>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9. Bogusław Grzebyk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0. Anna Inglot - </w:t>
        <w:tab/>
        <w:tab/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1. Elżbieta Kaszuba - </w:t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2. Monika Kh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13. Anna Kornatowska – Grzywacz - ……………………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4. Katarzyna Kowal - </w:t>
        <w:tab/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5. Aneta Kowalska - </w:t>
        <w:tab/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6. Iwona Krawiec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7. Teresa Ligęz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8. Danuta Mazur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9. Paweł Pawliczak - </w:t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0. Dariusz Piotrowski - </w:t>
        <w:tab/>
        <w:t>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1. Joanna Poręb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2. Hanna Rzeszutek - </w:t>
        <w:tab/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3. Bernadeta Sałek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4. Ewelina Selwa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5. Małgorzata Stopa – Wołowiec – </w:t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.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6. Małgorzata Wąsik - </w:t>
        <w:tab/>
        <w:t>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7. Agnieszka Węglowska - Dziura - </w:t>
      </w: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hi-IN" w:bidi="hi-IN"/>
        </w:rPr>
        <w:t>……………………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hi-IN" w:bidi="hi-IN"/>
        </w:rPr>
        <w:t xml:space="preserve">28. Barbara Wilk - </w:t>
        <w:tab/>
        <w:tab/>
        <w:t>……………………………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9. Agnieszka Zając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0. Anna Ząbik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1. Tadeusz Zygo - </w:t>
        <w:tab/>
        <w:tab/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-15" w:firstLine="3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5:00Z</dcterms:created>
  <dc:creator>Dyrektor</dc:creator>
  <dc:description/>
  <cp:keywords/>
  <dc:language>en-US</dc:language>
  <cp:lastModifiedBy>Dyrektor</cp:lastModifiedBy>
  <dcterms:modified xsi:type="dcterms:W3CDTF">2015-03-10T14:00:00Z</dcterms:modified>
  <cp:revision>3</cp:revision>
  <dc:subject/>
  <dc:title/>
</cp:coreProperties>
</file>