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lutego 2015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rzeprowadzenia egzaminów próbnych </w:t>
      </w:r>
    </w:p>
    <w:p>
      <w:pPr>
        <w:pStyle w:val="Normal"/>
        <w:spacing w:lineRule="auto" w:line="360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1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color w:val="222200"/>
        </w:rPr>
        <w:t xml:space="preserve">Zgodnie z harmonogramem badań wewnętrznych </w:t>
      </w:r>
      <w:r>
        <w:rPr>
          <w:rFonts w:eastAsia="Times New Roman" w:cs="Times New Roman"/>
          <w:bCs/>
          <w:color w:val="222200"/>
        </w:rPr>
        <w:t>w</w:t>
      </w:r>
      <w:r>
        <w:rPr>
          <w:rFonts w:eastAsia="Times New Roman" w:cs="Times New Roman"/>
          <w:color w:val="222200"/>
        </w:rPr>
        <w:t xml:space="preserve"> dniach 18 – 20 lutego 2015 r. odbędą się próbne egzaminy gimnazjalne dla uczniów klasy trzeci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18.02.2015 r. - część humanistyczn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historii i wiedzy o społeczeństwie, o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języka polskiego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19.02.2015 r. - część matematyczno – przyrodnicz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z zakresu przedmiotów przyrodniczych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z zakresu matematyki, godz.10.30 (czas trwania 90 minut – dla uczniów ze specjalnymi potrzebami edukacyjnymi czas pracy z arkuszem może zostać wydłużony o 45 minu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20.02.2015 r. - część z języka obcego nowożytnego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podstawowym, godz.9.00 (czas trwania 60 minut – dla uczniów ze specjalnymi potrzebami edukacyjnymi czas pracy z arkuszem może zostać wydłużony o 20 minut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na poziomie rozszerzonym, godz.10.30 (czas trwania 60 minut – dla uczniów ze specjalnymi potrzebami edukacyjnymi czas pracy z arkuszem może zostać wydłużony o 30 minut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2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egzaminów próbnych powołuję zespół egzaminacyjny w składz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1) 18.02.2015 r. - środ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Iwona Krawiec – przewodniczący zespołu</w:t>
      </w:r>
      <w:r>
        <w:rPr>
          <w:rFonts w:eastAsia="Times New Roman" w:cs="Times New Roman"/>
          <w:color w:val="222200"/>
        </w:rPr>
        <w:t xml:space="preserve"> (sala nr 4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p. Elżbieta Kaszuba (2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Barbara Furman (3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Małgorzata Stopa-Wołowiec – przewodniczący zespołu</w:t>
      </w:r>
      <w:r>
        <w:rPr>
          <w:rFonts w:eastAsia="Times New Roman" w:cs="Times New Roman"/>
          <w:color w:val="222200"/>
        </w:rPr>
        <w:t xml:space="preserve"> (sala nr 2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p. Karolina Gotkowska (2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Joanna Bujak (3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Iwona Krawiec – przewodniczący zespołu</w:t>
      </w:r>
      <w:r>
        <w:rPr>
          <w:rFonts w:eastAsia="Times New Roman" w:cs="Times New Roman"/>
          <w:color w:val="222200"/>
        </w:rPr>
        <w:t xml:space="preserve"> (sala nr 4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p. Elżbieta Kaszuba (4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welina Brudz  (5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Małgorzata Stopa-Wołowiec – przewodniczący zespołu</w:t>
      </w:r>
      <w:r>
        <w:rPr>
          <w:rFonts w:eastAsia="Times New Roman" w:cs="Times New Roman"/>
          <w:color w:val="222200"/>
        </w:rPr>
        <w:t xml:space="preserve"> (sala nr 2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p. Joanna Bujak (4 lekcja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p. Barbara Furman (5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2) 19.02.2015 r. - czwart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Iwona Krawiec – przewodniczący zespołu</w:t>
      </w:r>
      <w:r>
        <w:rPr>
          <w:rFonts w:eastAsia="Times New Roman" w:cs="Times New Roman"/>
          <w:color w:val="222200"/>
        </w:rPr>
        <w:t xml:space="preserve"> (sala nr 4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ks. Zbigniew Gargaś (2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onika Khan (3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Małgorzata Stopa-Wołowiec – przewodniczący zespołu</w:t>
      </w:r>
      <w:r>
        <w:rPr>
          <w:rFonts w:eastAsia="Times New Roman" w:cs="Times New Roman"/>
          <w:color w:val="222200"/>
        </w:rPr>
        <w:t xml:space="preserve"> (sala nr 2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p. Joanna Bujak (2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lżbieta Kaszuba (3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2.00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Iwona Krawiec – przewodniczący zespołu</w:t>
      </w:r>
      <w:r>
        <w:rPr>
          <w:rFonts w:eastAsia="Times New Roman" w:cs="Times New Roman"/>
          <w:color w:val="222200"/>
        </w:rPr>
        <w:t xml:space="preserve"> (sala nr 4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p. Karolina Gotkowska (4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rta Cisło (5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Małgorzata Stopa-Wołowiec – przewodniczący zespołu</w:t>
      </w:r>
      <w:r>
        <w:rPr>
          <w:rFonts w:eastAsia="Times New Roman" w:cs="Times New Roman"/>
          <w:color w:val="222200"/>
        </w:rPr>
        <w:t xml:space="preserve"> (sala nr 2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ks. Zbigniew Gargaś (4 lekcja)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p. Bogusław Grzebyk (5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>3) 20.02.2015 r. - piątek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222200"/>
        </w:rPr>
        <w:tab/>
      </w:r>
      <w:r>
        <w:rPr>
          <w:rFonts w:eastAsia="Times New Roman" w:cs="Times New Roman"/>
          <w:b/>
          <w:color w:val="222200"/>
        </w:rPr>
        <w:t>9.00 – 10.00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Iwona Krawiec – przewodniczący zespołu</w:t>
      </w:r>
      <w:r>
        <w:rPr>
          <w:rFonts w:eastAsia="Times New Roman" w:cs="Times New Roman"/>
          <w:color w:val="222200"/>
        </w:rPr>
        <w:t xml:space="preserve"> (sala nr 4)- j.angielski  pp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Barbara Furman (2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Elżbieta Kaszuba (3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Małgorzata Stopa-Wołowiec - przewodniczący zespołu</w:t>
      </w:r>
      <w:r>
        <w:rPr>
          <w:rFonts w:eastAsia="Times New Roman" w:cs="Times New Roman"/>
          <w:color w:val="222200"/>
        </w:rPr>
        <w:t xml:space="preserve"> (sala nr 2) – j.angielski pp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Bogusław Grzebyk (2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Wąsik (3 lekcja)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Paweł Pawliczak – przewodniczący zespołu</w:t>
      </w:r>
      <w:r>
        <w:rPr>
          <w:rFonts w:eastAsia="Times New Roman" w:cs="Times New Roman"/>
          <w:color w:val="222200"/>
        </w:rPr>
        <w:t xml:space="preserve"> (sala nr 7) – j.niemiecki pp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10.30 – 11.30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Iwona Krawiec – przewodniczący zespołu</w:t>
      </w:r>
      <w:r>
        <w:rPr>
          <w:rFonts w:eastAsia="Times New Roman" w:cs="Times New Roman"/>
          <w:color w:val="222200"/>
        </w:rPr>
        <w:t xml:space="preserve"> (sala nr 4) – j.angielski pr,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222200"/>
        </w:rPr>
        <w:t>- ks. Zbigniew Gargaś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- </w:t>
      </w:r>
      <w:r>
        <w:rPr>
          <w:rFonts w:eastAsia="Times New Roman" w:cs="Times New Roman"/>
          <w:color w:val="222200"/>
          <w:u w:val="single"/>
        </w:rPr>
        <w:t>p. Małgorzata Stopa-Wołowiec - przewodniczący zespołu</w:t>
      </w:r>
      <w:r>
        <w:rPr>
          <w:rFonts w:eastAsia="Times New Roman" w:cs="Times New Roman"/>
          <w:color w:val="222200"/>
        </w:rPr>
        <w:t xml:space="preserve"> (sala nr 2) – j.angielski pr,</w:t>
      </w:r>
    </w:p>
    <w:p>
      <w:pPr>
        <w:pStyle w:val="Normal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onika Khan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Do poprawy testów z egzaminu próbnego oraz dokonania analizy wyników powołuję zespo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/>
          <w:color w:val="222200"/>
        </w:rPr>
        <w:t>-  część humanistyczna: p. Elżbieta Kaszuba, p. Bogusław Grzeby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07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część matematyczno – przyrodnicza: p. Barbara Furman, p. Joanna Bujak, p. Aneta Kowalska, p. Marta Cisł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angielski: p. M.Khan, p. A.Węglowska-Dzi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 język niemiecki – p. Ewelina Brud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W czasie trwania egzaminów zajęcia lekcyjne będą się odbywały w sala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klasa VI – sala nr 12/22,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klasa I – sala nr 21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222200"/>
        </w:rPr>
        <w:t>- klasa II – sala nr 6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2) Klasy III w przerwie miedzy egzaminami oraz po zakończonych egzaminach uczą się w salach, w których odbywał się egzamin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</w:rPr>
        <w:t xml:space="preserve">3) </w:t>
      </w:r>
      <w:r>
        <w:rPr>
          <w:rFonts w:eastAsia="Times New Roman" w:cs="Times New Roman"/>
          <w:lang w:eastAsia="ar-SA" w:bidi="ar-SA"/>
        </w:rPr>
        <w:t>Uczniowie, którzy piszą egzamin próbny z języka niemieckiego (część podstawowa) , po zakończonym egzaminie przebywają w świetlicy szkolnej pod opieką nauczyciela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222200"/>
        </w:rPr>
        <w:t xml:space="preserve">4) </w:t>
      </w:r>
      <w:r>
        <w:rPr>
          <w:rFonts w:eastAsia="Times New Roman" w:cs="Times New Roman"/>
          <w:lang w:eastAsia="ar-SA" w:bidi="ar-SA"/>
        </w:rPr>
        <w:t>Po zakończonych egzaminach uczniowie pozostają w szkole do czasu zakończenia planowych zajęć lekcyjnych.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lang w:eastAsia="ar-SA" w:bidi="ar-SA"/>
        </w:rPr>
      </w:pPr>
      <w:r>
        <w:rPr>
          <w:rFonts w:eastAsia="Times New Roman" w:cs="Times New Roman"/>
          <w:color w:val="2222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222200"/>
        </w:rPr>
      </w:pPr>
      <w:r>
        <w:rPr>
          <w:rFonts w:eastAsia="Times New Roman" w:cs="Times New Roman"/>
          <w:b/>
          <w:color w:val="222200"/>
        </w:rPr>
        <w:t>5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4 marca br. (środa) o godzinie 8.00 rozpocznie się próbny sprawdzian dla klasy VI szkoły podstawowe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Sprawdzian, zgodnie z nowymi przepisami, składa się z dwóch części:</w:t>
      </w:r>
    </w:p>
    <w:p>
      <w:pPr>
        <w:pStyle w:val="Normal"/>
        <w:widowControl/>
        <w:suppressAutoHyphens w:val="false"/>
        <w:autoSpaceDE w:val="false"/>
        <w:spacing w:before="0" w:after="44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-  części pierwszej z zakresu języka polskiego i matematyki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-  części drugiej z zakresu języka obcego nowożytn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prawdzian w części pierwszej trwa 80 minut. W przypadku uczniów, </w:t>
      </w:r>
      <w:r>
        <w:rPr>
          <w:rFonts w:eastAsia="Times New Roman" w:cs="Times New Roman"/>
          <w:color w:val="222200"/>
        </w:rPr>
        <w:t>ze specjalnymi potrzebami edukacyjnymi czas pracy z arkuszem może zostać wydłużony o 40 minut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ruga część sprawdzianu rozpocznie się o godz. 9.45 i trwać będzie 45 minut. W przypadku uczniów, ze specjalnymi potrzebami edukacyjnymi czas pracy z arkuszem może zostać wydłużony o 25 minu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prawdzian odbędzie się w sali nr 4 i 2 w budynku gimnazju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czasie trwania sprawdzianu zajęcia lekcyjne będą się odbywały w salach:</w:t>
      </w:r>
    </w:p>
    <w:p>
      <w:pPr>
        <w:pStyle w:val="Normal"/>
        <w:spacing w:lineRule="auto" w:line="360"/>
        <w:ind w:firstLine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klasa I – sala nr 21,</w:t>
      </w:r>
    </w:p>
    <w:p>
      <w:pPr>
        <w:pStyle w:val="Normal"/>
        <w:spacing w:lineRule="auto" w:line="360"/>
        <w:ind w:firstLine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klasa II – sala nr 6,</w:t>
      </w:r>
    </w:p>
    <w:p>
      <w:pPr>
        <w:pStyle w:val="Normal"/>
        <w:spacing w:lineRule="auto" w:line="360"/>
        <w:ind w:firstLine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klasa IIIA – sala nr 22,</w:t>
      </w:r>
    </w:p>
    <w:p>
      <w:pPr>
        <w:pStyle w:val="Normal"/>
        <w:spacing w:lineRule="auto" w:line="360"/>
        <w:ind w:firstLine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- klasa IIIB – sala nr 12.</w:t>
      </w:r>
    </w:p>
    <w:p>
      <w:pPr>
        <w:pStyle w:val="Normal"/>
        <w:spacing w:lineRule="auto" w:line="360"/>
        <w:ind w:firstLine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ind w:left="284" w:hanging="0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6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Do przeprowadzenia sprawdzianu próbnego powołuję zespół egzaminacyjny w składzie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/>
          <w:color w:val="222200"/>
        </w:rPr>
        <w:t>- p. Iwona Krawiec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Jolanta Kwarta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Barbara Furman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Małgorzata Stopa-Wołowiec,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p. Dariusz Piotrowski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  <w:t xml:space="preserve">Oceny prac oraz analizy wyników dokonają nauczyciele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- część I sprawdzianu: p. Jolanta Kwarta, p. Anna Inglot, p. Joanna Bujak, p. Aneta Kowalsk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222200"/>
        </w:rPr>
        <w:t>- część II sprawdzianu: p. M.Khan, p. A.Węglowska-Dzi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pl-PL" w:bidi="ar-SA"/>
        </w:rPr>
      </w:pPr>
      <w:r>
        <w:rPr>
          <w:rFonts w:eastAsia="Times New Roman" w:cs="Times New Roman"/>
          <w:color w:val="222200"/>
          <w:kern w:val="0"/>
          <w:lang w:eastAsia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3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0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3. Anna Kornatowska – Grzywacz - ……………………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Hanna Rzeszutek - </w:t>
        <w:tab/>
        <w:t>…………………………….</w:t>
      </w:r>
    </w:p>
    <w:p>
      <w:pPr>
        <w:pStyle w:val="Normal"/>
        <w:rPr/>
      </w:pPr>
      <w:r>
        <w:rPr/>
        <w:t xml:space="preserve">23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5:00Z</dcterms:created>
  <dc:creator>Jolanta Kwarta</dc:creator>
  <dc:description/>
  <dc:language>en-US</dc:language>
  <cp:lastModifiedBy>Dyrektor</cp:lastModifiedBy>
  <cp:lastPrinted>2013-12-09T08:37:00Z</cp:lastPrinted>
  <dcterms:modified xsi:type="dcterms:W3CDTF">2015-02-16T14:25:00Z</dcterms:modified>
  <cp:revision>2</cp:revision>
  <dc:subject/>
  <dc:title/>
</cp:coreProperties>
</file>