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 zarządzeniem Nr 2b/2015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zapoznali się: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Bereś Mari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Gniewek Hele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Kus Teresa - </w:t>
        <w:tab/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Malec Teres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Orłowska An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ękala Edyt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łoch Hali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dgórska Jolant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rada Franciszek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orada Janin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ustelak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Ruśnica Maria - </w:t>
        <w:tab/>
        <w:tab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Ślęzak Maria - 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9:00Z</dcterms:created>
  <dc:creator>Dyrektor</dc:creator>
  <dc:description/>
  <dc:language>en-US</dc:language>
  <cp:lastModifiedBy>Dyrektor</cp:lastModifiedBy>
  <cp:lastPrinted>2017-10-30T14:06:00Z</cp:lastPrinted>
  <dcterms:modified xsi:type="dcterms:W3CDTF">2017-10-30T13:09:00Z</dcterms:modified>
  <cp:revision>2</cp:revision>
  <dc:subject/>
  <dc:title/>
</cp:coreProperties>
</file>