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a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stycznia 201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zastępcy  przewodniczącego  szkolnego  zespołu  egzamin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cs="Tahoma"/>
          <w:color w:val="222200"/>
        </w:rPr>
        <w:t xml:space="preserve">§ 40 ust. 2 Rozporządzenia Ministra Edukacji Narodowej z dnia 30 kwietnia 2007 r. </w:t>
      </w:r>
      <w:r>
        <w:rPr>
          <w:rFonts w:cs="Tahoma"/>
          <w:i/>
          <w:iCs/>
          <w:color w:val="222200"/>
        </w:rPr>
        <w:t xml:space="preserve">w sprawie warunków i sposobu oceniania, klasyfikowania i promowania uczniów i słuchaczy oraz przeprowadzania sprawdzianów i egzaminów w szkołach publicznych </w:t>
      </w:r>
      <w:r>
        <w:rPr>
          <w:color w:val="222200"/>
        </w:rPr>
        <w:t xml:space="preserve">(Dz.U. Nr 83, poz. 562, ze zm.) </w:t>
      </w:r>
      <w:r>
        <w:rPr>
          <w:rFonts w:eastAsia="Times New Roman;Times New Roman" w:cs="Times New Roman;Times New Roman"/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>zarządzam co następuje: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color w:val="222200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Barbarę Furman na zastępcę przewodniczącego szkolnego zespołu egzaminacyjnego w roku szkolnym 2014/2015 w Szkole Podstawowej im. św. Jana Kantego oraz w Gimnazjum im. Jana Pawła II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Furman jako zastępca przewodniczącego szkolnego zespołu egzaminacyjnego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color w:val="222200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 zarządzeniem nr 2a/2015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cs="Tahoma"/>
        </w:rPr>
        <w:t xml:space="preserve">1. Ewelina Brudz - </w:t>
        <w:tab/>
        <w:tab/>
      </w:r>
      <w:r>
        <w:rPr>
          <w:rFonts w:cs="Tahoma"/>
          <w:i/>
        </w:rPr>
        <w:t>………………………………...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</w:rPr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3. Marta Cisło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. ks. Robert Dziedzic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9. Bogusław Grzebyk - </w:t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0. Anna Inglot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13. Anna Kornatowska – Grzywacz - 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4. Katarzyna Kowal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5. Aneta Kowalska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17. Teresa Ligęza - </w:t>
        <w:tab/>
        <w:tab/>
      </w:r>
      <w:r>
        <w:rPr>
          <w:rFonts w:cs="Tahoma"/>
          <w:i/>
        </w:rPr>
        <w:t>…………………………………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9. Paweł Pawlicza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1. Joanna Poręba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2. Hanna Rzeszutek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3. Bernadeta Sałek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5. Małgorzata Stopa – Wołowiec – </w:t>
      </w:r>
      <w:r>
        <w:rPr>
          <w:rFonts w:cs="Tahoma"/>
          <w:i/>
        </w:rPr>
        <w:t>………………………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7. Agnieszka Węglowska - Dziura - </w:t>
      </w:r>
      <w:r>
        <w:rPr>
          <w:rFonts w:cs="Tahoma"/>
          <w:iCs/>
        </w:rPr>
        <w:t>……………………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9. Agnieszka Zając - </w:t>
        <w:tab/>
      </w:r>
      <w:r>
        <w:rPr>
          <w:rFonts w:cs="Tahoma"/>
          <w:i/>
        </w:rPr>
        <w:t>urlop zdrowotn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0. Anna Ząbik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1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1:00Z</dcterms:created>
  <dc:creator>Jolanta Kwarta</dc:creator>
  <dc:description/>
  <dc:language>en-US</dc:language>
  <cp:lastModifiedBy>Dyrektor</cp:lastModifiedBy>
  <cp:lastPrinted>2014-02-07T10:13:00Z</cp:lastPrinted>
  <dcterms:modified xsi:type="dcterms:W3CDTF">2015-02-18T15:01:00Z</dcterms:modified>
  <cp:revision>2</cp:revision>
  <dc:subject/>
  <dc:title/>
</cp:coreProperties>
</file>