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/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3 stycznia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styczni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Cs/>
          <w:color w:val="222200"/>
        </w:rPr>
        <w:t>Zgodnie z harmonogramem badań wewnętrznych w dniu 19 stycznia br. o godzinie 9.00 rozpocznie się próbny sprawdzian dla uczniów klasy VI szkoły podstawowej. Do przeprowadzenia sprawdzianu powołuję zespół egzaminacyjn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222200"/>
        </w:rPr>
        <w:t>p. Iwona Krawie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>p. Monika Kha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>p. Dariusz Piotrowski.</w:t>
      </w:r>
    </w:p>
    <w:p>
      <w:pPr>
        <w:pStyle w:val="Normal"/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>Sprawdzian odbędzie się w sali nr 2 i sali nr 4 w budynku gimnazjum, w godzinach 8.55 – 11.25 (najpierw język angielski, później język polski i matematyka).</w:t>
      </w:r>
    </w:p>
    <w:p>
      <w:pPr>
        <w:pStyle w:val="Normal"/>
        <w:spacing w:lineRule="auto" w:line="360"/>
        <w:jc w:val="both"/>
        <w:rPr>
          <w:bCs/>
          <w:color w:val="222200"/>
        </w:rPr>
      </w:pPr>
      <w:r>
        <w:rPr>
          <w:bCs/>
          <w:color w:val="222200"/>
        </w:rPr>
        <w:t xml:space="preserve">Proszę nauczycieli, którzy uczą w ww. salach o przeprowadzenie zajęć w innych klasopracowniach. Zespół egzaminacyjny zobowiązuję do odpowiedniego przygotowania sal oraz zadbanie o prawidłowy przebieg sprawdzianu. Nauczyciele dyżurujący na piętrze budynku gimnazjum proszę o dopilnowanie, by podczas przerw międzylekcyjnych pozostali uczniowie nie zakłócali spokoju piszących. 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2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ab/>
        <w:t>22 stycznia br. (czwartek) o godz. 14.30 odbędzie się zebranie szkoleniowe Rady Pedagogicznej ZS w Wysokiej Głogowskiej dotyczące odpowiedzialności nauczycieli za bezpieczeństwo uczniów. Szkolenie poprowadzi p. Marek Soja.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color w:val="222200"/>
        </w:rPr>
      </w:pPr>
      <w:r>
        <w:rPr>
          <w:b/>
          <w:color w:val="222200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00"/>
        </w:rPr>
        <w:t xml:space="preserve">29 stycznia br. (czwartek) o godz. 15.00 odbędzie się zebranie Rady Pedagogicznej dotyczące klasyfikacji uczniów szkoły podstawowej oraz gimnazjum. 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lasyfikacja uczniów szkoły podstawowej za I semestr roku szkolnego 2014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lasyfikacja uczniów gimnazjum  za I semestr roku szkolnego 2014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ab/>
        <w:t>Bardzo proszę by wszystkie oceny były wystawione najpóźniej 22 stycznia br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Każda wystawiona ocena niedostateczna wymaga dokładnego uzasadnienia, ze szczególnym uwzględnieniem środków zaradczych, które zostały podjęte (rozmowy z rodzicami – ich zaangażowanie, sporządzone notatki; pomoc, jakiej udzielił nauczyciel dziecku w pokonaniu trudności; odwołanie się do opinii ppp, udziału w zajęciach dodatkowych, itp.).   Podobnie postępujemy w przypadku wystawienia oceny nagannej zachowania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29 stycznia  (czwartek) o godzinie 17.00 odbędzie się również spotkanie z rodzicami, podczas którego wychowawcy poinformują rodziców o ocenach półrocznych uczniów.  Spotkanie rozpocznie się zebraniem ogólnym w sali gimnastycznej. Wszyscy nauczyciele są zobowiązani do pozostania w szkole, do czasu zakończenia wywiadówk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1 stycznia br. (sobota) odbędzie się zabawa noworoczna dla dzieci z przedszkola, uczniów szkoły podstawowej oraz gimnazjum. Harmonogram przebiegu impre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1. od 9.00 do 12.00 -  przedszkole – odpowiedzialni nauczyciele przedszkol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 xml:space="preserve">2. od. 12.30 - 15.30 - klasy I - III szkoły podstawowej – odpowiedzialni nauczyciele szkoły podstawowej; 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 od 16.00 – klasy IV - VI szkoły podstawowej i I - III gimnazjum; uczniowie klasy IV i V bawią się do 19.30, uczniowie klasy VI oraz I – III gimnazjum do 20.30 – odpowiedzialni nauczyciele szkoły podstawowej i gimnazjum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wszystkich nauczycieli o zaangażowanie się w opiekę nad dziećmi, a wychowawców klas młodszych oraz samorząd uczniowski o przygotowanie zabaw, konkursów oraz nagród. Przed zabawą opiekunki samorządu szkolnego oraz wychowawcy klas skompletują dokumentację: zgody rodziców, oświadczenia nauczycieli, wykaz godzin prac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 lutego br. rozpoczynają  się ferie zimowe  dla uczniów szkoły podstawowej i gimnazjum, i trwają do 13 lutego 2015 r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Zebranie podsumowujące pracę szkoły w I półroczu roku szkolnego 2014/2015 odbędzie się 19 lutego br. o godzinie 15.00,  zgodnie z Planem Pracy Rady Pedagogicznej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2) Do 6 lutego (termin ostateczny)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u  nauczania  w przedszkolu (krótka  informacja  ogólna , dane szczegółowe każda grupa oddzielnie);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 nauczania w szkole podstawowej i gimnazjum;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ów wychowawczych;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jęć realizowanych w ramach art. 42 KN;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zajęć pozalekcyjnych realizowanych społecznie (z informacją czy w listopadzie i grudniu były to zajęcia opłacane z godzin samorządowych) ;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pedagoga szkolnego, biblioteki oraz świetlicy szkolnej;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ów pracy zespołów: przedmiotowych (p.Mazur, p.Selwa, p.Węglowska-Dziura, p.Kowalska);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zespołu wychowawczego (p.Kaszuba);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 planu pracy zespołu ds. promocji osiągnięć uczniów szczególnie uzdolnionych (p.Wąsik);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ów pracy organizacji uczniowskich (samorząd uczniowski – p.Bujak, p. Wąsik;  LOP - p.Furman , UKS "Iskra" - p.Pawliczak);</w:t>
      </w:r>
    </w:p>
    <w:p>
      <w:pPr>
        <w:pStyle w:val="Normal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: „Szklanka mleka”, „Owoce w szkole”, „Szkoła promująca zdrowie" -    p.Pawliczak; </w:t>
      </w:r>
    </w:p>
    <w:p>
      <w:pPr>
        <w:pStyle w:val="Normal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ów dodatkowych realizowanych w przedszkolu i szkole, w tym programów innowacyjnych, których realizacja kończy się wraz   z I półroczem (proszę uzupełnić dokumentację innowacji – zgodnie z zapisami zawartymi w „Opisie zasad innowacji”);</w:t>
      </w:r>
    </w:p>
    <w:p>
      <w:pPr>
        <w:pStyle w:val="Normal"/>
        <w:spacing w:lineRule="auto" w:line="360"/>
        <w:ind w:left="567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- pomocy psychologiczno – pedagogicznej udzielanej w przedszkolu, szkole podstawowej i gimnazjum (informacja ogólna – pedagog szkolny; informacje szczegółowe - wychowawcy klas);</w:t>
      </w:r>
    </w:p>
    <w:p>
      <w:pPr>
        <w:pStyle w:val="Normal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nadzoru pedagogicznego: podsumowanie półrocznej pracy dydaktycznej, wychowawczej i opiekuńczej szkoły (p. Furman), ewaluacja wewnętrzna (p. Gniewek, p. Bujak), WDN (p. Kaszuba), ZSIP (p. Pawliczak), realizacja pozostałych zadań – dyrektor; 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>- realizacja wniosków z zebrania plenarnego z dnia 30.06.2014 (p.Selwa, p.Bujak,   p.Piotrowski, p.Wąsi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 </w:t>
      </w:r>
      <w:r>
        <w:rPr>
          <w:b/>
        </w:rPr>
        <w:t>Sprawozdania dotyczące realizacji programu podczas zajęć dydaktycznych proszę pisać według następującego schematu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liczba godzin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2508"/>
        <w:gridCol w:w="2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Etap edukacyj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w trzyletnim cyklu naucz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dotychczas zrealizowa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realizacja treści ujętych w podstawie programowej (ewentualnie treści wykraczających poza podstawę programową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metody i formy pracy z dzieckiem z opinią lub orzeczeniem ppp podczas lekcji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realizacja wniosków po badaniu wyników nauczania w ubiegłym roku szkolnym, sprawdzianie końcowym (dotyczy kl. I gimnazjum) – należy dokładnie wpisać wnioski, zaznaczyć w jaki sposób przebiegała ich realizacja, ile godzin poświęcono danemu zagadnieniu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konkretne wnioski do dalszej pracy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>4)</w:t>
      </w:r>
      <w:r>
        <w:rPr>
          <w:b/>
        </w:rPr>
        <w:t xml:space="preserve"> Sprawozdania dotyczące realizacji planów pracy zajęć pozalekcyjnych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4"/>
        <w:jc w:val="both"/>
        <w:rPr/>
      </w:pPr>
      <w:r>
        <w:rPr/>
        <w:t>a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4"/>
        <w:jc w:val="both"/>
        <w:rPr/>
      </w:pPr>
      <w:r>
        <w:rPr/>
        <w:t>b)</w:t>
        <w:tab/>
        <w:t>liczba godzin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Rodzaj prowadzonych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zaplanowa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Ilość godzin dotychczas zrealizowa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4"/>
        <w:jc w:val="both"/>
        <w:rPr/>
      </w:pPr>
      <w:r>
        <w:rPr/>
        <w:t>c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84"/>
        <w:jc w:val="both"/>
        <w:rPr/>
      </w:pPr>
      <w:r>
        <w:rPr/>
        <w:t xml:space="preserve">d)    metody i formy pracy z dzieckiem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/>
        <w:t>e)  realizacja wniosków po badaniu wyników nauczania w ubiegłym roku szkolnym, sprawdzianie końcowym (dotyczy kl. I gimnazjum) – należy dokładnie wpisać wnioski, zaznaczyć w jaki sposób przebiegała ich realizacja, ile godzin poświęcono danemu zagadnieniu, itp.);</w:t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f)   efekty pracy (postępy, osiągnięcia, w czym widoczne);</w:t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g)   konkretne wnioski do dalszej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 xml:space="preserve">5)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67" w:hanging="567"/>
        <w:jc w:val="both"/>
        <w:rPr/>
      </w:pPr>
      <w:r>
        <w:rPr/>
        <w:tab/>
        <w:t>a) charakterystyka klasy (liczebność, ilość chłopców/dziewczynek, ilość uczniów z opiniami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/>
      </w:pPr>
      <w:r>
        <w:rPr/>
        <w:t>b)  realizacja celów wychowawczych oraz treści zawartych w planach pracy wychowawcy klasowego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c) 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d)  problemy klas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e)  efekty pracy wychowawczej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f) 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6)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a)  cele i założenia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b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c) podejmowane działani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d)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7) </w:t>
      </w:r>
      <w:r>
        <w:rPr/>
        <w:t>Sprawozdanie wychowawcy z ppp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3"/>
        <w:gridCol w:w="833"/>
        <w:gridCol w:w="1843"/>
        <w:gridCol w:w="2459"/>
        <w:gridCol w:w="13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ucz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 objęcia pp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ści/zainteresowa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ję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opinia wychowawcy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Sprawozdania zawierające niepełne informacje będą odsyłane do uzupełnienia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4:00Z</dcterms:created>
  <dc:creator>Jolanta Kwarta</dc:creator>
  <dc:description/>
  <cp:keywords/>
  <dc:language>en-US</dc:language>
  <cp:lastModifiedBy>Dyrektor</cp:lastModifiedBy>
  <cp:lastPrinted>2012-01-20T08:31:00Z</cp:lastPrinted>
  <dcterms:modified xsi:type="dcterms:W3CDTF">2015-01-14T14:40:00Z</dcterms:modified>
  <cp:revision>3</cp:revision>
  <dc:subject/>
  <dc:title/>
</cp:coreProperties>
</file>