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6/20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1 września 2014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reślenia sz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zegółowych warunków korzystania przez uczniów z bezpłatnych podręczników lub materiałów edukacyj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22ak ust.2 ustawy z dnia 7 września 1991 roku o systemie oświaty (Dz. U. z 2004 r. Nr 256, poz. 2572, z późn. zm.)  zarządzam się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</w:t>
      </w:r>
      <w:r>
        <w:rPr>
          <w:rFonts w:cs="Times New Roman" w:ascii="Times New Roman" w:hAnsi="Times New Roman"/>
          <w:iCs/>
          <w:sz w:val="24"/>
          <w:szCs w:val="24"/>
        </w:rPr>
        <w:t>zapewnienia co najmniej trzyletniego okresu używania podręczników lub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yjnych określa się sz</w:t>
      </w:r>
      <w:r>
        <w:rPr>
          <w:rFonts w:cs="Times New Roman" w:ascii="Times New Roman" w:hAnsi="Times New Roman"/>
          <w:iCs/>
          <w:sz w:val="24"/>
          <w:szCs w:val="24"/>
        </w:rPr>
        <w:t>czegółowe warunki korzystania z podręczników lub materiał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dukacyjnych przez uczniów</w:t>
      </w:r>
      <w:r>
        <w:rPr>
          <w:rFonts w:cs="Times New Roman" w:ascii="Times New Roman" w:hAnsi="Times New Roman"/>
          <w:sz w:val="24"/>
          <w:szCs w:val="24"/>
        </w:rPr>
        <w:t xml:space="preserve"> Zespołu Szkół w Wysokiej Głogows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ekroć w zarządzeniu mowa 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szkole należy przez to rozumieć  Zespół Szkół w Wysokiej Głogowskiej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czniu – należy przez to rozumieć ucznia realizującego obowiązek szkolny- ujętego w księdze uczniów w Zespole Szkół w Wysokiej Głogowskiej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rodzicu ucznia - należy przez to rozumieć także opiekuna prawnego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dręcznikach - należy przez to rozumieć podręczniki, w tym podręcznik z danego języka obcego nowożytnego, materiały edukacyjne do zajęć z danego języka obcego nowożytnego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organie prowadzącym – należy przez to rozumieć gminę Głogów Mł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, w tym podręczniki do zajęć z danego języka obcego nowożytnego, materiały edukacyjne do zajęć z danego języka obcego nowożytnego są własnością organu prowadzącego szkołę i znajdują się w zasobach biblioteki szkol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, w tym podręczniki do zajęć z danego języka obcego nowożytnego, materiały edukacyjne do zajęć z danego języka obcego nowożytnego są wypożyczane (użyczane) uczniom szkoły na okres danego roku szkol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a (użyczenia) podręczników dokonuje nauczyciel odpowiedzialny za prowadzenie biblioteki szkolnej na podstawie imiennej listy uczniów sporządzonej i podpisanej przez wychowawcę klas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na dany rok szkolny są wypożyczane w dniu i w godzinach uzgodnionych pomiędzy nauczycielem odpowiedzialnym za prowadzenie biblioteki szkolnej a wychowawcą klasy. Zapis ten stosuje się również do zwrotu podręczni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są wypożyczane ( użyczane) uczniom nie później, niż do dnia 14 września danego roku szkol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e podręcznika może nastąpić również w innym terminie, w trakcie danego roku szkol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są wypożyczane ( użyczane) uczniom po zawarciu przez rodzica umowy użyczenia podręcznika, której podpisany jeden egzemplarz na czas użyczenia przechowuje się w bibliotece szkol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zawieranej pomiędzy szkołą a rodzicem, określającej wzajemne prawa i obowiązki stron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ebranie od rodziców podpisanych umów użyczenia odpowiada nauczyciel wychowawca, a następnie po jednym egzemplarzu tych umów przekazuje do biblioteki szko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ęczniki podlegają zwrotowi do biblioteki szkolnej w przypadku skreślenia ucznia z księgi uczniów, przeniesienia ucznia do innej szkoły lub w przypadku innych zdarzeń los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zajęć dydaktycznych w szkole uczniowie zwracają podręczniki do biblioteki szkol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następuje </w:t>
      </w:r>
      <w:r>
        <w:rPr>
          <w:rFonts w:cs="Times New Roman" w:ascii="Times New Roman" w:hAnsi="Times New Roman"/>
        </w:rPr>
        <w:t xml:space="preserve">w terminie do tygodnia od zakończenia pracy z podręcznikiem. </w:t>
      </w:r>
      <w:r>
        <w:rPr>
          <w:rFonts w:cs="Times New Roman" w:ascii="Times New Roman" w:hAnsi="Times New Roman"/>
          <w:sz w:val="24"/>
          <w:szCs w:val="24"/>
        </w:rPr>
        <w:t>Uczniowie przystępujący do egzaminu komisyjnego zwracają podręcznik nie później niż do końca sierpnia da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adaniem, o którym mowa w ust.1 realizuje wychowawca ucznia oraz nauczyciel odpowiedzialny za prowadzenie biblioteki szkol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wrotu podręcznika do biblioteki - nauczyciele, o których mowa w ust.3 dokonują oględzin podręcznika, określając stopień jego zużyc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ubienia podręcznika, znacznego zużycia, wykraczającego poza jego zwykle używanie, bądź jego zniszczenia, rodzice są zobowiązani do zwrotu kosztów zakupu nowego podręcznika. Wpłaty dokonuje się w sekretariacie szkoły. Zapisy umowy użyczenia stosuje się odpowiedni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u ustępu 4 nie stosuje się w przypadku zwrotu podręcznika po jego trzyletnim użytkow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ą zobowiązani do używania podręcznika zgodnie z jego przeznaczeniem, do zachowania troski o jego walor użytkowy i estetyczny, do chronienia go przed zniszczeniem, bądź zagubien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niszczenia lub zagubienia podręcznika uczeń lub rodzic jest zobowiązany poinformować nauczyciela wychowawcę i nauczyciela odpowiedzialnego za prowadzenie biblioteki szko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nauczycieli wychowawców do zapoznania uczniów i ich rodziców z niniejszym zarządz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ma zastosowa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4/2015 do uczniów klas 1 szkoły podstawow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5/2016 do uczniów klas 1, 2 i 4 szkoły podstawowej oraz 1 gimnazju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6/2017 do uczniów klas 1 - 5 szkoły podstawowej oraz 1-2 gimnazju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roku szkolnego 2017/2018 zarządzenie ma zastosowanie do uczniów wszystkich klas szkoły podstawowej oraz wszystkich gimnazj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na szkolnej tablicy ogłoszeń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Zarządzenia Dyrektora Szkoły nr16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UŻYC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ysokiej Głogowskiej, w dniu ……………………………. roku, pomiędz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społem Szkół w Wysokiej Głogowskiej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Użyczającym", </w:t>
      </w:r>
      <w:r>
        <w:rPr>
          <w:rFonts w:cs="Times New Roman" w:ascii="Times New Roman" w:hAnsi="Times New Roman"/>
          <w:sz w:val="24"/>
          <w:szCs w:val="24"/>
        </w:rPr>
        <w:t>w imieniu którego działa …………………………… – dyrektor szkoły, 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………...…………………………………………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Biorącym do używania" </w:t>
      </w:r>
      <w:r>
        <w:rPr>
          <w:rFonts w:cs="Times New Roman" w:ascii="Times New Roman" w:hAnsi="Times New Roman"/>
          <w:sz w:val="24"/>
          <w:szCs w:val="24"/>
        </w:rPr>
        <w:t>zamieszkałym w…………………………..………………. – rodzicem / opiekunem prawnym ………………………………..……………………………  -  ucznia klasy …….. ………………………………………………… w Zespole Szkół w Wysokiej Głogowskiej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Przedmiotem użyczenia są podręczniki do klasy ……………………………….: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oświadcza, że działa w imieniu Gminy Głogów Młp. ich właściciela oraz że oddaje w bezpłatne używanie Biorącemu do używania, a Biorący do używania przedmiot użyczenia przyjmuj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Umowa  zostaje  zawarta  na  okres  zajęć  dydaktycznych  roku  szkolnego  – tj. od dnia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Biorący  do  używania  oświadcza,  że  odebrał  przedmiot  użyczenia,  zapoznał się z jego stanem i stwierdza, że jest on przydatny do umówionego użytku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 xml:space="preserve">Biorący do używania zobowiązuje się, że będzie używać przedmiotu użyczenia zgodnie </w:t>
        <w:br/>
        <w:t>z jego przeznaczeniem, że utrzyma go w należytym stanie. Pod pojęciem należytego stanu rozumie się zużycie przedmiotu wynikające ze zwykłego, zgodnego z przeznaczeniem użytkowania przedmiotu użyczeni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W przypadku  uszkodzenia,  zniszczenia  lub  niezwrócenia  podręcznika  lub  materiału edukacyjnego Użyczający może żądać zwrotu kosztu zakupu podręcznika (……………………………………. zł; ……………………………………………………. zł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>Po zakończeniu pracy z daną częścią podręcznika , Biorący do używania zobowiązuje się zwrócić Użyczającemu przedmiot użyczenia (podręcznik) w terminie do tygodnia od zakończenia pracy z podręcznikiem  w miejscu wskazanym przez Użyczającego ( w bibliotece szkolnej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>Biorący do używania zobowiązuje zwrócić Użyczającemu przedmiot użyczenia również w przypadku przejścia ucznia w trakcie roku szkolnego do innej szkoły. Zapis § 4 do 6 stosuje się odpowiedni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</w:rPr>
        <w:t>Każda  ze  stron  może  wypowiedzieć  umowę  z  zachowaniem miesięcznego okresu wypowiedzenia, a ponadto Użyczający może wypowiedzieć niniejszą umowę bez zachowania okresu wypowiedzenia, jeżeli Biorący do używania będzie używać przedmiotu użyczenia niezgodnie z jego przeznaczeniem, spowoduje znacznego pogorszenie jego stanu technicznego lub naruszy inne postanowienia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0. </w:t>
      </w:r>
      <w:r>
        <w:rPr>
          <w:rFonts w:cs="Times New Roman" w:ascii="Times New Roman" w:hAnsi="Times New Roman"/>
        </w:rPr>
        <w:t>Umowę sporządzono w dwóch egzemplarzach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życzający:                                                                                    Biorący do uży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6/201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poczynk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Agata Dulska – Jeż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ks. Robert Dziedzic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Paulina Gniewe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Bogusław Grzeby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Anna Inglot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14. Anna Kornatowska – Grzywacz - 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Katarzyna Kowal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Aneta Kowalska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Iwona Krawiec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Joanna Poręb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Hanna Rzeszutek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Bernadeta Sał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8. Agnieszka Węglowska - Dziura - </w:t>
      </w: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>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29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0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1. Anna Ząbik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2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9:00Z</dcterms:created>
  <dc:creator>user</dc:creator>
  <dc:description/>
  <dc:language>en-US</dc:language>
  <cp:lastModifiedBy>Dyrektor</cp:lastModifiedBy>
  <dcterms:modified xsi:type="dcterms:W3CDTF">2014-09-16T12:55:00Z</dcterms:modified>
  <cp:revision>3</cp:revision>
  <dc:subject/>
  <dc:title/>
</cp:coreProperties>
</file>