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2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listopad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zmian w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ym planie zajęć edukacyjnych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obowiązującym w I półroczu roku szkolnego 2021/2022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1 poz. 1082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zmiany w tygodniowym planie zajęć edukacyjnych, który będzie obowiązywał  od 15 listopada br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1-11-18T10:49:00Z</dcterms:modified>
  <cp:revision>2</cp:revision>
  <dc:subject/>
  <dc:title/>
</cp:coreProperties>
</file>