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1/2021-2022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2 listopad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4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1/2022 – Aneks nr 4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miany dotyczą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przyjęcia uczennicy do klasy VIII b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przydziału zajęć indywidualnej rewalidacji p. Katarzynie Snopek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zatrudnienia p. Andżeliki Sadlej na stanowisku nauczyciela edukacji wczesnoszkolnej w zastępstwie za p. Barbarę Kołodzi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7:00Z</dcterms:created>
  <dc:creator>Jolanta Kwarta</dc:creator>
  <dc:description/>
  <cp:keywords/>
  <dc:language>en-US</dc:language>
  <cp:lastModifiedBy>DYREKTOR</cp:lastModifiedBy>
  <cp:lastPrinted>2020-02-07T12:07:00Z</cp:lastPrinted>
  <dcterms:modified xsi:type="dcterms:W3CDTF">2021-11-18T10:47:00Z</dcterms:modified>
  <cp:revision>2</cp:revision>
  <dc:subject/>
  <dc:title/>
</cp:coreProperties>
</file>