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a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październik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3, zgodnie z informacją zawartą w Protokole nr 5/2021-2022 z dnia 28 października 2021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3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1-11-18T13:43:00Z</dcterms:modified>
  <cp:revision>3</cp:revision>
  <dc:subject/>
  <dc:title/>
</cp:coreProperties>
</file>