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8/2021-2022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8 październik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2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21/2022 – Aneks nr 2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Zmiany dotyczą zatrudnienia pracowników obsługowy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mocy kuchenn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sprzątaczki,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</w:t>
      </w:r>
      <w:r>
        <w:rPr/>
        <w:t>w związku z długotrwałą nieobecnością pracowników stał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7:00Z</dcterms:created>
  <dc:creator>Jolanta Kwarta</dc:creator>
  <dc:description/>
  <cp:keywords/>
  <dc:language>en-US</dc:language>
  <cp:lastModifiedBy>DYREKTOR</cp:lastModifiedBy>
  <cp:lastPrinted>2021-11-18T14:43:00Z</cp:lastPrinted>
  <dcterms:modified xsi:type="dcterms:W3CDTF">2021-11-18T13:47:00Z</dcterms:modified>
  <cp:revision>2</cp:revision>
  <dc:subject/>
  <dc:title/>
</cp:coreProperties>
</file>