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7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8 październik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b/>
        </w:rPr>
        <w:t xml:space="preserve">w sprawie </w:t>
      </w:r>
      <w:r>
        <w:rPr>
          <w:rFonts w:eastAsia="Arial Unicode MS"/>
          <w:b/>
          <w:kern w:val="0"/>
          <w:lang w:eastAsia="pl-PL" w:bidi="ar-SA"/>
        </w:rPr>
        <w:t xml:space="preserve">zatwierdzenia organizacji doskonalenia zawodowego nauczycieli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Zespołu Szkół w Wysokiej Głogowskiej w roku 2022</w:t>
      </w:r>
    </w:p>
    <w:p>
      <w:pPr>
        <w:pStyle w:val="Normal"/>
        <w:jc w:val="center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Na podstawie art. 70 ust.1 pkt 4 </w:t>
      </w:r>
      <w:r>
        <w:rPr/>
        <w:t>ustawy z dnia 14 grudnia 2016 r. Prawo oświatowe (Dz.U. 2021 poz. 1082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Arial Unicode MS"/>
          <w:kern w:val="0"/>
          <w:lang w:eastAsia="pl-PL" w:bidi="ar-SA"/>
        </w:rPr>
        <w:t>Zatwierdzić organizację doskonalenia zawodowego nauczycieli Zespołu Szkół w Wysokiej Głogowskiej w roku 2022.</w:t>
      </w:r>
    </w:p>
    <w:p>
      <w:pPr>
        <w:pStyle w:val="Normal"/>
        <w:ind w:left="284" w:hanging="284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Roczny  plan  doskonalenia zawodowego  nauczycieli  stanowi Załącznik nr 1 do niniejszej Uchwały.</w:t>
      </w:r>
    </w:p>
    <w:p>
      <w:pPr>
        <w:pStyle w:val="Normal"/>
        <w:ind w:left="709" w:hanging="0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do Uchwały Nr  17/2021-2022</w:t>
      </w:r>
    </w:p>
    <w:p>
      <w:pPr>
        <w:pStyle w:val="Normal"/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ady Pedagogicznej</w:t>
      </w:r>
      <w:r>
        <w:rPr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Zespołu Szkół 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sz w:val="20"/>
          <w:szCs w:val="20"/>
        </w:rPr>
        <w:t>w Wysokiej Głogowskiej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i/>
          <w:sz w:val="20"/>
          <w:szCs w:val="20"/>
        </w:rPr>
        <w:t>z dnia  28 października 2021 roku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>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20"/>
          <w:lang w:eastAsia="pl-PL" w:bidi="ar-SA"/>
        </w:rPr>
      </w:pPr>
      <w:r>
        <w:rPr>
          <w:rFonts w:eastAsia="Times New Roman" w:cs="Times New Roman"/>
          <w:kern w:val="0"/>
          <w:sz w:val="16"/>
          <w:szCs w:val="2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sz w:val="16"/>
          <w:szCs w:val="20"/>
          <w:lang w:eastAsia="pl-PL" w:bidi="ar-SA"/>
        </w:rPr>
        <w:t>(pieczątka placówki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 xml:space="preserve">ROCZNY  PLAN  DOSKONALENIA ZAWODOWEGO  NAUCZYCIELI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W  ZESPOLE  SZKÓŁ  W  WYSOKIEJ  GŁOGOWSKIEJ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   </w:t>
      </w: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W  2022</w:t>
      </w: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  </w:t>
      </w: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ROKU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Indywidualne formy doskonalenia zawodowego nauczycieli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92"/>
        <w:gridCol w:w="3568"/>
        <w:gridCol w:w="1440"/>
        <w:gridCol w:w="1620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Nazwisko i imię nauczyciel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Forma doskonalenia zaw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Koszt doskonalenia (czes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Planowana kwota przyznanego dofinansowania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rudz Ewel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Studia podyplomowe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Geogra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 40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Czarnik Bea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7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Gagat Wiolet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7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4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Gmiterek- Stasik Katarzy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Studia podyplomowe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Pedagogika przedszkolna </w:t>
              <w:br/>
              <w:t>i wczesnoszko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4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3 92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Gniewek Paul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70,0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6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Gotkowska Karol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70,0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Khan Moni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45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8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Kołodziej Barbar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7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9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Kowal Katarzy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6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54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0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Małgorzata Kościel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Studia podyplomowe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Edukacja i terapia osób </w:t>
              <w:br/>
              <w:t>z zaburzeniami ze spektrum autyz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3 20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Marut Mariol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8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żóg Barbar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Studia II stopnia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Pedagogika przedszkolna </w:t>
              <w:br/>
              <w:t>i wczesnoszkoln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Studia podyplomowe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 Logop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 8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3 04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 40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awliczak Pawe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Kur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:  Instruktor turystyki rower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315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4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oczątek Ewel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Studia podyplomowe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Język polski w 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 760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5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orada Karol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7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6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oręba Joan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8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Ruśnica Boże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7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Sałek Bernade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7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9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Snopek Katarzy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Studia podyplomowe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Edukacja i terapia osób z zaburzeniami ze spektrum  autyz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3 12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0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Stopa- Wołowiec Małgorza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Kurs: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Terapia neurotaktyln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Kurs: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Terapia odruchów pos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 4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 26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3 06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Wąsik Małgorza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7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Węglowska- Dziura Agniesz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Studia podyplomowe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Terapia pedagog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 20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Zygora Moni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360,00</w:t>
            </w:r>
          </w:p>
        </w:tc>
      </w:tr>
      <w:tr>
        <w:trPr>
          <w:trHeight w:val="344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9 815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Planowane wnioski dyrektora/wicedyrektora szkoły/placówki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01"/>
        <w:gridCol w:w="4110"/>
        <w:gridCol w:w="1843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L.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Imię i nazwisko dyrekto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Forma doskonalenia zaw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Koszt doskonalenia (czesne)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Jolanta Kwart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Szkolenia (konferencja OSKKO, kursy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FF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Aneta Kowal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 00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 xml:space="preserve">Szkolenia rad pedagogicznych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77"/>
        <w:gridCol w:w="2977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L.p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Tematy szkol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Przewidywany koszt szkolenia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Stosowane metody wychowawcze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 100,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palenie zawodowe w pracy nauczyciel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800,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rzygotowanie do egzaminu ósmoklasis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 000,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4 90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FF0000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FF0000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2"/>
          <w:szCs w:val="20"/>
          <w:lang w:eastAsia="pl-PL" w:bidi="ar-SA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2:00Z</dcterms:created>
  <dc:creator>Jolanta Kwarta</dc:creator>
  <dc:description/>
  <cp:keywords/>
  <dc:language>en-US</dc:language>
  <cp:lastModifiedBy>DYREKTOR</cp:lastModifiedBy>
  <cp:lastPrinted>2020-12-11T12:25:00Z</cp:lastPrinted>
  <dcterms:modified xsi:type="dcterms:W3CDTF">2021-11-18T09:08:00Z</dcterms:modified>
  <cp:revision>3</cp:revision>
  <dc:subject/>
  <dc:title/>
</cp:coreProperties>
</file>