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Uchwała Nr 16/2021-2022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 dnia  23 września 202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drożenia projek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ustawy z dnia 14 grudnia 2016 r. Prawo oświatowe (Dz.U. 2021 poz. 1082) - art. 1 pkt 18, art. 44 ust. 2 pkt 3, art. 55 ust. 1 pkt 4 - </w:t>
      </w:r>
      <w:r>
        <w:rPr>
          <w:rFonts w:eastAsia="Arial Unicode MS"/>
          <w:kern w:val="0"/>
          <w:lang w:eastAsia="pl-PL" w:bidi="ar-SA"/>
        </w:rPr>
        <w:t>Rada Pedagogiczna postanawia:</w:t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jc w:val="both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Wdrożyć do realizacji projekt </w:t>
      </w:r>
      <w:r>
        <w:rPr/>
        <w:t>Edukacyjna Sieć Antysmogowa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jc w:val="both"/>
        <w:rPr>
          <w:rFonts w:eastAsia="Calibri" w:cs="Times New Roman"/>
          <w:i/>
          <w:i/>
          <w:kern w:val="0"/>
          <w:lang w:eastAsia="en-US" w:bidi="ar-SA"/>
        </w:rPr>
      </w:pPr>
      <w:r>
        <w:rPr/>
        <w:t>Ww. projekt opracowany został przez Naukową i Akademicką Sieć Komputerową – Państwowy Instytut Badawczy z siedzibą w Warszawie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lang w:eastAsia="en-US" w:bidi="ar-SA"/>
        </w:rPr>
        <w:t>Projekt służy zwiększeniu świadomości uczniów, ich rodziców, jak również nauczycieli w zakresie szeroko rozumianej ekologii, przede wszystkim w zakresie problematyki jakości powietrza jako wspólnego dobra o szczególnym znaczeniu. W ramach projektu planowana jest możliwość prowadzenia działań edukacyjno-informacyjnych również w innych obszarach związanych z ekologią oraz zdrowym trybem życia w tym dotyczących zmian klimatu, w szczególności antropogenicznych źródeł tych zmian i możliwości przeciwdziałania tym zmianom zarówno w życiu codziennym jak również w skali ogólnospołecznej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jc w:val="both"/>
        <w:rPr>
          <w:rFonts w:eastAsia="Calibri" w:cs="Times New Roman"/>
          <w:kern w:val="0"/>
          <w:lang w:eastAsia="en-US" w:bidi="ar-SA"/>
        </w:rPr>
      </w:pPr>
      <w:r>
        <w:rPr/>
        <w:t>Honorowy patronat nad projektem ESA sprawuje Ministerstwo Cyfryzacji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jc w:val="both"/>
        <w:rPr>
          <w:rFonts w:eastAsia="Calibri" w:cs="Times New Roman"/>
          <w:kern w:val="0"/>
          <w:lang w:eastAsia="en-US" w:bidi="ar-SA"/>
        </w:rPr>
      </w:pPr>
      <w:r>
        <w:rPr/>
        <w:t>W ramach projektu ESA w szkołach i przedszkolach na terenie całej Polski podejmowane są działania edukacyjne skierowane do całego środowiska szkolnego danej placówki: nauczycieli, uczniów i rodziców, a także społeczności lokalnej danej miejscowości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jc w:val="both"/>
        <w:rPr>
          <w:rFonts w:eastAsia="Calibri" w:cs="Times New Roman"/>
          <w:kern w:val="0"/>
          <w:lang w:eastAsia="en-US" w:bidi="ar-SA"/>
        </w:rPr>
      </w:pPr>
      <w:r>
        <w:rPr/>
        <w:t>W tracie zajęć, spotkań i warsztatów ich uczestnicy otrzymają rzetelne informacje na temat smogu i jego konsekwencji zdrowotnych. Dowiedzą się, co każdy może zrobić, aby jakość powietrza, którym oddychamy, stopniowo była coraz lepsza. W ten sposób mogą aktywnie włączyć się w walkę o zdrowie i poprawę jakości życia wszystkich</w:t>
      </w:r>
    </w:p>
    <w:p>
      <w:pPr>
        <w:pStyle w:val="Normal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obowiązuje się dyrektora szkoły do zapewnienia warunków organizacyjnych, materiałowych koniecznych do prawidłowej realizacji projektu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Nauczyciele będący koordynatorami projektu – p. Barbara Furman oraz p. Beata Czarnik - są obowiązani do przedstawienia Radzie Pedagogicznej w miesiącu lutym i w czerwcu sprawozdania z realizacji programu z uwzględnieniem wyników prowadzonej ewaluacj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4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suppressAutoHyphens w:val="false"/>
        <w:autoSpaceDE w:val="false"/>
        <w:spacing w:before="24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spacing w:before="240" w:after="0"/>
        <w:ind w:firstLine="250"/>
        <w:jc w:val="righ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rzewodnicząca Rady Pedagogicznej </w:t>
      </w:r>
    </w:p>
    <w:p>
      <w:pPr>
        <w:pStyle w:val="Normal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eastAsia="Lucida Sans Unicode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Lucida Sans Unicode" w:cs="Tahoma"/>
      <w:i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39:00Z</dcterms:created>
  <dc:creator>DYREKTOR</dc:creator>
  <dc:description/>
  <cp:keywords/>
  <dc:language>en-US</dc:language>
  <cp:lastModifiedBy>DYREKTOR</cp:lastModifiedBy>
  <cp:lastPrinted>2021-09-22T10:04:00Z</cp:lastPrinted>
  <dcterms:modified xsi:type="dcterms:W3CDTF">2021-11-10T09:39:00Z</dcterms:modified>
  <cp:revision>2</cp:revision>
  <dc:subject/>
  <dc:title/>
</cp:coreProperties>
</file>