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5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drożenia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ustawy z dnia 14 grudnia 2016 r. Prawo oświatowe (Dz.U. 2021 poz. 1082) - art. 1 pkt 18, art. 44 ust. 2 pkt 3, art. 55 ust. 1 pkt 4 -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/>
        <w:t xml:space="preserve">Pozytywnie zaopiniować innowację pedagogiczną pt. </w:t>
      </w:r>
      <w:r>
        <w:rPr>
          <w:i/>
        </w:rPr>
        <w:t xml:space="preserve">Program adaptacyjny dla uczniów klas IV. Czwarta! Z uśmiechem na start </w:t>
      </w:r>
      <w:r>
        <w:rPr/>
        <w:t>opracowaną przez Panią Ewelinę Brudz oraz Panią Bernadetę Sałek.</w:t>
      </w:r>
    </w:p>
    <w:p>
      <w:pPr>
        <w:pStyle w:val="Normal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mienioną w ust. 1 innowację Rada Pedagogiczna przyjmuje do realizacji w klasach czwartych szkoły podstawowej w roku szkolnym 2021/2022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yrektora szkoły do zapewnienia warunków organizacyjnych, materiałowych oraz środków finansowych koniecznych do prawidłowej realizacji działalności innowacyjnej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uczyciele realizujący innowację są obowiązani do przedstawienia Radzie Pedagogicznej w miesiącu lutym i w czerwcu sprawozdania z realizacji programu z uwzględnieniem wyników prowadzonej ewaluacj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4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Lucida Sans Unicode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0:00Z</dcterms:created>
  <dc:creator>DYREKTOR</dc:creator>
  <dc:description/>
  <cp:keywords/>
  <dc:language>en-US</dc:language>
  <cp:lastModifiedBy>DYREKTOR</cp:lastModifiedBy>
  <cp:lastPrinted>2021-09-22T10:04:00Z</cp:lastPrinted>
  <dcterms:modified xsi:type="dcterms:W3CDTF">2021-09-22T08:05:00Z</dcterms:modified>
  <cp:revision>2</cp:revision>
  <dc:subject/>
  <dc:title/>
</cp:coreProperties>
</file>