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5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zgodnie z przydziałem przedstawionym w Protokole nr 1/2021-2022 z dnia 25 sierpnia 2021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1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1-10-27T11:41:00Z</dcterms:modified>
  <cp:revision>2</cp:revision>
  <dc:subject/>
  <dc:title/>
</cp:coreProperties>
</file>