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20-2021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1 poz. 1082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20/2021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8/2020-202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5 sierpnia 2021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21/2022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21/2022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. Przestrzeganie przepisów bhp obowiązujących w szkole i przedszkolu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3"/>
        <w:gridCol w:w="1953"/>
        <w:gridCol w:w="1214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sowanie się do procedur bezpieczeństwa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2. Zapewnienie wsparcia psychologiczno- pedagogicznego związanego ze skutkami pandemii w celu zapewnienia opieki i pomocy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3"/>
        <w:gridCol w:w="1953"/>
        <w:gridCol w:w="1214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bookmarkStart w:id="0" w:name="_Hlk82669608"/>
            <w:bookmarkEnd w:id="0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pracowanie odpowiedniego programu wychowawczo- profilaktyczn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edagog szkolny, wychowawcy kl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 15.09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gram wychowawczo-profilaktyczny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3. Formułowanie poprawnych zapisów w sprawozdaniach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1843"/>
        <w:gridCol w:w="1276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 II półrocz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prawozdania na koniec I i II półrocza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. Uświadamianie celów lekcji uczniom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7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kreślanie celów i potrzeby realizowanego tem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5. Zorganizowanie szkolenia dla nauczycieli dotyczącego pracy z uczniem obcojęzycznym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0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ekcja pokazowa, omówienie lekcji pokazowej na radzie pedagogicznej- szkol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riola Mar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rzesień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kolenie Rady Pedagogicznej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6. Rozszerzenie współpracy przedszkola z innymi instytucjami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0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bookmarkStart w:id="1" w:name="_Hlk82672297"/>
            <w:bookmarkEnd w:id="1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cieczki edu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przedsz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pisy w dzienniku,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arta wycieczki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7. Przestrzeganie poprawności językowej przez nauczycieli podczas lekcji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0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osługiwanie się poprawną polszczyzną podczas prowadzenia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cy nauczyciel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erwacja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0:00Z</dcterms:created>
  <dc:creator>Jolanta Kwarta</dc:creator>
  <dc:description/>
  <cp:keywords/>
  <dc:language>en-US</dc:language>
  <cp:lastModifiedBy>DYREKTOR</cp:lastModifiedBy>
  <cp:lastPrinted>2018-11-29T11:17:00Z</cp:lastPrinted>
  <dcterms:modified xsi:type="dcterms:W3CDTF">2021-10-27T11:00:00Z</dcterms:modified>
  <cp:revision>2</cp:revision>
  <dc:subject/>
  <dc:title/>
</cp:coreProperties>
</file>