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20-2021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4 lutego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0 poz. 910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19/2020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0/2020-202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4 lutego 2021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20/2021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20/2021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  <w:t>Ustalanie terminów badań wyników nauczania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6"/>
        <w:gridCol w:w="1985"/>
        <w:gridCol w:w="1842"/>
        <w:gridCol w:w="22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Ustalenie terminów badań wyników nauc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wodniczący zespo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otokół zebrania zespołów przedmiotowych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  <w:t>Prowadzenie rozmów z rodzicami dzieci z wadami wymowy</w:t>
      </w:r>
    </w:p>
    <w:p>
      <w:pPr>
        <w:pStyle w:val="Normal"/>
        <w:suppressAutoHyphens w:val="false"/>
        <w:ind w:left="284" w:hanging="0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 xml:space="preserve">Przeprowadzić rozmowy z </w:t>
            </w: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rodzicami</w:t>
            </w: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 xml:space="preserve"> uczniów, którzy  wymagają pomocy logop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chowawcy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przedszkole,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lasy 1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 15 kwiet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apisy w dzienniku elektronicznym Librus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  <w:t>Zwrócenie uwagi na poprawne formułowanie wniosków z realizacji planów pracy wychowawczej</w:t>
      </w:r>
    </w:p>
    <w:p>
      <w:pPr>
        <w:pStyle w:val="Normal"/>
        <w:suppressAutoHyphens w:val="false"/>
        <w:ind w:left="284" w:hanging="0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Dokładne formułowanie wniosków do realizacji z pracy wychowawcz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zerw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prawozdanie po II półroczu roku szkolnego 2020/2021. Protokół z zebrania plenarnego.</w:t>
            </w:r>
          </w:p>
        </w:tc>
      </w:tr>
    </w:tbl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Przestrzeganie zapisów bhp</w:t>
      </w:r>
    </w:p>
    <w:p>
      <w:pPr>
        <w:pStyle w:val="Normal"/>
        <w:ind w:left="720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 są zobowiązani do przestrzegania zapisów procedur b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 bieżąco do końca roku szkolnego 2020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ektor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SIP - sprawozdanie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rzestrzeganie zasad poprawności językowej przez nauczycieli i uczniów</w:t>
      </w:r>
    </w:p>
    <w:p>
      <w:pPr>
        <w:pStyle w:val="Normal"/>
        <w:suppressAutoHyphens w:val="false"/>
        <w:ind w:left="284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leży dbać o poprawność językową swoją i uczn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 bieżąco do końca roku szkolnego 2020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 rozmowy pohospitacyjnej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6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21-05-11T08:22:00Z</dcterms:modified>
  <cp:revision>3</cp:revision>
  <dc:subject/>
  <dc:title/>
</cp:coreProperties>
</file>